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567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100" w:after="100"/>
        <w:ind w:firstLine="85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3.7pt;margin-top:14pt;width:143.95pt;height:44.95pt;mso-wrap-style:none;v-text-anchor:middle" type="_x0000_t136">
            <v:path textpathok="t"/>
            <v:textpath on="t" fitshape="t" string="ВИЧ и СПИД" style="font-family:&quot;Arial&quot;;font-size:12pt"/>
            <v:fill o:detectmouseclick="t" color2="#ff99cc"/>
            <v:stroke color="red" weight="9360" joinstyle="miter" endcap="flat"/>
            <v:shadow on="t" obscured="f" color="red"/>
            <w10:wrap type="squar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</wp:posOffset>
            </wp:positionH>
            <wp:positionV relativeFrom="paragraph">
              <wp:posOffset>4085590</wp:posOffset>
            </wp:positionV>
            <wp:extent cx="2660650" cy="1083310"/>
            <wp:effectExtent l="0" t="0" r="0" b="0"/>
            <wp:wrapTight wrapText="bothSides">
              <wp:wrapPolygon edited="0">
                <wp:start x="-45" y="0"/>
                <wp:lineTo x="-45" y="21494"/>
                <wp:lineTo x="21600" y="21494"/>
                <wp:lineTo x="21600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06190</wp:posOffset>
            </wp:positionH>
            <wp:positionV relativeFrom="paragraph">
              <wp:posOffset>5422900</wp:posOffset>
            </wp:positionV>
            <wp:extent cx="2400300" cy="1511300"/>
            <wp:effectExtent l="0" t="0" r="0" b="0"/>
            <wp:wrapTight wrapText="bothSides">
              <wp:wrapPolygon edited="0">
                <wp:start x="-43" y="0"/>
                <wp:lineTo x="-43" y="21534"/>
                <wp:lineTo x="21600" y="21534"/>
                <wp:lineTo x="21600" y="0"/>
                <wp:lineTo x="-4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605</wp:posOffset>
                </wp:positionH>
                <wp:positionV relativeFrom="paragraph">
                  <wp:posOffset>16510</wp:posOffset>
                </wp:positionV>
                <wp:extent cx="3308350" cy="7040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7040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>
                                <a:alpha val="4627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ВИ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вирус иммунодефицита человека. 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="0" w:after="0"/>
                              <w:ind w:righ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ВИЧ-инфицированн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– практически здоровый человек, в организме которого обнаруживается вирус иммунодефицита человека. Вирус проникает в кровь, поражает лимфоциты. Иммунитет слабеет, потом исчезает совсем. Человек открыт всем болезням. Вот тогда уже говорят о СПИДе. То есть, сама болезнь называе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СПИ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— синдром приобретенного иммунодефицита, 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ВИ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— вирус, ее вызывающий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="0" w:after="0"/>
                              <w:ind w:righ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СПИ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– синдром приобретенного иммунодефицита человека. СПИД развивается у людей, заразившихся ВИЧ-инфекцией, и является конечной стадией этого заболевания, которая приводит к летальному исходу (смерти)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="0" w:after="0"/>
                              <w:ind w:right="4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="0" w:after="0"/>
                              <w:ind w:right="47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Аббревиатура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СПИД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значает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Синдром Приобретенного Иммунодефицита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459" w:leader="none"/>
                              </w:tabs>
                              <w:spacing w:before="0" w:after="0"/>
                              <w:ind w:left="426" w:righ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Синдром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– это признаки, которые показывают наличие заболевания.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left="426" w:righ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Приобретенн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эта болезнь не наследственная. Она передается от больного человека к здоровому.</w:t>
                            </w:r>
                          </w:p>
                          <w:p>
                            <w:pPr>
                              <w:pStyle w:val="Normal"/>
                              <w:ind w:left="426" w:right="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Иммунодефици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это недостаточность защитных сил организма, что бы сопротивляться инфе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FFCC99" style="position:absolute;rotation:-0;width:260.5pt;height:554.4pt;mso-wrap-distance-left:9.05pt;mso-wrap-distance-right:9.05pt;mso-wrap-distance-top:0pt;mso-wrap-distance-bottom:0pt;margin-top:1.3pt;mso-position-vertical-relative:text;margin-left:-11.15pt;mso-position-horizontal-relative:text">
                <v:fill type="gradient" angle="-180" color2="#FFFFFF"/>
                <v:textbox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4459" w:leader="none"/>
                        </w:tabs>
                        <w:spacing w:before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459" w:leader="none"/>
                        </w:tabs>
                        <w:spacing w:before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459" w:leader="none"/>
                        </w:tabs>
                        <w:spacing w:before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459" w:leader="none"/>
                        </w:tabs>
                        <w:spacing w:before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459" w:leader="none"/>
                        </w:tabs>
                        <w:spacing w:before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ВИЧ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вирус иммунодефицита человека. 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459" w:leader="none"/>
                        </w:tabs>
                        <w:spacing w:before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459" w:leader="none"/>
                        </w:tabs>
                        <w:spacing w:before="0" w:after="0"/>
                        <w:ind w:right="4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ВИЧ-инфицированный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– практически здоровый человек, в организме которого обнаруживается вирус иммунодефицита человека. Вирус проникает в кровь, поражает лимфоциты. Иммунитет слабеет, потом исчезает совсем. Человек открыт всем болезням. Вот тогда уже говорят о СПИДе. То есть, сама болезнь называется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СПИД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— синдром приобретенного иммунодефицита, а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ВИЧ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— вирус, ее вызывающий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459" w:leader="none"/>
                        </w:tabs>
                        <w:spacing w:before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459" w:leader="none"/>
                        </w:tabs>
                        <w:spacing w:before="0" w:after="0"/>
                        <w:ind w:right="4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СПИД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– синдром приобретенного иммунодефицита человека. СПИД развивается у людей, заразившихся ВИЧ-инфекцией, и является конечной стадией этого заболевания, которая приводит к летальному исходу (смерти).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459" w:leader="none"/>
                        </w:tabs>
                        <w:spacing w:before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459" w:leader="none"/>
                        </w:tabs>
                        <w:spacing w:before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459" w:leader="none"/>
                        </w:tabs>
                        <w:spacing w:before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459" w:leader="none"/>
                        </w:tabs>
                        <w:spacing w:before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459" w:leader="none"/>
                        </w:tabs>
                        <w:spacing w:before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459" w:leader="none"/>
                        </w:tabs>
                        <w:spacing w:before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459" w:leader="none"/>
                        </w:tabs>
                        <w:spacing w:before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459" w:leader="none"/>
                        </w:tabs>
                        <w:spacing w:before="0" w:after="0"/>
                        <w:ind w:right="47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459" w:leader="none"/>
                        </w:tabs>
                        <w:spacing w:before="0" w:after="0"/>
                        <w:ind w:right="47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Аббревиатура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СПИД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означает: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Синдром Приобретенного Иммунодефицита.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4459" w:leader="none"/>
                        </w:tabs>
                        <w:spacing w:before="0" w:after="0"/>
                        <w:ind w:left="426" w:right="4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Синдром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– это признаки, которые показывают наличие заболевания.</w:t>
                      </w:r>
                    </w:p>
                    <w:p>
                      <w:pPr>
                        <w:pStyle w:val="Style22"/>
                        <w:spacing w:before="0" w:after="0"/>
                        <w:ind w:left="426" w:right="4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Приобретенный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эта болезнь не наследственная. Она передается от больного человека к здоровому.</w:t>
                      </w:r>
                    </w:p>
                    <w:p>
                      <w:pPr>
                        <w:pStyle w:val="Normal"/>
                        <w:ind w:left="426" w:right="4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Иммунодефицит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это недостаточность защитных сил организма, что бы сопротивляться инфе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16510</wp:posOffset>
                </wp:positionV>
                <wp:extent cx="3308350" cy="7040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7040880"/>
                        </a:xfrm>
                        <a:prstGeom prst="rect"/>
                        <a:gradFill rotWithShape="0">
                          <a:gsLst>
                            <a:gs pos="0">
                              <a:srgbClr val="ffcc99">
                                <a:alpha val="46274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8"/>
                                <w:szCs w:val="28"/>
                              </w:rPr>
                              <w:t xml:space="preserve">Это нужно знать каждому, чтобы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ОХРАНИТЬ В СЕБЕ ЧЕЛОВЕКА!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Мы все живем в обществе, в котором есть люди с ВИЧ/СПИДом. Эпидемия ВИЧ-инфекции может затронуть каждого из нас. 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 жизни каждый из нас не раз испытывал чувство обиды и унижения, когда с нами поступали несправедливо. Люди, живущие с ВИЧ, часто сталкиваются с дискриминацией из-за того, что окружающие боятся заразиться, не владея достоверной информацией об этом заболевании. 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о сих пор ВИЧ и СПИД окружены мифами и стереотипами. Вопреки распространенным страхам ВИЧ-инфекцией 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ЗАРАЗИТЬСЯ НЕЛЬЗЯ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При пользовании общим  туалетом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При бытовых контактах дома или на работе, при уходе за больным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СПИДом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При чихании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При посещении бани, бассейна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При рукопожатии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При использовании посуды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Через домашних животных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Через слезы, слюну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При укусе насекомых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При поцелуе, объятиях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36320" cy="77470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FFFFFF" style="position:absolute;rotation:-0;width:260.5pt;height:554.4pt;mso-wrap-distance-left:9.05pt;mso-wrap-distance-right:9.05pt;mso-wrap-distance-top:0pt;mso-wrap-distance-bottom:0pt;margin-top:1.3pt;mso-position-vertical-relative:text;margin-left:531pt;mso-position-horizontal-relative:text">
                <v:fill type="gradient" angle="90" color2="#FFCC99"/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8"/>
                          <w:szCs w:val="28"/>
                        </w:rPr>
                        <w:t xml:space="preserve">Это нужно знать каждому, чтобы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СОХРАНИТЬ В СЕБЕ ЧЕЛОВЕКА!</w:t>
                      </w:r>
                    </w:p>
                    <w:p>
                      <w:pPr>
                        <w:pStyle w:val="Style22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Мы все живем в обществе, в котором есть люди с ВИЧ/СПИДом. Эпидемия ВИЧ-инфекции может затронуть каждого из нас. </w:t>
                      </w:r>
                    </w:p>
                    <w:p>
                      <w:pPr>
                        <w:pStyle w:val="Style2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 жизни каждый из нас не раз испытывал чувство обиды и унижения, когда с нами поступали несправедливо. Люди, живущие с ВИЧ, часто сталкиваются с дискриминацией из-за того, что окружающие боятся заразиться, не владея достоверной информацией об этом заболевании. </w:t>
                      </w:r>
                    </w:p>
                    <w:p>
                      <w:pPr>
                        <w:pStyle w:val="Style2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4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о сих пор ВИЧ и СПИД окружены мифами и стереотипами. Вопреки распространенным страхам ВИЧ-инфекцией 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ЗАРАЗИТЬСЯ НЕЛЬЗЯ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При пользовании общим  туалетом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 xml:space="preserve">При бытовых контактах дома или на работе, при уходе за больным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СПИДом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При чихании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При посещении бани, бассейна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При рукопожатии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При использовании посуды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Через домашних животных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Через слезы, слюну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При укусе насекомых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При поцелуе, объятиях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ind w:left="36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36320" cy="774700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</wp:posOffset>
                </wp:positionV>
                <wp:extent cx="3308350" cy="7040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7040880"/>
                        </a:xfrm>
                        <a:prstGeom prst="rect"/>
                        <a:gradFill rotWithShape="0">
                          <a:gsLst>
                            <a:gs pos="0">
                              <a:srgbClr val="ffcc99">
                                <a:alpha val="46274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8"/>
                                <w:szCs w:val="28"/>
                              </w:rPr>
                              <w:t>Ваш личный риск заражения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firstLine="17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разиться ВИЧ-инфекцией может каждый, независимо от пола, возраста, национальности, сексуальной ориентации, материального достатка или принадлежности к какой-либо социальной группе.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ind w:firstLine="42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При переливании крови и ее компонентов, при пересадке органов.</w:t>
                            </w:r>
                          </w:p>
                          <w:p>
                            <w:pPr>
                              <w:pStyle w:val="Normal"/>
                              <w:ind w:left="53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Через кровь при использовании нестерильных игл, шприцев и других инструментов (имеющих остатки крови), которыми можно травмировать кожу и слизисты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При взятии наркотиков стерильным шприцем и иглой из общей емкости приготовленного наркот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При различных формах сексуальных контактов без презерватива с человеком, у которого ВИЧ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От инфицированной матери к ребенку во время беременности, родов, а также при кормлении грудь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При использовании нестерильных шприцев и игл для внутривенного введения лекарств или наркоти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FFFFFF" style="position:absolute;rotation:-0;width:260.5pt;height:554.4pt;mso-wrap-distance-left:9.05pt;mso-wrap-distance-right:9.05pt;mso-wrap-distance-top:0pt;mso-wrap-distance-bottom:0pt;margin-top:1.3pt;mso-position-vertical-relative:text;margin-left:261pt;mso-position-horizontal-relative:text">
                <v:fill type="gradient" angle="45" color2="#FFCC99"/>
                <v:textbox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8"/>
                          <w:szCs w:val="28"/>
                        </w:rPr>
                        <w:t>Ваш личный риск заражения</w:t>
                      </w:r>
                    </w:p>
                    <w:p>
                      <w:pPr>
                        <w:pStyle w:val="Style22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22"/>
                        <w:spacing w:before="0" w:after="0"/>
                        <w:ind w:firstLine="17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разиться ВИЧ-инфекцией может каждый, независимо от пола, возраста, национальности, сексуальной ориентации, материального достатка или принадлежности к какой-либо социальной группе. </w:t>
                      </w:r>
                    </w:p>
                    <w:p>
                      <w:pPr>
                        <w:pStyle w:val="Style22"/>
                        <w:spacing w:before="0" w:after="0"/>
                        <w:ind w:firstLine="42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При переливании крови и ее компонентов, при пересадке органов.</w:t>
                      </w:r>
                    </w:p>
                    <w:p>
                      <w:pPr>
                        <w:pStyle w:val="Normal"/>
                        <w:ind w:left="53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Через кровь при использовании нестерильных игл, шприцев и других инструментов (имеющих остатки крови), которыми можно травмировать кожу и слизисты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При взятии наркотиков стерильным шприцем и иглой из общей емкости приготовленного наркоти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При различных формах сексуальных контактов без презерватива с человеком, у которого ВИЧ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От инфицированной матери к ребенку во время беременности, родов, а также при кормлении грудь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2"/>
                        </w:rPr>
                        <w:t>При использовании нестерильных шприцев и игл для внутривенного введения лекарств или наркотик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100" w:after="100"/>
        <w:rPr>
          <w:vanish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77990</wp:posOffset>
            </wp:positionH>
            <wp:positionV relativeFrom="paragraph">
              <wp:posOffset>3822700</wp:posOffset>
            </wp:positionV>
            <wp:extent cx="3200400" cy="3257550"/>
            <wp:effectExtent l="0" t="0" r="0" b="0"/>
            <wp:wrapTight wrapText="bothSides">
              <wp:wrapPolygon edited="0">
                <wp:start x="9" y="0"/>
                <wp:lineTo x="9" y="21535"/>
                <wp:lineTo x="28402" y="21535"/>
                <wp:lineTo x="28402" y="0"/>
                <wp:lineTo x="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7" t="-9" r="239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77990</wp:posOffset>
            </wp:positionH>
            <wp:positionV relativeFrom="paragraph">
              <wp:posOffset>2019300</wp:posOffset>
            </wp:positionV>
            <wp:extent cx="3200400" cy="2581275"/>
            <wp:effectExtent l="0" t="0" r="0" b="0"/>
            <wp:wrapTight wrapText="bothSides">
              <wp:wrapPolygon edited="0">
                <wp:start x="-3112" y="0"/>
                <wp:lineTo x="-3112" y="21781"/>
                <wp:lineTo x="21600" y="21781"/>
                <wp:lineTo x="21600" y="0"/>
                <wp:lineTo x="-311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12584" t="-9" r="-7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77990</wp:posOffset>
            </wp:positionH>
            <wp:positionV relativeFrom="paragraph">
              <wp:posOffset>165100</wp:posOffset>
            </wp:positionV>
            <wp:extent cx="3200400" cy="2581275"/>
            <wp:effectExtent l="0" t="0" r="0" b="0"/>
            <wp:wrapTight wrapText="bothSides">
              <wp:wrapPolygon edited="0">
                <wp:start x="-3112" y="0"/>
                <wp:lineTo x="-3112" y="21781"/>
                <wp:lineTo x="21600" y="21781"/>
                <wp:lineTo x="21600" y="0"/>
                <wp:lineTo x="-311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12584" t="-9" r="-7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0890</wp:posOffset>
                </wp:positionH>
                <wp:positionV relativeFrom="paragraph">
                  <wp:posOffset>546100</wp:posOffset>
                </wp:positionV>
                <wp:extent cx="2524125" cy="1524000"/>
                <wp:effectExtent l="5715" t="5080" r="4445" b="0"/>
                <wp:wrapTight wrapText="bothSides">
                  <wp:wrapPolygon edited="0">
                    <wp:start x="-3" y="0"/>
                    <wp:lineTo x="21603" y="0"/>
                    <wp:lineTo x="-3" y="21609"/>
                    <wp:lineTo x="2894" y="15579"/>
                    <wp:lineTo x="7197" y="11502"/>
                    <wp:lineTo x="10800" y="11502"/>
                    <wp:lineTo x="14397" y="11502"/>
                    <wp:lineTo x="18701" y="15579"/>
                    <wp:lineTo x="21603" y="21609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96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ЕЗНАНИЕ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560.7pt;margin-top:43pt;width:198.7pt;height:119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ЕЗНАНИЕ</w:t>
                      </w:r>
                    </w:p>
                  </w:txbxContent>
                </v:textbox>
                <v:path textpathok="t"/>
                <v:textpath on="t" fitshape="t" string="НЕЗНАНИЕ" style="font-family:&quot;Arial&quot;;font-size:12pt"/>
                <v:fill o:detectmouseclick="t" color2="blue"/>
                <v:stroke color="navy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44715</wp:posOffset>
                </wp:positionH>
                <wp:positionV relativeFrom="paragraph">
                  <wp:posOffset>3721100</wp:posOffset>
                </wp:positionV>
                <wp:extent cx="2400300" cy="431800"/>
                <wp:effectExtent l="5080" t="10160" r="4445" b="2540"/>
                <wp:wrapTight wrapText="bothSides">
                  <wp:wrapPolygon edited="0">
                    <wp:start x="0" y="0"/>
                    <wp:lineTo x="897" y="5464"/>
                    <wp:lineTo x="7097" y="7211"/>
                    <wp:lineTo x="10800" y="7211"/>
                    <wp:lineTo x="14503" y="7211"/>
                    <wp:lineTo x="20703" y="5464"/>
                    <wp:lineTo x="21600" y="0"/>
                    <wp:lineTo x="0" y="14421"/>
                    <wp:lineTo x="897" y="21632"/>
                    <wp:lineTo x="7097" y="21632"/>
                    <wp:lineTo x="10800" y="21632"/>
                    <wp:lineTo x="14503" y="21632"/>
                    <wp:lineTo x="20703" y="21632"/>
                    <wp:lineTo x="21600" y="14421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говорим о СПИДе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0.45pt;margin-top:293pt;width:188.95pt;height: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говорим о СПИДе</w:t>
                      </w:r>
                    </w:p>
                  </w:txbxContent>
                </v:textbox>
                <v:path textpathok="t"/>
                <v:textpath on="t" fitshape="t" string="Поговорим о СПИДе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49090</wp:posOffset>
            </wp:positionH>
            <wp:positionV relativeFrom="paragraph">
              <wp:posOffset>4472940</wp:posOffset>
            </wp:positionV>
            <wp:extent cx="1285240" cy="1623060"/>
            <wp:effectExtent l="0" t="0" r="0" b="0"/>
            <wp:wrapTight wrapText="bothSides">
              <wp:wrapPolygon edited="0">
                <wp:start x="-83" y="0"/>
                <wp:lineTo x="-83" y="21542"/>
                <wp:lineTo x="21600" y="21542"/>
                <wp:lineTo x="21600" y="0"/>
                <wp:lineTo x="-83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130810</wp:posOffset>
                </wp:positionV>
                <wp:extent cx="3308350" cy="70408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drawing>
                                <wp:inline distT="0" distB="0" distL="0" distR="0">
                                  <wp:extent cx="2729865" cy="272986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865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60.5pt;height:554.4pt;mso-wrap-distance-left:9.05pt;mso-wrap-distance-right:9.05pt;mso-wrap-distance-top:0pt;mso-wrap-distance-bottom:0pt;margin-top:10.3pt;mso-position-vertical-relative:text;margin-left:53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pict>
                          <v:shape id="shape_0" fillcolor="#000082" stroked="t" o:allowincell="f" style="position:absolute;margin-left:0pt;margin-top:-93.05pt;width:234.95pt;height:92.95pt;mso-wrap-style:none;v-text-anchor:middle;mso-position-vertical:top" type="_x0000_t136">
                            <v:path textpathok="t"/>
                            <v:textpath on="t" fitshape="t" string="причина &#10;невежественности" style="font-family:&quot;Arial Black&quot;;font-size:12pt"/>
                            <v:fill o:detectmouseclick="t" color2="#ff8200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drawing>
                          <wp:inline distT="0" distB="0" distL="0" distR="0">
                            <wp:extent cx="2729865" cy="272986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865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30810</wp:posOffset>
                </wp:positionV>
                <wp:extent cx="3308350" cy="7040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7040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>
                                <a:alpha val="74117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стров СПИД в океане ненастн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ак далеко от привычной зем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чень нечасто и очень несчаст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 небе над нами кружат журав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стров СПИД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се, что было прекрасны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мысл изначальный утратило вдру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спыхнули ссоры, а звезды погас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частье по каплям уходит из ру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стров СПИД в бесконечном кружень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Будничных дней, огорчений, забот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Так незаметно приходит крушень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И от себя нас никто не спас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стров СПИД… беспросветные туч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етер колючий труби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Что же нас мучит? Судьба или случай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left="284"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ак мы попали на остров СПИД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9781" w:leader="none"/>
                              </w:tabs>
                              <w:spacing w:lineRule="auto" w:line="288"/>
                              <w:ind w:right="4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FFCC99" style="position:absolute;rotation:-0;width:260.5pt;height:554.4pt;mso-wrap-distance-left:9.05pt;mso-wrap-distance-right:9.05pt;mso-wrap-distance-top:0pt;mso-wrap-distance-bottom:0pt;margin-top:10.3pt;mso-position-vertical-relative:text;margin-left:26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Остров СПИД в океане ненастном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ак далеко от привычной земл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Очень нечасто и очень несчастн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 небе над нами кружат журавл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Остров СПИД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се, что было прекрасным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мысл изначальный утратило вдру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спыхнули ссоры, а звезды погасл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частье по каплям уходит из рук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Остров СПИД в бесконечном кружень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Будничных дней, огорчений, забот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Так незаметно приходит крушенье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И от себя нас никто не спасе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Остров СПИД… беспросветные туч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етер колючий трубит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Что же нас мучит? Судьба или случай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left="284"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Как мы попали на остров СПИД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9781" w:leader="none"/>
                        </w:tabs>
                        <w:spacing w:lineRule="auto" w:line="288"/>
                        <w:ind w:right="4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3366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336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Cs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Cs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3308350" cy="70408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7040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>
                                <a:alpha val="4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3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552065" cy="1942465"/>
                                  <wp:effectExtent l="0" t="0" r="0" b="0"/>
                                  <wp:docPr id="2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30" w:after="0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3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</w:rPr>
                              <w:t>Жизнь с 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3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3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Невозможно привыкнуть к тому, что два человека из 1000 жителей планеты носят в своих клетках смерть, что у ВИЧ - инфицированных нет надежды  выжить, что в больнице, в парикмахерской кроме обычного набора услуг тебе могут оказать еще одну «услугу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3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1340" w:leader="none"/>
                              </w:tabs>
                              <w:spacing w:before="3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Мы редко задумываемся над страшными цифрами, ведь того, о чем они говорят, мы не видим и не можем потрогать руками. Зачем обращать внимание на то, что тебя лично не касается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1340" w:leader="none"/>
                              </w:tabs>
                              <w:spacing w:before="3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1340" w:leader="none"/>
                              </w:tabs>
                              <w:spacing w:before="3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Но, тем не менее, это происходит в нашем городе, в нашей стране, на нашей планете. Болезнь распространяется и в какой-то момент может коснуться лично вас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1340" w:leader="none"/>
                              </w:tabs>
                              <w:spacing w:before="3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11340" w:leader="none"/>
                              </w:tabs>
                              <w:spacing w:before="3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Говорят: «СПИД - болезнь души». И начинаешь понимать, что перед лицом вечности, перед лицом этой страшной болезни наша жизнь, наша душа - хрупки и нежны, словно лепестки цветов, которые легко обжечь и жаром, и холод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3pt" fillcolor="#FFCC99" style="position:absolute;rotation:-0;width:260.5pt;height:554.4pt;mso-wrap-distance-left:9.05pt;mso-wrap-distance-right:9.05pt;mso-wrap-distance-top:0pt;mso-wrap-distance-bottom:0pt;margin-top:10.3pt;mso-position-vertical-relative:text;margin-left:-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before="3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552065" cy="1942465"/>
                            <wp:effectExtent l="0" t="0" r="0" b="0"/>
                            <wp:docPr id="2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065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before="30" w:after="0"/>
                        <w:rPr>
                          <w:rFonts w:ascii="Arial" w:hAnsi="Arial" w:cs="Arial"/>
                          <w:b/>
                          <w:b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before="3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33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</w:rPr>
                        <w:t>Жизнь с ВИ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before="3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0033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before="3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Невозможно привыкнуть к тому, что два человека из 1000 жителей планеты носят в своих клетках смерть, что у ВИЧ - инфицированных нет надежды  выжить, что в больнице, в парикмахерской кроме обычного набора услуг тебе могут оказать еще одну «услугу»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before="3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1340" w:leader="none"/>
                        </w:tabs>
                        <w:spacing w:before="3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Мы редко задумываемся над страшными цифрами, ведь того, о чем они говорят, мы не видим и не можем потрогать руками. Зачем обращать внимание на то, что тебя лично не касается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1340" w:leader="none"/>
                        </w:tabs>
                        <w:spacing w:before="3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1340" w:leader="none"/>
                        </w:tabs>
                        <w:spacing w:before="3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Но, тем не менее, это происходит в нашем городе, в нашей стране, на нашей планете. Болезнь распространяется и в какой-то момент может коснуться лично вас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1340" w:leader="none"/>
                        </w:tabs>
                        <w:spacing w:before="3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11340" w:leader="none"/>
                        </w:tabs>
                        <w:spacing w:before="3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Говорят: «СПИД - болезнь души». И начинаешь понимать, что перед лицом вечности, перед лицом этой страшной болезни наша жизнь, наша душа - хрупки и нежны, словно лепестки цветов, которые легко обжечь и жаром, и холодом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0082" stroked="t" o:allowincell="f" style="position:absolute;margin-left:0pt;margin-top:-93.05pt;width:234.95pt;height:92.95pt;mso-wrap-style:none;v-text-anchor:middle;mso-position-vertical:top" type="_x0000_t136">
            <v:path textpathok="t"/>
            <v:textpath on="t" fitshape="t" string="причина &#10;невежественности" style="font-family:&quot;Arial Black&quot;;font-size:12pt"/>
            <v:fill o:detectmouseclick="t" color2="#ff8200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16838" w:h="11906"/>
      <w:pgMar w:left="567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67"/>
        </w:tabs>
        <w:ind w:left="624" w:hanging="17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F0000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вопросы"/>
    <w:basedOn w:val="Style16"/>
    <w:next w:val="Normal"/>
    <w:qFormat/>
    <w:pPr>
      <w:numPr>
        <w:ilvl w:val="0"/>
        <w:numId w:val="3"/>
      </w:numPr>
    </w:pPr>
    <w:rPr>
      <w:i/>
      <w:smallCaps/>
      <w:sz w:val="28"/>
      <w:szCs w:val="28"/>
    </w:rPr>
  </w:style>
  <w:style w:type="paragraph" w:styleId="Style18">
    <w:name w:val="Н заглавия для статей и стихов"/>
    <w:basedOn w:val="Normal"/>
    <w:qFormat/>
    <w:pPr>
      <w:spacing w:lineRule="auto" w:line="288" w:before="120" w:after="120"/>
      <w:jc w:val="center"/>
    </w:pPr>
    <w:rPr>
      <w:rFonts w:ascii="Arial" w:hAnsi="Arial" w:cs="Arial"/>
      <w:b/>
      <w:smallCaps/>
      <w:sz w:val="36"/>
      <w:szCs w:val="36"/>
    </w:rPr>
  </w:style>
  <w:style w:type="paragraph" w:styleId="Style19">
    <w:name w:val="основной текст книги"/>
    <w:basedOn w:val="Normal"/>
    <w:qFormat/>
    <w:pPr>
      <w:spacing w:lineRule="auto" w:line="288"/>
      <w:ind w:firstLine="709"/>
      <w:jc w:val="both"/>
    </w:pPr>
    <w:rPr>
      <w:rFonts w:ascii="Arial" w:hAnsi="Arial" w:cs="Arial"/>
      <w:smallCaps/>
    </w:rPr>
  </w:style>
  <w:style w:type="paragraph" w:styleId="Style20">
    <w:name w:val="Основной текст книги"/>
    <w:basedOn w:val="Normal"/>
    <w:qFormat/>
    <w:pPr>
      <w:spacing w:lineRule="auto" w:line="288"/>
      <w:ind w:firstLine="709"/>
      <w:jc w:val="both"/>
    </w:pPr>
    <w:rPr>
      <w:rFonts w:ascii="Arial" w:hAnsi="Arial" w:cs="Arial"/>
      <w:smallCaps/>
    </w:rPr>
  </w:style>
  <w:style w:type="paragraph" w:styleId="Style21">
    <w:name w:val="ггшш"/>
    <w:basedOn w:val="Normal"/>
    <w:qFormat/>
    <w:pPr/>
    <w:rPr/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59:00Z</dcterms:created>
  <dc:creator>Venus</dc:creator>
  <dc:description/>
  <cp:keywords/>
  <dc:language>en-US</dc:language>
  <cp:lastModifiedBy>als</cp:lastModifiedBy>
  <cp:lastPrinted>2008-10-29T09:53:00Z</cp:lastPrinted>
  <dcterms:modified xsi:type="dcterms:W3CDTF">2013-06-13T15:22:00Z</dcterms:modified>
  <cp:revision>4</cp:revision>
  <dc:subject/>
  <dc:title>Письмо другу</dc:title>
</cp:coreProperties>
</file>