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-861060</wp:posOffset>
            </wp:positionV>
            <wp:extent cx="10318115" cy="7191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937260</wp:posOffset>
            </wp:positionV>
            <wp:extent cx="10458450" cy="7286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-648335</wp:posOffset>
                </wp:positionV>
                <wp:extent cx="3276600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32.05pt;margin-top:-51.05pt;width:257.95pt;height:76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0:00Z</dcterms:created>
  <dc:creator>ddt-ek</dc:creator>
  <dc:description/>
  <dc:language>en-US</dc:language>
  <cp:lastModifiedBy>als</cp:lastModifiedBy>
  <dcterms:modified xsi:type="dcterms:W3CDTF">2013-06-13T15:20:00Z</dcterms:modified>
  <cp:revision>2</cp:revision>
  <dc:subject/>
  <dc:title/>
</cp:coreProperties>
</file>