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к программе дополнительного образования детей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«Красок волшебство»</w:t>
      </w:r>
    </w:p>
    <w:p>
      <w:pPr>
        <w:pStyle w:val="Normal"/>
        <w:ind w:left="1400" w:right="-187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13665</wp:posOffset>
                </wp:positionV>
                <wp:extent cx="5615305" cy="577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577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6"/>
                              <w:gridCol w:w="631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равленность: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/>
                                  </w:pPr>
                                  <w:r>
                                    <w:rPr/>
                                    <w:t>художественно-эстетическа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равление: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/>
                                  </w:pPr>
                                  <w:r>
                                    <w:rPr/>
                                    <w:t>изобразительное искусств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программы: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/>
                                  </w:pPr>
                                  <w:r>
                                    <w:rPr/>
                                    <w:t>модифиц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вень усвоения: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/>
                                  </w:pPr>
                                  <w:r>
                                    <w:rPr/>
                                    <w:t>Углублё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зраст обучающихся: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/>
                                  </w:pPr>
                                  <w:r>
                                    <w:rPr/>
                                    <w:t>9 – 16 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ь программы: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ь творческие способности детей, их художественные     наклон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и программы: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4" w:leader="none"/>
                                    </w:tabs>
                                    <w:ind w:left="534" w:hanging="360"/>
                                    <w:rPr/>
                                  </w:pPr>
                                  <w:r>
                                    <w:rPr/>
                                    <w:t>создать наиболее благоприятные условия для развития творческих способностей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4" w:leader="none"/>
                                    </w:tabs>
                                    <w:ind w:left="534" w:hanging="360"/>
                                    <w:rPr/>
                                  </w:pPr>
                                  <w:r>
                                    <w:rPr/>
                                    <w:t>познакомить обучающихся с различными видами и жанрами изобразительного искусства: рисунком, живописью, архитектурой, декоративно-прикладным искусство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4" w:leader="none"/>
                                    </w:tabs>
                                    <w:ind w:left="534" w:hanging="360"/>
                                    <w:rPr/>
                                  </w:pPr>
                                  <w:r>
                                    <w:rPr/>
                                    <w:t xml:space="preserve">дать глубокие знания основ рисунка, рисования с натуры и по памяти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4" w:leader="none"/>
                                    </w:tabs>
                                    <w:ind w:left="534" w:hanging="360"/>
                                    <w:rPr/>
                                  </w:pPr>
                                  <w:r>
                                    <w:rPr/>
                                    <w:t>формировать высокий уровень эстетических потребностей;</w:t>
                                  </w:r>
                                </w:p>
                                <w:p>
                                  <w:pPr>
                                    <w:pStyle w:val="Style8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4" w:leader="none"/>
                                    </w:tabs>
                                    <w:ind w:left="534" w:hanging="360"/>
                                    <w:rPr/>
                                  </w:pPr>
                                  <w:r>
                                    <w:rPr/>
                                    <w:t xml:space="preserve">воспитывать интерес и любовь к искусству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 реализации программы: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/>
                                  </w:pPr>
                                  <w:r>
                                    <w:rPr/>
                                    <w:t>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ём часов по программе: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rPr/>
                                  </w:pPr>
                                  <w:r>
                                    <w:rPr/>
                                    <w:t>1 год – 144 часа/ 216 часов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" w:hanging="0"/>
                                    <w:rPr/>
                                  </w:pPr>
                                  <w:r>
                                    <w:rPr/>
                                    <w:t>2 год – 144 часа/ 216 часов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" w:hanging="0"/>
                                    <w:rPr/>
                                  </w:pPr>
                                  <w:r>
                                    <w:rPr/>
                                    <w:t>3 год – 216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обенности реализации: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4" w:leader="none"/>
                                    </w:tabs>
                                    <w:ind w:left="720" w:hanging="546"/>
                                    <w:rPr/>
                                  </w:pPr>
                                  <w:r>
                                    <w:rPr/>
                                    <w:t>различные формы освоения материалов;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4" w:leader="none"/>
                                    </w:tabs>
                                    <w:ind w:left="720" w:hanging="546"/>
                                    <w:rPr/>
                                  </w:pPr>
                                  <w:r>
                                    <w:rPr/>
                                    <w:t>систематический контроль ЗУН;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4" w:leader="none"/>
                                    </w:tabs>
                                    <w:ind w:left="720" w:hanging="546"/>
                                    <w:rPr/>
                                  </w:pPr>
                                  <w:r>
                                    <w:rPr/>
                                    <w:t>учет возрастных, психологических особенностей;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4" w:leader="none"/>
                                    </w:tabs>
                                    <w:ind w:left="720" w:hanging="546"/>
                                    <w:rPr/>
                                  </w:pPr>
                                  <w:r>
                                    <w:rPr/>
                                    <w:t>разнообразие видов занят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" w:leader="none"/>
                                    </w:tabs>
                                    <w:ind w:left="-16" w:right="-187" w:hanging="54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жидаемый результат: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172" w:hanging="0"/>
                                    <w:rPr/>
                                  </w:pPr>
                                  <w:r>
                                    <w:rPr/>
                                    <w:t>расширение кругозора у детей, воспитание хорошего вкуса, развитие нравственно-эстетических качеств в процессе занятий искусство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454.8pt;mso-wrap-distance-left:9pt;mso-wrap-distance-right:9pt;mso-wrap-distance-top:0pt;mso-wrap-distance-bottom:0pt;margin-top:8.9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8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6"/>
                        <w:gridCol w:w="631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ность: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/>
                            </w:pPr>
                            <w:r>
                              <w:rPr/>
                              <w:t>художественно-эстетическая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: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/>
                            </w:pPr>
                            <w:r>
                              <w:rPr/>
                              <w:t>изобразительное искусство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программы: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/>
                            </w:pPr>
                            <w:r>
                              <w:rPr/>
                              <w:t>модифицированны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вень усвоения: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/>
                            </w:pPr>
                            <w:r>
                              <w:rPr/>
                              <w:t>Углублённы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раст обучающихся: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/>
                            </w:pPr>
                            <w:r>
                              <w:rPr/>
                              <w:t>9 – 16  ле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 программы: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вить творческие способности детей, их художественные     наклонности.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и программы: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4" w:leader="none"/>
                              </w:tabs>
                              <w:ind w:left="534" w:hanging="360"/>
                              <w:rPr/>
                            </w:pPr>
                            <w:r>
                              <w:rPr/>
                              <w:t>создать наиболее благоприятные условия для развития творческих способностей де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4" w:leader="none"/>
                              </w:tabs>
                              <w:ind w:left="534" w:hanging="360"/>
                              <w:rPr/>
                            </w:pPr>
                            <w:r>
                              <w:rPr/>
                              <w:t>познакомить обучающихся с различными видами и жанрами изобразительного искусства: рисунком, живописью, архитектурой, декоративно-прикладным искусств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4" w:leader="none"/>
                              </w:tabs>
                              <w:ind w:left="534" w:hanging="360"/>
                              <w:rPr/>
                            </w:pPr>
                            <w:r>
                              <w:rPr/>
                              <w:t xml:space="preserve">дать глубокие знания основ рисунка, рисования с натуры и по памят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4" w:leader="none"/>
                              </w:tabs>
                              <w:ind w:left="534" w:hanging="360"/>
                              <w:rPr/>
                            </w:pPr>
                            <w:r>
                              <w:rPr/>
                              <w:t>формировать высокий уровень эстетических потребностей;</w:t>
                            </w:r>
                          </w:p>
                          <w:p>
                            <w:pPr>
                              <w:pStyle w:val="Style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4" w:leader="none"/>
                              </w:tabs>
                              <w:ind w:left="534" w:hanging="360"/>
                              <w:rPr/>
                            </w:pPr>
                            <w:r>
                              <w:rPr/>
                              <w:t xml:space="preserve">воспитывать интерес и любовь к искусству.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 реализации программы: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/>
                            </w:pPr>
                            <w:r>
                              <w:rPr/>
                              <w:t>3 год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ём часов по программе: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32" w:hanging="0"/>
                              <w:rPr/>
                            </w:pPr>
                            <w:r>
                              <w:rPr/>
                              <w:t>1 год – 144 часа/ 216 часов;</w:t>
                            </w:r>
                          </w:p>
                          <w:p>
                            <w:pPr>
                              <w:pStyle w:val="Normal"/>
                              <w:ind w:left="32" w:hanging="0"/>
                              <w:rPr/>
                            </w:pPr>
                            <w:r>
                              <w:rPr/>
                              <w:t>2 год – 144 часа/ 216 часов;</w:t>
                            </w:r>
                          </w:p>
                          <w:p>
                            <w:pPr>
                              <w:pStyle w:val="Normal"/>
                              <w:ind w:left="32" w:hanging="0"/>
                              <w:rPr/>
                            </w:pPr>
                            <w:r>
                              <w:rPr/>
                              <w:t>3 год – 216 часов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обенности реализации: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4" w:leader="none"/>
                              </w:tabs>
                              <w:ind w:left="720" w:hanging="546"/>
                              <w:rPr/>
                            </w:pPr>
                            <w:r>
                              <w:rPr/>
                              <w:t>различные формы освоения материалов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4" w:leader="none"/>
                              </w:tabs>
                              <w:ind w:left="720" w:hanging="546"/>
                              <w:rPr/>
                            </w:pPr>
                            <w:r>
                              <w:rPr/>
                              <w:t>систематический контроль ЗУН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4" w:leader="none"/>
                              </w:tabs>
                              <w:ind w:left="720" w:hanging="546"/>
                              <w:rPr/>
                            </w:pPr>
                            <w:r>
                              <w:rPr/>
                              <w:t>учет возрастных, психологических особенностей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4" w:leader="none"/>
                              </w:tabs>
                              <w:ind w:left="720" w:hanging="546"/>
                              <w:rPr/>
                            </w:pPr>
                            <w:r>
                              <w:rPr/>
                              <w:t>разнообразие видов занят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" w:leader="none"/>
                              </w:tabs>
                              <w:ind w:left="-16" w:right="-187" w:hanging="54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жидаемый результат: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172" w:hanging="0"/>
                              <w:rPr/>
                            </w:pPr>
                            <w:r>
                              <w:rPr/>
                              <w:t>расширение кругозора у детей, воспитание хорошего вкуса, развитие нравственно-эстетических качеств в процессе занятий искусство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pacing w:lineRule="auto" w:line="360"/>
        <w:ind w:left="180" w:firstLine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80" w:firstLine="180"/>
        <w:jc w:val="both"/>
        <w:rPr/>
      </w:pPr>
      <w:r>
        <w:rPr/>
      </w:r>
    </w:p>
    <w:p>
      <w:pPr>
        <w:pStyle w:val="Normal"/>
        <w:spacing w:lineRule="auto" w:line="360"/>
        <w:ind w:left="180" w:firstLine="180"/>
        <w:jc w:val="both"/>
        <w:rPr/>
      </w:pPr>
      <w:r>
        <w:rPr/>
      </w:r>
    </w:p>
    <w:p>
      <w:pPr>
        <w:pStyle w:val="Normal"/>
        <w:spacing w:lineRule="auto" w:line="360"/>
        <w:ind w:left="180" w:firstLine="180"/>
        <w:jc w:val="center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0" w:firstLine="1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0" w:firstLine="1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firstLine="180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80" w:first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" w:hanging="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firstLine="1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80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8:12:00Z</dcterms:created>
  <dc:creator>Kristya</dc:creator>
  <dc:description/>
  <cp:keywords/>
  <dc:language>en-US</dc:language>
  <cp:lastModifiedBy>als</cp:lastModifiedBy>
  <cp:lastPrinted>2013-05-26T17:42:00Z</cp:lastPrinted>
  <dcterms:modified xsi:type="dcterms:W3CDTF">2014-10-16T15:22:00Z</dcterms:modified>
  <cp:revision>38</cp:revision>
  <dc:subject/>
  <dc:title>Образовательная программа </dc:title>
</cp:coreProperties>
</file>