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right="-187" w:hanging="0"/>
        <w:jc w:val="center"/>
        <w:rPr/>
      </w:pPr>
      <w:r>
        <w:rPr>
          <w:b/>
          <w:sz w:val="24"/>
          <w:szCs w:val="24"/>
        </w:rPr>
        <w:t xml:space="preserve">к дополнительной общеобразовательной  программе </w:t>
      </w:r>
    </w:p>
    <w:p>
      <w:pPr>
        <w:pStyle w:val="Normal"/>
        <w:ind w:left="1400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швейного мастерст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3665</wp:posOffset>
                </wp:positionV>
                <wp:extent cx="5615305" cy="613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3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ность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е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ифицированный, общеразвив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вень усвоения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лублё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раст обучающихся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– 16 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бление  знаний  и умений обучающихся  в создании швейных изделий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и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ть знания и умения по изготовлению одежды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ить обучающихся правильно пользоваться литературой (журналы мод, книги по шитью), приспособлениями и инструментам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творческие способности у обучающихс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трудолюбие, аккуратность, усидчивость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аптировать обучающихся к современной жизн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ind w:left="309" w:righ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иентировать обучающихся на дальнейшее обучение и приобретение профессий, связанных со швейным производств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ём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ём часов по программе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од – 216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од – 216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год – 216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енности реализации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6"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ёт психологических особенностей обучающихся; учёт уровня подготовленности и способностей обучающихся; создание комфортных педагогических условий в подаче материала; ориентирование обучающихся на достижение успеха; сотрудничество с другими детскими объединениями в образовательном проце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жид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зультат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обретённый опыт и навыки по швейному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тву, определение в выборе професс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82.85pt;mso-wrap-distance-left:9pt;mso-wrap-distance-right:9pt;mso-wrap-distance-top:0pt;mso-wrap-distance-bottom:0pt;margin-top:8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3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ность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одежд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ифицированный, общеразвивающ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усвоения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лублё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раст обучающихся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– 16  л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убление  знаний  и умений обучающихся  в создании швейных изделий.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и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ть знания и умения по изготовлению одеж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ить обучающихся правильно пользоваться литературой (журналы мод, книги по шитью), приспособлениями и инструмент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творческие способности у обучающихс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трудолюбие, аккуратность, усидчив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аптировать обучающихся к современной жизн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left="309" w:righ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иентировать обучающихся на дальнейшее обучение и приобретение профессий, связанных со швейным производством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ём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ём часов по программе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од – 216 часов;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год – 216 часов;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год – 216 часов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енности реализации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6" w:right="-18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 психологических особенностей обучающихся; учёт уровня подготовленности и способностей обучающихся; создание комфортных педагогических условий в подаче материала; ориентирование обучающихся на достижение успеха; сотрудничество с другими детскими объединениями в образовательном процессе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жидаемый 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зультат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обретённый опыт и навыки по швейному 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терству, определение в выборе професс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21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6:34:00Z</dcterms:created>
  <dc:creator>ДДТ</dc:creator>
  <dc:description/>
  <cp:keywords/>
  <dc:language>en-US</dc:language>
  <cp:lastModifiedBy>als</cp:lastModifiedBy>
  <cp:lastPrinted>2013-10-11T14:06:00Z</cp:lastPrinted>
  <dcterms:modified xsi:type="dcterms:W3CDTF">2014-10-16T15:15:00Z</dcterms:modified>
  <cp:revision>105</cp:revision>
  <dc:subject/>
  <dc:title>СОДЕРЖАНИЕ</dc:title>
</cp:coreProperties>
</file>