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грамме дополнительного образования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лшебная кисточ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494" w:hRule="atLeast"/>
        </w:trPr>
        <w:tc>
          <w:tcPr>
            <w:tcW w:w="241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:</w:t>
            </w:r>
          </w:p>
        </w:tc>
        <w:tc>
          <w:tcPr>
            <w:tcW w:w="708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ая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ый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й</w:t>
            </w:r>
          </w:p>
        </w:tc>
      </w:tr>
      <w:tr>
        <w:trPr>
          <w:trHeight w:val="809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 назначение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основам изобразительной грамоты  в области декоративной росписи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1764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такими видами декоративно- прикладного искусства как декоративная графика и роспись по народным мотив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простейшим приемам росписи изделий по мотивам народных промысл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художественно- творческие, индивидуально-выраженные способности  ребен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отивацию к творческому поиск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ждать желание творить самостоят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тремления к творческой самореализ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 контактировать со сверстниками в творческой деятельности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-8 лет</w:t>
            </w:r>
          </w:p>
        </w:tc>
      </w:tr>
      <w:tr>
        <w:trPr>
          <w:trHeight w:val="511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г.о.- 33 / 66 час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г.о. – 34/ 68 часов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и обучения дети могут самостоятельно выполнять роспись изделий   по мотивам народных промыслов («Золотая Хохлома», «Голубая Гжель», «Городец», «Полхов - Майданская роспись», «Семёновская роспись», «Северодвинская роспись»), </w:t>
            </w:r>
          </w:p>
        </w:tc>
      </w:tr>
      <w:tr>
        <w:trPr>
          <w:trHeight w:val="1767" w:hRule="atLeast"/>
        </w:trPr>
        <w:tc>
          <w:tcPr>
            <w:tcW w:w="241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реализации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ind w:left="25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озрастных, социально-психологических особенностей обучающихся, их интересов и потреб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ind w:left="25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для участия в  творче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ind w:left="25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форм и методов изучения освоения материал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ind w:left="567"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ind w:left="567" w:firstLine="567"/>
      <w:jc w:val="center"/>
      <w:outlineLvl w:val="8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893" w:leader="none"/>
      </w:tabs>
      <w:ind w:left="567" w:firstLine="567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left="567" w:firstLine="567"/>
      <w:jc w:val="both"/>
    </w:pPr>
    <w:rPr>
      <w:sz w:val="24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0:00Z</dcterms:created>
  <dc:creator>Рыженкова Ульяна</dc:creator>
  <dc:description/>
  <cp:keywords/>
  <dc:language>en-US</dc:language>
  <cp:lastModifiedBy>als</cp:lastModifiedBy>
  <cp:lastPrinted>2013-05-21T09:37:00Z</cp:lastPrinted>
  <dcterms:modified xsi:type="dcterms:W3CDTF">2014-10-16T15:07:00Z</dcterms:modified>
  <cp:revision>25</cp:revision>
  <dc:subject/>
  <dc:title>Муниципальное образовательное учреждение дополнительного образования детей</dc:title>
</cp:coreProperties>
</file>