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писи по дереву  для индивидуальных занятий 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зоры Северной Двин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65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, обще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одаренных детей, их творческой самореализации и профессионального самоопределения.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ъемные теоретические и практические знания  и умения в технике «Северодвинской роспис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сследовательские компетенции, в рамках направления деятельности в процессе создания творчески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е условия для  творческого  развит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 познавательного  интереса  обучающихся к народной традиционной культуре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по программе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– 36 / 72 часа (Пермогорская рос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– 36 /72 часа (Мезенская роспись)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ализации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углубленное изучение предмета, активное включение обучающихся в исследовательскую и проектную деятельность (создание творческих проектов по направлению деятельности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658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меют право выбрать любой модуль. К концу обучения обучающиеся будут иметь представление о видах Северодвинской росписи. Овладеют навыками работы кистью, освоят технику мягкого мазка от каплевидного до шрихового, овладеют  умением рисования  узоров роспис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8:00Z</dcterms:created>
  <dc:creator>User</dc:creator>
  <dc:description/>
  <cp:keywords/>
  <dc:language>en-US</dc:language>
  <cp:lastModifiedBy>als</cp:lastModifiedBy>
  <cp:lastPrinted>2013-10-29T12:29:00Z</cp:lastPrinted>
  <dcterms:modified xsi:type="dcterms:W3CDTF">2014-10-16T15:04:00Z</dcterms:modified>
  <cp:revision>4</cp:revision>
  <dc:subject/>
  <dc:title/>
</cp:coreProperties>
</file>