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АННОТАЦИЯ</w:t>
      </w:r>
    </w:p>
    <w:p>
      <w:pPr>
        <w:pStyle w:val="Normal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 программе дополнительного образования детей </w:t>
      </w:r>
    </w:p>
    <w:p>
      <w:pPr>
        <w:pStyle w:val="Heading3"/>
        <w:ind w:left="57" w:right="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удожественно-эстетической направленности </w:t>
      </w:r>
    </w:p>
    <w:p>
      <w:pPr>
        <w:pStyle w:val="Heading3"/>
        <w:ind w:left="57" w:right="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  декоративно-прикладному творчеству (роспись по дереву) </w:t>
      </w:r>
    </w:p>
    <w:p>
      <w:pPr>
        <w:pStyle w:val="Normal"/>
        <w:ind w:left="57" w:right="57" w:hanging="0"/>
        <w:jc w:val="center"/>
        <w:rPr/>
      </w:pPr>
      <w:r>
        <w:rPr>
          <w:b/>
          <w:sz w:val="24"/>
        </w:rPr>
        <w:t xml:space="preserve">«Узоры России» </w:t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  <w:t>(для детей  с ограниченными возможностям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13665</wp:posOffset>
                </wp:positionV>
                <wp:extent cx="5739765" cy="560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60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65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ность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ие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программы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дифиц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ровень усвоения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знаком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озраст обучающихся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 – 1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ль программы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духовно-нравственное развитие детей с ограниченными возможностями, приобщение к художественным процессам творчества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дачи программы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  <w:tab w:val="left" w:pos="5387" w:leader="none"/>
                                    </w:tabs>
                                    <w:ind w:left="312" w:right="25" w:hanging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ь объёмные теоретические и практические навыки и умения по предмет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" w:leader="none"/>
                                      <w:tab w:val="left" w:pos="5387" w:leader="none"/>
                                    </w:tabs>
                                    <w:ind w:left="312" w:right="25" w:hanging="3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глубить знания по истории, культуре промысл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" w:leader="none"/>
                                      <w:tab w:val="left" w:pos="5387" w:leader="none"/>
                                    </w:tabs>
                                    <w:ind w:left="312" w:right="25" w:hanging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ь творческие способ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" w:leader="none"/>
                                      <w:tab w:val="left" w:pos="5387" w:leader="none"/>
                                    </w:tabs>
                                    <w:ind w:left="312" w:right="25" w:hanging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крыть значимость декоративно-прикладного искусства в современно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" w:leader="none"/>
                                      <w:tab w:val="left" w:pos="5387" w:leader="none"/>
                                    </w:tabs>
                                    <w:ind w:left="312" w:right="25" w:hanging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ть необходимые условия для личностного развития ребё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" w:leader="none"/>
                                      <w:tab w:val="left" w:pos="5387" w:leader="none"/>
                                    </w:tabs>
                                    <w:ind w:left="312" w:right="25" w:hanging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общить к общественно-полез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" w:leader="none"/>
                                      <w:tab w:val="left" w:pos="5387" w:leader="none"/>
                                    </w:tabs>
                                    <w:ind w:left="312" w:right="25" w:hanging="3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оспитать  уважение к малой Родине, творческому наследию предков через обращение к нашим истокам, славянским корн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ъём программы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ъём часов по программе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 год обучения – 72 часа;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 год обучения – 72 часа;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обенности реализации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6"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истематическое сопровождение практических занятий, беседами этно-художественного цикла; разнообразие форм и методов изучения и освоения материа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жидаемый результат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сле завершения обучения по программе обучающиеся могут самостоятельно выполнять роспись изделий и предметов быт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41.45pt;mso-wrap-distance-left:9pt;mso-wrap-distance-right:9pt;mso-wrap-distance-top:0pt;mso-wrap-distance-bottom:0pt;margin-top:8.9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651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правленность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удожественно-эстетическа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правление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удожественное творчеств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программы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ифицирован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ровень усвоения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знакомитель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зраст обучающихся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2 – 16 ле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Цель программы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духовно-нравственное развитие детей с ограниченными возможностями, приобщение к художественным процессам творчества.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дачи программы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2" w:leader="none"/>
                                <w:tab w:val="left" w:pos="5387" w:leader="none"/>
                              </w:tabs>
                              <w:ind w:left="312" w:right="25" w:hanging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ь объёмные теоретические и практические навыки и умения по предме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" w:leader="none"/>
                                <w:tab w:val="left" w:pos="5387" w:leader="none"/>
                              </w:tabs>
                              <w:ind w:left="312" w:right="25" w:hanging="312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глубить знания по истории, культуре промыс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" w:leader="none"/>
                                <w:tab w:val="left" w:pos="5387" w:leader="none"/>
                              </w:tabs>
                              <w:ind w:left="312" w:right="25" w:hanging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ь творческие способ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" w:leader="none"/>
                                <w:tab w:val="left" w:pos="5387" w:leader="none"/>
                              </w:tabs>
                              <w:ind w:left="312" w:right="25" w:hanging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крыть значимость декоративно-прикладного искусства в современной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" w:leader="none"/>
                                <w:tab w:val="left" w:pos="5387" w:leader="none"/>
                              </w:tabs>
                              <w:ind w:left="312" w:right="25" w:hanging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ть необходимые условия для личностного развития ребё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" w:leader="none"/>
                                <w:tab w:val="left" w:pos="5387" w:leader="none"/>
                              </w:tabs>
                              <w:ind w:left="312" w:right="25" w:hanging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общить к общественно-полезн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" w:leader="none"/>
                                <w:tab w:val="left" w:pos="5387" w:leader="none"/>
                              </w:tabs>
                              <w:ind w:left="312" w:right="25" w:hanging="3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оспитать  уважение к малой Родине, творческому наследию предков через обращение к нашим истокам, славянским корня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ём программы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ём часов по программе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4"/>
                              </w:rPr>
                              <w:t>1 год обучения – 72 часа;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4"/>
                              </w:rPr>
                              <w:t>2 год обучения – 72 часа;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обенности реализации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6"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стематическое сопровождение практических занятий, беседами этно-художественного цикла; разнообразие форм и методов изучения и освоения материала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жидаемый результат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сле завершения обучения по программе обучающиеся могут самостоятельно выполнять роспись изделий и предметов быт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567"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left="567" w:firstLine="567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893" w:leader="none"/>
      </w:tabs>
      <w:ind w:left="567"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left="567" w:firstLine="567"/>
      <w:jc w:val="both"/>
    </w:pPr>
    <w:rPr>
      <w:sz w:val="24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52:00Z</dcterms:created>
  <dc:creator>Рыженкова Ульяна</dc:creator>
  <dc:description/>
  <cp:keywords/>
  <dc:language>en-US</dc:language>
  <cp:lastModifiedBy>als</cp:lastModifiedBy>
  <cp:lastPrinted>2013-05-31T15:42:00Z</cp:lastPrinted>
  <dcterms:modified xsi:type="dcterms:W3CDTF">2014-10-16T15:06:00Z</dcterms:modified>
  <cp:revision>43</cp:revision>
  <dc:subject/>
  <dc:title>Муниципальное образовательное учреждение дополнительного образования детей</dc:title>
</cp:coreProperties>
</file>