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"Дом детского творчеств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к разделу программы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усская традиционная тряпичная кукла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МК к дополнительной образовательной программе  «Вообраз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01700</wp:posOffset>
            </wp:positionH>
            <wp:positionV relativeFrom="paragraph">
              <wp:posOffset>86360</wp:posOffset>
            </wp:positionV>
            <wp:extent cx="4826000" cy="322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225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8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47" w:firstLine="709"/>
        <w:rPr/>
      </w:pPr>
      <w:r>
        <w:rPr>
          <w:b/>
          <w:bCs/>
          <w:sz w:val="24"/>
          <w:szCs w:val="24"/>
        </w:rPr>
        <w:t>Возраст обучающихся:</w:t>
      </w:r>
      <w:r>
        <w:rPr>
          <w:sz w:val="24"/>
          <w:szCs w:val="24"/>
        </w:rPr>
        <w:t xml:space="preserve"> 10 – 14 лет</w:t>
      </w:r>
    </w:p>
    <w:p>
      <w:pPr>
        <w:pStyle w:val="Normal"/>
        <w:ind w:left="4247" w:firstLine="709"/>
        <w:rPr/>
      </w:pPr>
      <w:r>
        <w:rPr>
          <w:b/>
          <w:bCs/>
          <w:sz w:val="24"/>
          <w:szCs w:val="24"/>
        </w:rPr>
        <w:t xml:space="preserve">Педагог </w:t>
      </w:r>
      <w:r>
        <w:rPr>
          <w:sz w:val="24"/>
          <w:szCs w:val="24"/>
        </w:rPr>
        <w:t>Грачева Татьяна Борисовна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Сосновый Бо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год</w: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Содержа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>Пояснительная записка…………………………………………………………..3 стр.</w:t>
        <w:tab/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Основная часть…………………………………………………………………...3 стр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Введение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кая тряпичная кукла</w:t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риалы к практической   работе</w:t>
        <w:tab/>
      </w:r>
    </w:p>
    <w:p>
      <w:pPr>
        <w:pStyle w:val="Normal"/>
        <w:spacing w:lineRule="auto" w:line="360"/>
        <w:ind w:left="71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>
          <w:sz w:val="24"/>
          <w:szCs w:val="24"/>
        </w:rPr>
        <w:t>Список литературы………………………………………………………………10 стр.</w:t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/>
      </w:pPr>
      <w:r>
        <w:rPr>
          <w:sz w:val="24"/>
          <w:szCs w:val="24"/>
        </w:rPr>
        <w:t>6   Приложения……………………………………………………………………….11 стр.</w:t>
        <w:tab/>
        <w:tab/>
        <w:tab/>
        <w:tab/>
        <w:tab/>
        <w:tab/>
        <w:tab/>
      </w:r>
      <w:r>
        <w:br w:type="page"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 Пояснительная запи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анная разработка  предназначена в качестве помощи педагогу, проводящему занятия  по теме «Русская традиционная кукла; Кукла – закрутка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Самодельная кукла дает большие возможности для творческой самореализации и развития личности ребенка, развития фантазии работа с мягким (теплым) материалом дает ощущение тепла, нежности. Основная задача педагога:  привить интерес к  русской тряпичной кукле, как виду народного художественного творчества,  а также - содействовать развитию эстетического восприятия образа народной игрушки, развивать навыки работы с различными материалами, развивать стремление к самостоятельному творчеству, фантазию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изготовлении тряпичной игрушки развивается мелкая моторика пальцев, что связано с развитием мышления, происходит массаж рук (развитие речи). Изготовив игрушку,  ребенок играет с ней (кормит, укладывает спать, разговаривает, т.е. он осваивает различные социальные роли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2 Основная часть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Вве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Возможность сделать куклу из лоскутков, тесьмы, ниток, создавая яркие и понятные образы  отражает неиссякаемое желание детей фантазировать.  А через эти милые  дорогие сердцу «авторов» игрушки  дети начинают постигать  а лучше сказать, вспоминать свои корни. А значит есть надежда, что в стремительно меняющемся мире останется память предков, которая не даст нам забыть свою историю - к ней, генетической памяти, можно обратиться за помощью в самых трудных случаях жизн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евочки любят играть в куклы. В куклы не только играли – они помогали человеку на протяжении всей жизни: с ними справляли календарные  обряды, призывая дождь в засуху или  тепло в прохладную погоду, когда нужно было сеять хлеб или собирать урожай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уклы любили их бабушки и прабабушки всех сословий. С ними играли в царских дворцах и крестьянских избах. Они были рядом на свадьбах и при рождении младенцев. С ними встречали гостей, их дарили на день рождения, придумывали о них сказки, делились радостями и невзгодами: они непременно помогут! Благодаря своей популярности они бытовали во всех губерниях и были очень разнообразными. В каждом уезде их делали по-своему, с учетом местной художественной традиции, наличия   определенного набора тканей и украшений. По наряду традиционной куклы можно было легко определить ее «место рождения». С давних времен кукла считалась не только предметом игры, она была символом счастья и прибыли, ей приписывали магические и охранительные функции. Для взрослых она также является предметом внимания. Сейчас кукла, выполненная своими руками, может служить как сувенир и подарок к празднику. И тому,  кому её подарим,  будет помогать наша любовь. Наше доброе расположение и искреннее пожелание счастья и благополучия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читалось, что детские игры могут вызвать богатство, счастливый брак или же, наоборот, принести несчастье. В народе замечали: когда дети много и усердно играют, в семье будет прибыль, если же небрежно – беда. Верили, что игрушки охраняют детский сон и покой, и как оберег клали их рядом с ребенком. Что видел малыш, открывая глазки в колыбельке? Куколку, которую сотворили любящие материнские руки .А значит, её любовь оберегала ребенка с момента его рождения. Она отгоняла от него злых духов, в которых верили наши предки, помогала ребенку заснуть, потому что  злая Бессонница не могла устоять – играла в куклы, а малыш тем временем крепко спал… Важную роль отводили кукле – она была символом продолжения рода, и игры в куклы особенно поощрялись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ебенок не только играл в куклы, но и стремился повторить, сделать их самостоятельно. Это побуждало его к труду, творчеству  к одному из главных достоинств самодельной игрушки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2.2. Русская тряпичная кукла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Кукла как символ</w:t>
      </w:r>
      <w:r>
        <w:rPr>
          <w:sz w:val="24"/>
          <w:szCs w:val="24"/>
        </w:rPr>
        <w:t xml:space="preserve"> – становилась участницей многих ритуальных обрядов и праздник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ой игрушкой в России еще в первые десятилетия ХХ века была тряпичная кукл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япичная кукла в старину играла большую рол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на была участницей многих праздников и обряд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являлась символом счастья, добра, благополучия, продолжения род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ыла оберегом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игре ребенок приобщался к культуре своего народа. В нем формировались черты матери, хранительницы очага, мастерицы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дельная кукла дает большие возможности для творческой самореализации и развития личности ребенка, развития фантази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Воронежской губернии их преподносили молодоженам в качестве подарка. Подарят куклу и скажут: «Чтобы дети были у вас  хорошие да много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Ею играли дети в каждой семье, особенно деревенской; в их избах их было до сотни!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ких кукол дети начинали «вертеть» с пяти лет. Свертывали в «скалку» любой кусочек ткани, белой тряпицей обтягивали лицо, перетягивали льняной ниткой – и вот простейшая кукла гото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большим старанием куклу «рядили», зная, что по ней будут судить о вкусе и мастерстве ее хозяйки. Кукольные костюмы шили из лоскутков ткани – выглядели они как настоящая одежда. Часто кукольные наряды и головные уборы были этнографически точны. Кукле обязательно пришивали косу. А вот лицо не делали – она  оставалась «безликой». Но почему же, однако, при всем тщательном исполнении одежды, куклы оставались безликими?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«Безликость» - следы древней «обережной» роли куклы, когда игрушку боялись уподобить человеку. По народным поверьям  кукла с «лицом» как бы обретала душу и становилась опасной для ребенка, а «безликая» считалась предметом неодушевленном и не могла ему навредить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грушки никогда не оставляли на улице, не разбрасывали по избе, а берегли в корзинах, коробах, запирали в ларчики. Брали на жатву и на посиделки. Кукол разрешалось брать в гости, их клали в приданое. Позволяли играть «молодухе», пришедшей в дом жениха после свадьбы, ведь замуж выдавали с 14 лет. Она прятала их на чердаке и тайком играла с 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кукольных забавах проигрывались почти все деревенские праздничные обряды. Чаще всего свадьбы – особо впечатляющий, торжественный и красивый русский народный обряд. Относились к игре очень серьезно, сохраняя последовательность обряда, запоминая и повторяя разговоры взрослых, исполняемые ими обрядовые песни. Для игры собирались группами в избе, в амбаре, летом на улице. И каждая девочка приносила с собой  коробок  с куклами. В игре их было до двадцати и боле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зных уголках России были свои народные обычаи, традиции, поэтому неудивительно, что по-разному делали и тряпичных кукол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 наших дней дожила в Воронежской области удивительная традиция изготовления «зольной» куклы. Голову куклы они делают из твердого шарика золы, завернутого в большую тряпицу. Толстенькое туловище пеленают, накладывают груди и плотных шариков ваты и обряжают куклу в яркую юбку и передни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рловской губернии делали тряпичную куклу небольшого размера, с ладошку высотой, из туго набитой прямоугольной подушечки с пришитыми к ней трубочками – ручками и ножками. Наряжали ее исключительно в клетчатые одежды: поневу, передник, платок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моленском уезде можно было встретить тряпичную куклу, голова и туловище которой были набиты песком или опилка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ижегородской, Архангельской губерниях, в Приуралье делали более сложные тряпичные куклы. В них выдерживались пропорции фигур человека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с руками, ногами, а позже – лицом). Это были куклы-образы: парень, барыня, цариц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давних времен множество кукол мастерили на Руси. На протяжении нескольких столетий центром изготовления игрушки был подмосковный город Сергиев Посад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наше время изготовление игрушки не потеряло своей значимости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ам процесс изготовления приносит радость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бота с мягким (теплым) материалом дает ощущение тепла, нежности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ри изготовлении игрушки развивается мелкая моторика пальцев, что связано с развитием мышления, происходит массаж рук (развитие речи)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- изготовив игрушку ребенок играет с ней (кормит, укладывает спать, разговаривает. Т.е. осваивает различные социальные роли: застенчивый, комплексующий ребенок в игре часто заменяет куклой себя. Таким образом, кукла выполняет коррекционную функцию.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радиционных русских тряпичных кукол можно подразделить: по назначению – на игровые, обереги и этнографические; по образу – на куклу-крестьянку и куклу-барыню; по способу изготовления – на сшивную и несшивную (бытовое название этой куклы – </w:t>
      </w:r>
      <w:r>
        <w:rPr>
          <w:b/>
          <w:bCs/>
          <w:i/>
          <w:iCs/>
          <w:sz w:val="24"/>
          <w:szCs w:val="24"/>
        </w:rPr>
        <w:t>закрутка</w:t>
      </w:r>
      <w:r>
        <w:rPr>
          <w:sz w:val="24"/>
          <w:szCs w:val="24"/>
        </w:rPr>
        <w:t xml:space="preserve"> (от слова «крутить, скручивать»). (Приложение 1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3. Материалы к  практической  работе «ВОРОНА-кукла закрутка ( оберег)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го сказок, песен, легенд и приданий  сложено  в народе о птицах. Птица-это древний образ духа и души. Он связан с небесами, светлым раем - Ирием, солнцем и ветрами. Недаром русский костюм  по силуэту напоминает птицу: широкие  рукава  похожи на крылья, головной убор как птичий хохолок. Яркие украшения и вышивки  почти как оперенья птицы. Украшения и обереги в виде птиц украшали наличники домов, коньки крыш. Известно много сказочных образов: сокол и аист, голубь и петух, сорока-ворона, орёл и утица…Герои легенд и сказаний птицы Сирин, Гамаюн,  Жар-птица. Они стерегут границы родной земли, помогают человеку. (Приложение 2 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Материалы необходимые  для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172085</wp:posOffset>
            </wp:positionV>
            <wp:extent cx="2286000" cy="171640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Белая  ткань для скрутки высотой с ладон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шковина для клюва  ( 9*9)</w:t>
      </w:r>
      <w:r>
        <w:rPr>
          <w:color w:val="000000"/>
          <w:w w:val="100"/>
          <w:sz w:val="2"/>
          <w:szCs w:val="2"/>
          <w:shd w:fill="000000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ветная  ткань для платков (светлый и темный)- цветной лоскут для  юбки, светлый лоскут для передника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ясок и крепкие нитки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лгоритм выполнения </w:t>
      </w:r>
      <w:r>
        <w:rPr>
          <w:b/>
          <w:bCs/>
          <w:sz w:val="24"/>
          <w:szCs w:val="24"/>
          <w:u w:val="single"/>
        </w:rPr>
        <w:t>куклы закрутки «Ворона»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1.Клюв –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дратный лоскут ткани размером 9*9 см сложим треугольником. (рис. 1,2)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000</wp:posOffset>
            </wp:positionH>
            <wp:positionV relativeFrom="paragraph">
              <wp:posOffset>125730</wp:posOffset>
            </wp:positionV>
            <wp:extent cx="2286000" cy="1715135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125730</wp:posOffset>
            </wp:positionV>
            <wp:extent cx="2514600" cy="1676400"/>
            <wp:effectExtent l="0" t="0" r="0" b="0"/>
            <wp:wrapTight wrapText="bothSides">
              <wp:wrapPolygon edited="0">
                <wp:start x="-81" y="0"/>
                <wp:lineTo x="-81" y="21472"/>
                <wp:lineTo x="21600" y="21472"/>
                <wp:lineTo x="21600" y="0"/>
                <wp:lineTo x="-8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Рис.1                                                                   Рис.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Положим  получившийся треугольник  острым углом в низ, загнем края вниз, получим ромб (рис. 3), согнем заготовку еще раз-   получится клюв (рис.4).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2286000" cy="181737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2514600" cy="18268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ис. 3                                                                Рис.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</w:t>
      </w:r>
      <w:r>
        <w:rPr>
          <w:b/>
          <w:bCs/>
          <w:sz w:val="24"/>
          <w:szCs w:val="24"/>
        </w:rPr>
        <w:t>Скатываем плотное туловище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– скрутку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сворачиваем к середине лоскут ткани  для туловища  (рис.5,6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57785</wp:posOffset>
            </wp:positionV>
            <wp:extent cx="2400300" cy="18319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57785</wp:posOffset>
            </wp:positionV>
            <wp:extent cx="2514600" cy="182689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Рис.5                                                                   Рис. 6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складываем скатку пополам, вставив клюв. (рис. 7,8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2465705" cy="16440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57600</wp:posOffset>
            </wp:positionH>
            <wp:positionV relativeFrom="paragraph">
              <wp:posOffset>45720</wp:posOffset>
            </wp:positionV>
            <wp:extent cx="1943100" cy="26485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Рис. 7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Рис. 8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перевязываем туловище по середине (рис. 9, 10)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1500</wp:posOffset>
            </wp:positionH>
            <wp:positionV relativeFrom="paragraph">
              <wp:posOffset>57785</wp:posOffset>
            </wp:positionV>
            <wp:extent cx="2514600" cy="16795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57785</wp:posOffset>
            </wp:positionV>
            <wp:extent cx="2514600" cy="1676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Рис. 9                                                          Рис.10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057400</wp:posOffset>
            </wp:positionH>
            <wp:positionV relativeFrom="paragraph">
              <wp:posOffset>469265</wp:posOffset>
            </wp:positionV>
            <wp:extent cx="1788795" cy="2743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469265</wp:posOffset>
            </wp:positionV>
            <wp:extent cx="1826895" cy="2743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надеваем юбку, перевязываем нитью на поясе. Затем надеваем передник, подпоясывая его пояском  (рис. 11,12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ис. 11, 12</w:t>
      </w:r>
      <w:r>
        <w:br w:type="page"/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 xml:space="preserve">на голову повязываем  косынку повойник и точно также  по верх её надеваем платок( по размеру лоскут для платка больше лоскута для повойника) </w:t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572000</wp:posOffset>
            </wp:positionH>
            <wp:positionV relativeFrom="paragraph">
              <wp:posOffset>-182880</wp:posOffset>
            </wp:positionV>
            <wp:extent cx="1802130" cy="27095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Рис. 13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от птица- ворона и готова! (рис. 14)</w:t>
      </w:r>
    </w:p>
    <w:p>
      <w:pPr>
        <w:pStyle w:val="Normal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102870</wp:posOffset>
            </wp:positionV>
            <wp:extent cx="3543300" cy="23666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ис.14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Список литератур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Берстенева Е. ДогаеваН. Кукольный  сундучок. –Белый город,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айн Г.Л  ДайнМ.Б  Русская тряпичная кукла. Культура и традиции,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лиентов А. Народные промыслы. – Белый город, М, 20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Нагель О.И.  Художественное лоскутное шитье. – М, 2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гибина М.И. Чудеса из ткани своими руками. – Ярославль, 19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легина В. Начальная школа-  №22 \ 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hyperlink r:id="rId18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d</w:t>
        </w:r>
        <w:r>
          <w:rPr>
            <w:rStyle w:val="InternetLink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bu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de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php</w:t>
        </w:r>
        <w:r>
          <w:rPr>
            <w:rStyle w:val="InternetLink"/>
            <w:color w:val="000000"/>
            <w:sz w:val="24"/>
            <w:szCs w:val="24"/>
            <w:u w:val="none"/>
          </w:rPr>
          <w:t>?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categoryID</w:t>
        </w:r>
        <w:r>
          <w:rPr>
            <w:rStyle w:val="InternetLink"/>
            <w:color w:val="000000"/>
            <w:sz w:val="24"/>
            <w:szCs w:val="24"/>
            <w:u w:val="none"/>
          </w:rPr>
          <w:t>=801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www.cd-bum.ru/index.php?productID=66978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http://www.youtube.com/watch?feature=player_embedded&amp;v=NFFKJRrMCgc#</w:t>
        </w:r>
      </w:hyperlink>
      <w:r>
        <w:rPr>
          <w:sz w:val="24"/>
          <w:szCs w:val="24"/>
        </w:rPr>
        <w:t>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Приложения.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330700</wp:posOffset>
            </wp:positionH>
            <wp:positionV relativeFrom="paragraph">
              <wp:posOffset>1259205</wp:posOffset>
            </wp:positionV>
            <wp:extent cx="2077720" cy="2997200"/>
            <wp:effectExtent l="0" t="0" r="0" b="0"/>
            <wp:wrapTight wrapText="bothSides">
              <wp:wrapPolygon edited="0">
                <wp:start x="-198" y="-53"/>
                <wp:lineTo x="-198" y="21598"/>
                <wp:lineTo x="21797" y="21598"/>
                <wp:lineTo x="21797" y="-53"/>
                <wp:lineTo x="-198" y="-53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997200"/>
                    </a:xfrm>
                    <a:prstGeom prst="rect">
                      <a:avLst/>
                    </a:prstGeom>
                    <a:ln w="1270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В русской деревне широкое распространение имели самодельные тряпичные куклы. Их делали либо родители, либо сами дети. По древним поверьям считалось, что глаза, рот и нос рисовать нельзя, так как кукла с лицом приобретала душу и могла навредить ребенку, а кукла без лица оберегала дом и очаг. Такие куклы передавались по наследству от матери к дочери. Крестьянские куклы были очень простыми, делались в основном из тряпок. В каждой местности были свои способы их изготовления.  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2700</wp:posOffset>
            </wp:positionH>
            <wp:positionV relativeFrom="paragraph">
              <wp:posOffset>36830</wp:posOffset>
            </wp:positionV>
            <wp:extent cx="2139950" cy="2997200"/>
            <wp:effectExtent l="0" t="0" r="0" b="0"/>
            <wp:wrapTight wrapText="bothSides">
              <wp:wrapPolygon edited="0">
                <wp:start x="-192" y="-90"/>
                <wp:lineTo x="-192" y="21598"/>
                <wp:lineTo x="21791" y="21598"/>
                <wp:lineTo x="21791" y="-90"/>
                <wp:lineTo x="-192" y="-9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997200"/>
                    </a:xfrm>
                    <a:prstGeom prst="rect">
                      <a:avLst/>
                    </a:prstGeom>
                    <a:ln w="1270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дмосковье  кукол-пеленашек сворачивали из двух платков и перевязывали ленточкой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На Урале сворачивали валик из ткани, сверху клали вату и накидывали платочек. Оставалось перетянуть верх валика – получалась головка, завязать два конца платочка – получались руки. Часто к голове куклы прилаживали кудельную косу.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кла «отдарок за подарок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01600</wp:posOffset>
            </wp:positionH>
            <wp:positionV relativeFrom="paragraph">
              <wp:posOffset>139700</wp:posOffset>
            </wp:positionV>
            <wp:extent cx="3225800" cy="2068195"/>
            <wp:effectExtent l="0" t="0" r="0" b="0"/>
            <wp:wrapTight wrapText="bothSides">
              <wp:wrapPolygon edited="0">
                <wp:start x="-122" y="-94"/>
                <wp:lineTo x="-122" y="21596"/>
                <wp:lineTo x="21721" y="21596"/>
                <wp:lineTo x="21721" y="-94"/>
                <wp:lineTo x="-122" y="-94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068195"/>
                    </a:xfrm>
                    <a:prstGeom prst="rect">
                      <a:avLst/>
                    </a:prstGeom>
                    <a:ln w="12700">
                      <a:solidFill>
                        <a:srgbClr val="CC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стейшая тряпичная кукла, которую дети изготавливали с 2-х лет и благодарили этой куклой родителей за подарок.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кла «перевертыш»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14300</wp:posOffset>
            </wp:positionH>
            <wp:positionV relativeFrom="paragraph">
              <wp:posOffset>485775</wp:posOffset>
            </wp:positionV>
            <wp:extent cx="1958340" cy="2400300"/>
            <wp:effectExtent l="0" t="0" r="0" b="0"/>
            <wp:wrapTight wrapText="bothSides">
              <wp:wrapPolygon edited="0">
                <wp:start x="-97" y="0"/>
                <wp:lineTo x="-97" y="21520"/>
                <wp:lineTo x="21600" y="21520"/>
                <wp:lineTo x="21600" y="0"/>
                <wp:lineTo x="-97" y="0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485775</wp:posOffset>
            </wp:positionV>
            <wp:extent cx="1899920" cy="2400300"/>
            <wp:effectExtent l="0" t="0" r="0" b="0"/>
            <wp:wrapTight wrapText="bothSides">
              <wp:wrapPolygon edited="0">
                <wp:start x="-92" y="0"/>
                <wp:lineTo x="-92" y="21523"/>
                <wp:lineTo x="21598" y="21523"/>
                <wp:lineTo x="21598" y="0"/>
                <wp:lineTo x="-92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 xml:space="preserve">Кукла-перевертыш  была распространена в крестьянских семьях центральных и северо-западных губерниях России. В народе ее называли «Вертушка», «Перевертыш», «Девка-баба»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Ее вполне можно назвать куклой кукол, потому что она содержит в себе две куклы: у нее две головы, четыре руки и две (сшитые между собой) юбки. Секрет в том, что когда видна одна часть куклы (например, девка), то вторая (баба) скрыта под юбкой; если куклу перевернуть, то баба откроется, а девка скроется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255270</wp:posOffset>
            </wp:positionV>
            <wp:extent cx="2449195" cy="2274570"/>
            <wp:effectExtent l="0" t="0" r="0" b="0"/>
            <wp:wrapTight wrapText="bothSides">
              <wp:wrapPolygon edited="0">
                <wp:start x="-53" y="0"/>
                <wp:lineTo x="-53" y="21542"/>
                <wp:lineTo x="21600" y="21542"/>
                <wp:lineTo x="21600" y="0"/>
                <wp:lineTo x="-53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Свадебные куклы «неразлучники»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ab/>
        <w:t>Такие куклы бытовали в Тульской губернии, их дарили на свадьбу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ab/>
        <w:t>Изготавливали их из однотонной ткани ( можно белой). Также использовали нитки, контрастирующие с тканью (к белой – красные нитки), тюль, кружево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Куклы «куватки»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79905</wp:posOffset>
            </wp:positionH>
            <wp:positionV relativeFrom="paragraph">
              <wp:posOffset>408305</wp:posOffset>
            </wp:positionV>
            <wp:extent cx="2169795" cy="2540635"/>
            <wp:effectExtent l="0" t="0" r="0" b="0"/>
            <wp:wrapTight wrapText="bothSides">
              <wp:wrapPolygon edited="0">
                <wp:start x="-66" y="0"/>
                <wp:lineTo x="-66" y="21541"/>
                <wp:lineTo x="21595" y="21541"/>
                <wp:lineTo x="21595" y="0"/>
                <wp:lineTo x="-66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еревнях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 -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ов в числе прочих игрушек делали оригинальные тряпичные куклы для самых маленьких. Назывались они «куватки». Для изготовления куватки необходимы два прямоугольных (разных размеров) лоскута яркой, как правило, однотонной ткани и нитки. разноцветные куватки развешивались над детской колыбелькой. Куватка – игрушка, сделанная без шитья иголкой и без единой жесткой детали, она ни в каком случае не может повредить ребенку. 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312535" cy="47244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  <w:sz w:val="24"/>
          <w:szCs w:val="24"/>
        </w:rPr>
        <w:drawing>
          <wp:inline distT="0" distB="0" distL="0" distR="0">
            <wp:extent cx="3320415" cy="40030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drawing>
          <wp:inline distT="0" distB="0" distL="0" distR="0">
            <wp:extent cx="2941955" cy="40062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footerReference w:type="first" r:id="rId32"/>
      <w:type w:val="nextPage"/>
      <w:pgSz w:w="11906" w:h="16838"/>
      <w:pgMar w:left="90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cd-bum.ru/index.php?categoryID=801" TargetMode="External"/><Relationship Id="rId19" Type="http://schemas.openxmlformats.org/officeDocument/2006/relationships/hyperlink" Target="http://www.cd-bum.ru/index.php?productID=66978" TargetMode="External"/><Relationship Id="rId20" Type="http://schemas.openxmlformats.org/officeDocument/2006/relationships/hyperlink" Target="http://www.youtube.com/watch?feature=player_embedded&amp;v=NFFKJRrMCgc" TargetMode="External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7:51:00Z</dcterms:created>
  <dc:creator>GVI</dc:creator>
  <dc:description/>
  <dc:language>en-US</dc:language>
  <cp:lastModifiedBy>als</cp:lastModifiedBy>
  <cp:lastPrinted>2012-09-20T12:33:00Z</cp:lastPrinted>
  <dcterms:modified xsi:type="dcterms:W3CDTF">2014-10-11T17:51:00Z</dcterms:modified>
  <cp:revision>2</cp:revision>
  <dc:subject/>
  <dc:title>Муниципальное бюджетное образовательное учреждение дополнительного образования детей</dc:title>
</cp:coreProperties>
</file>