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>к программе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веты в букетах и аксессуарах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27" w:hRule="atLeast"/>
        </w:trPr>
        <w:tc>
          <w:tcPr>
            <w:tcW w:w="25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 – эстетическая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5"/>
              <w:spacing w:lineRule="auto" w:line="240"/>
              <w:ind w:left="0" w:hanging="0"/>
              <w:rPr/>
            </w:pPr>
            <w:r>
              <w:rPr/>
              <w:t>декоративное изготовление цветов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дифицированный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ённый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совершенствование специальных компетенций по направлению </w:t>
            </w:r>
            <w:r>
              <w:rPr>
                <w:szCs w:val="28"/>
              </w:rPr>
              <w:t xml:space="preserve"> изготовление аксессуаров</w:t>
            </w:r>
          </w:p>
        </w:tc>
      </w:tr>
      <w:tr>
        <w:trPr>
          <w:trHeight w:val="5633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/>
              <w:t>систематизировать  и углублять знания по выбранному направлен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вать исследовательские компетенции по направлению деятельности, научить работать с источниками (интернет-ресурсы, архивные материалы, музейные экспозиции, литература, иллюстративный материал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/>
              <w:t>воспитывать профессиональную культуру, добросовестное отношение к труду, терпение, аккуратность, познавательную самостоятельность, уверенность в своих силах, чувство коллективизма, уважение к народной культур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тивизировать творческий потенциал обучающихся, способствовать их самореализации и самоутверждению  в процессе участия и возможных побед  на конкурсах, фестивалях и олимпиад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вивать эстетический вкус и творческие способно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формировать чувство красо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умение соотносить результаты своей деятельности с целью.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обучающихся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3-17 лет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 года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1 год - 36 часов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 год – 72 часа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кончании изучения программы обучающие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огут  изготовлять аксессуары, освоят технику и    критерии качества работы; </w:t>
            </w:r>
            <w:r>
              <w:rPr/>
              <w:t>могут  использовать композиции из цветов для украшения одежды и головных уборов;</w:t>
            </w:r>
            <w:r>
              <w:rPr>
                <w:szCs w:val="28"/>
              </w:rPr>
              <w:t xml:space="preserve"> </w:t>
            </w:r>
            <w:r>
              <w:rPr/>
              <w:t>научатся создавать гармоничный образ из декоративных цветов; освоят основным принципам, подбора  аксессуары  к одежде.</w:t>
            </w:r>
          </w:p>
        </w:tc>
      </w:tr>
      <w:tr>
        <w:trPr>
          <w:trHeight w:val="314" w:hRule="atLeast"/>
        </w:trPr>
        <w:tc>
          <w:tcPr>
            <w:tcW w:w="25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8"/>
              </w:rPr>
            </w:pPr>
            <w:r>
              <w:rPr/>
              <w:t>По данной программе занимаются подростки, освоившие базовые программы по изготовлению декоративных цветов из ткани и имеющие опыт участия в школьных и городских олимпиадах и конкурсах, обладающие ярко выраженными творческими способност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Петрова</dc:creator>
  <dc:description/>
  <cp:keywords/>
  <dc:language>en-US</dc:language>
  <cp:lastModifiedBy>als</cp:lastModifiedBy>
  <cp:lastPrinted>2013-09-27T13:22:00Z</cp:lastPrinted>
  <dcterms:modified xsi:type="dcterms:W3CDTF">2014-10-16T14:58:00Z</dcterms:modified>
  <cp:revision>29</cp:revision>
  <dc:subject/>
  <dc:title>АННОТАЦИЯ</dc:title>
</cp:coreProperties>
</file>