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</w:rPr>
        <w:t>РЕЗОЛЮ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й сто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ерспективы духовно-нравственного воспит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ребованиями ФГОС»</w:t>
      </w:r>
    </w:p>
    <w:p>
      <w:pPr>
        <w:pStyle w:val="Normal"/>
        <w:spacing w:lineRule="auto" w:line="240" w:before="0" w:after="12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 xml:space="preserve">в рамках работы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учно-практической конферен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ые технологии в образован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Концепцией духовно-нравственного развития и воспитания личности гражданина России «важнейшей целью современного отечественного образования и одной из приоритетных задач общества и государства является воспитание, социально-экономическая поддержка становления и развития высоконравственного, ответственного, творческого, инициативного, компетентного гражданина России». </w:t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этой цели все образовательные учреждения, в том числе учреждения дополнительного образования, культуры и спорта должны обеспечить духовно-нравственное развитие и воспитание личности гражданина, что является ключевой основой для реализации ФГОС.</w:t>
      </w:r>
    </w:p>
    <w:p>
      <w:pPr>
        <w:pStyle w:val="Normal"/>
        <w:spacing w:lineRule="auto" w:line="240" w:before="0" w:after="120"/>
        <w:ind w:firstLine="539"/>
        <w:rPr/>
      </w:pPr>
      <w:r>
        <w:rPr>
          <w:rFonts w:cs="Times New Roman" w:ascii="Times New Roman" w:hAnsi="Times New Roman"/>
        </w:rPr>
        <w:t xml:space="preserve">Участники круглого стола («Перспективы духовно-нравственного воспитания в связи с требованиями ФГОС) в рамках работы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учно-практической конференции «Современные технологии в образовании», реши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деятельность педагогических коллективов общеобразовательных учреждений, учреждений дополнительного образования, учреждений культуры и спорта  по реализации целей и задач, определенных Концепцией духовно-нравственного развития и воспитания личности гражданина России,  строя систему  работы по духовно-нравственному воспитанию на основе православных ценностей, с учетом преемственности всех ступеней образования, распространяя его  на урочную и  внеурочную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ее привлекать к работе по  духовно – нравственному воспитанию педагогов учреждений дополнительного образования, культуры и спорта, семьи школьников, совершенствуя формы организации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проведение в  учреждениях  воспитательные мероприятия по духовно-нравственному направлению, создавая условия  для личностного роста, межличностного общения, формирования толерантности и других нравственных качеств лич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задачи духовно-нравственного развития и воспитания детей и молодежи   с участием педагогов, психологов, культурологов, деятелей культуры, представителей общественных и религиозных организаци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роектировать содержательную составляющую воспитательных систем, используя более полно  исторический и культурный потенциал Ленинградской земли, выстраивать </w:t>
      </w:r>
      <w:r>
        <w:rPr>
          <w:rFonts w:cs="Times New Roman" w:ascii="Times New Roman" w:hAnsi="Times New Roman"/>
        </w:rPr>
        <w:t>образовательный процесс на основе принципов духовно-нравственного развития, которые определяют необходимые условия развития и саморазвития ученика как гражданина и субъекта свое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марта 2012 г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основый Бо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15:00Z</dcterms:created>
  <dc:creator>al</dc:creator>
  <dc:description/>
  <cp:keywords/>
  <dc:language>en-US</dc:language>
  <cp:lastModifiedBy>als</cp:lastModifiedBy>
  <dcterms:modified xsi:type="dcterms:W3CDTF">2012-10-21T15:46:00Z</dcterms:modified>
  <cp:revision>4</cp:revision>
  <dc:subject/>
  <dc:title>РЕЗОЛЮЦИЯ Круглого стола «Перспективы духовно-нравственного воспитания в связи с требованиями ФГО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