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Информация о выполнении плана 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>профориентационной работы за период с 01.09.2011 года по 31.12.2011 года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ентябре 2011 года начали заниматься 2 группы учащихся 7-9 классов школ города по трудовому обучению на базе учебных мастерских Сосновоборского политехнического колледжа по 2-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слесарное дело – 13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электромонтажное дело – 14 человек.</w:t>
      </w:r>
    </w:p>
    <w:p>
      <w:pPr>
        <w:pStyle w:val="Normal"/>
        <w:ind w:firstLine="540"/>
        <w:jc w:val="both"/>
        <w:rPr/>
      </w:pPr>
      <w:r>
        <w:rPr/>
        <w:t>07 сентября 2011 года совместно с Ленинградским институтом развития образования был проведён семинар на тему: «Профессиональная ориентация школьников в новых социально-экономических условиях». В работе семинара приняли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иректоров школ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е за профориентацию в шко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е за профориентацию на ведущих предприятиях города (ЛАЭС, НИТИ, НИИКИ, ТИТАН-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 школ.</w:t>
      </w:r>
    </w:p>
    <w:p>
      <w:pPr>
        <w:pStyle w:val="Normal"/>
        <w:jc w:val="both"/>
        <w:rPr/>
      </w:pPr>
      <w:r>
        <w:rPr/>
        <w:t xml:space="preserve">Количество участников семинара - 30 человек. </w:t>
      </w:r>
    </w:p>
    <w:p>
      <w:pPr>
        <w:pStyle w:val="Normal"/>
        <w:jc w:val="both"/>
        <w:rPr/>
      </w:pPr>
      <w:r>
        <w:rPr/>
        <w:tab/>
        <w:t xml:space="preserve">Всем общеобразовательным учреждениям города и ответственным за  профориентацию на ведущих предприятиях города было вручено «Методическое пособие по проведению профориентационной работы с учащимися школ города и их родителями». </w:t>
        <w:tab/>
        <w:t>Продолжение этого семинара состоялось 24.10.2011 года, в котором приняли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заместители директоров школ по воспита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психологи, классные руково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ответственные за профориентацию в шко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 xml:space="preserve">ответственные за профориентацию на ведущих предприятиях города. </w:t>
      </w:r>
    </w:p>
    <w:p>
      <w:pPr>
        <w:pStyle w:val="Normal"/>
        <w:jc w:val="both"/>
        <w:rPr/>
      </w:pPr>
      <w:r>
        <w:rPr/>
        <w:tab/>
        <w:t>На семинаре выступали учёные Ленинградского института развития образования:</w:t>
      </w:r>
    </w:p>
    <w:p>
      <w:pPr>
        <w:pStyle w:val="Normal"/>
        <w:ind w:left="708" w:hanging="0"/>
        <w:jc w:val="both"/>
        <w:rPr/>
      </w:pPr>
      <w:r>
        <w:rPr/>
        <w:t>- Белов Василий Иванович – доктор педагогических наук, доцент;</w:t>
      </w:r>
    </w:p>
    <w:p>
      <w:pPr>
        <w:pStyle w:val="Normal"/>
        <w:ind w:left="708" w:hanging="0"/>
        <w:jc w:val="both"/>
        <w:rPr/>
      </w:pPr>
      <w:r>
        <w:rPr/>
        <w:t>- Бурдина Ирина Викторовна – кандидат психологических наук, доцент;</w:t>
      </w:r>
    </w:p>
    <w:p>
      <w:pPr>
        <w:pStyle w:val="Normal"/>
        <w:ind w:left="708" w:hanging="0"/>
        <w:jc w:val="both"/>
        <w:rPr/>
      </w:pPr>
      <w:r>
        <w:rPr/>
        <w:t>- Балабанова Татьяна Николаевна – кандидат педагогических наук, доцент.</w:t>
      </w:r>
    </w:p>
    <w:p>
      <w:pPr>
        <w:pStyle w:val="Normal"/>
        <w:jc w:val="both"/>
        <w:rPr/>
      </w:pPr>
      <w:r>
        <w:rPr/>
        <w:tab/>
        <w:t>Семинар проходил на базе Сосновоборского Политехнического колледжа. Перед началом проведения семинара была проведена экскурсия по учебным мастерским колледжа. Общее количество принявших участие в семинаре – 60 человек.</w:t>
      </w:r>
    </w:p>
    <w:p>
      <w:pPr>
        <w:pStyle w:val="Normal"/>
        <w:jc w:val="both"/>
        <w:rPr/>
      </w:pPr>
      <w:r>
        <w:rPr/>
        <w:tab/>
        <w:t xml:space="preserve"> В соответствии с графиком с сентября по декабрь 2011 года были организованы и проведены экскурсии для учащихся 11-х классов школ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в УТЦ ЛАЭС, общее количество  – 35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НИТИ посетили учащиеся школ №2, 5, 8  в количестве 130 человек.</w:t>
      </w:r>
    </w:p>
    <w:p>
      <w:pPr>
        <w:pStyle w:val="Normal"/>
        <w:jc w:val="both"/>
        <w:rPr/>
      </w:pPr>
      <w:r>
        <w:rPr/>
        <w:tab/>
        <w:t>В октябре 2011 года на базе школы №3 была организована и проведена городская ярмарка учебных мест и профессий для учащихся 10-11-х классов. В ярмарке приняли участие 7 ВУЗов из г. Санкт-Петербург и учебных заведений, находящихся в г. Сосновый Бор. В этот же день состоялись городские родительские собрания, на которых выступил методист по профориентации Губаревич П.М. с информацией об организации и проведении профориентационной работы в городе.</w:t>
      </w:r>
    </w:p>
    <w:p>
      <w:pPr>
        <w:pStyle w:val="Normal"/>
        <w:jc w:val="both"/>
        <w:rPr/>
      </w:pPr>
      <w:r>
        <w:rPr/>
        <w:tab/>
        <w:t xml:space="preserve"> 18 ноября 2011 года на региональном семинаре на тему: «Взаимодействие общеобразовательной школы и учреждений НПО и СПОЛО в предпрофильной подготовке учащихся», проходившей в ЛОИРО, Петр Маркович Губаревич представлял свой опыт работы, который был одобрен всеми присутству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0:00Z</dcterms:created>
  <dc:creator>rr</dc:creator>
  <dc:description/>
  <cp:keywords/>
  <dc:language>en-US</dc:language>
  <cp:lastModifiedBy>als</cp:lastModifiedBy>
  <dcterms:modified xsi:type="dcterms:W3CDTF">2012-10-21T15:32:00Z</dcterms:modified>
  <cp:revision>8</cp:revision>
  <dc:subject/>
  <dc:title>Информация о выполнении плана профориентационной работы за период с 01.09.2011 года по 31.12.201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