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фориентационной работы с обучающимися 9 - 11 классов </w:t>
      </w:r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учреждения 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УДОД ДДТ </w:t>
      </w: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</w:rPr>
        <w:t>в   2010 - 2011 учебном году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направлениям деятельност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и размещены в школах города информационные стенды  по материалам градообразующих  предприятий  с информацией о получении  профессионального образования  по профессиям , востребованным на рынке труда  Сосновоборского городского округ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ОУДОД ДДТ  открыта страничка о проведении  профориентационной  работы  с учащимися школ города Сосновый Бо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деятель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ОУДОД ДДТ в 2010-2011 уч. году реализовывались 3 профильные дополнительные образовательные программы, обучались 85 обучаю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 культурологической направленности «Моя газета» - 4 групп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Актянова Е.Г. – 1 группа – 12 чел – СОШ №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Гасич К.В. – 2 группы: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чел – СОШ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4"/>
                <w:numId w:val="4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чел – СОШ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Пыльцына Д.И. – 1 группа – 10 ч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 социально-педагогической направленности «Основы экономики» - 1 групп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Выборнова Н.П. – 1группа -11 чел –СОШ №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-педагогической направленности «Введение в экономическую науку» - 3 групп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Выборнова Н.П. – 1 группа-10 чел – Гимназия №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Выборнова Н.П. – 1 группа – 11 чел – СОШ №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Выборнова Н.П. – 1 группа – 10 чел – СОШ № 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вопрос и получено согласие  руководства Сосновоборского политехнического колледжа  о проведении трудового обучения  учащихся 8-ых классов  школ города в  учебных мастерских  колледж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издано методическое пособие для педагогов по проведению профориентационной работы  с учащимися школ и их родителями (методист Губаревич П.М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и медико-социальное сопрово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и проведено анкетирование  учащихся  9 – 11 -ых классов школ города по анкетам, разработанным ЛОИРО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 челове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и проведен 1 Городской конкурс сочинений  и фотографий на тему : «Моя будущая профессия» среди учащихся  8 – 11-ых классов школ города. Конкурс был проведен  в 2 этапа. В 1 этапе, который проходил во всех школах города, 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300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2 этапе были представлены победители 1 –го этапа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человек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проведен вечер, посвященный  награждению победителей  1-го  городского конкурса сочинений  и фотографий  на тему: «Моя будущая профессия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онкурса были награждены дипломами и ценными призами, а участники 2-го этапа конкурса  грамотами. На вечере присутствовали руководители градообразующих предприятий города. Информация о прошедшем конкурсе  была передана по местному телевидению и отражена в местных газетах и на сайте Дома детского твор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и проведены  экскурсии учащихся 8-10-ых классов  школ города в Сосновоборский политехнический колледж 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челове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и проведено участие 8 -10-ых классов  в «Дне открытых дверей»  в Сосновоборском политехническом колледже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 челове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беседы  на классных часах с учащимися   9-ых классов  по вопросу самоопределения  в выборе будущей профессии 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челове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экскурсии учащихся  8 -11- ых  классов  школ города  на градообразующие предприятия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и проведена совместно с 6-ью Вузами СП-б ярмарка профессий для учащихся 10 – 11 классов на базе школы № 3, присутствова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 челов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Горный технический университет им. Г.В. Плеханова; Университет водных коммуникаций; Ленинградский государственный областной университет им. Пушкина; Санкт-Петербургский электротехнический университет, Санкт-Петербургский университет технологии и дизайна; Сосновоборский институт ядерной энергетик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 МОУДОД ДДТ </w:t>
        <w:tab/>
        <w:tab/>
        <w:tab/>
        <w:t>Е.К. Шуле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ерепа Н.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-53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7:00Z</dcterms:created>
  <dc:creator>FF</dc:creator>
  <dc:description/>
  <cp:keywords/>
  <dc:language>en-US</dc:language>
  <cp:lastModifiedBy>als</cp:lastModifiedBy>
  <dcterms:modified xsi:type="dcterms:W3CDTF">2012-10-21T15:31:00Z</dcterms:modified>
  <cp:revision>7</cp:revision>
  <dc:subject/>
  <dc:title>Информация о результатах профориентационной работы с обучающимися 9 - 11 классов  в 2010 - 2011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