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е 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трушкин театр»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494" w:hRule="atLeast"/>
        </w:trPr>
        <w:tc>
          <w:tcPr>
            <w:tcW w:w="241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ь:</w:t>
            </w:r>
          </w:p>
        </w:tc>
        <w:tc>
          <w:tcPr>
            <w:tcW w:w="708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е постановки 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й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освоения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</w:tr>
      <w:tr>
        <w:trPr>
          <w:trHeight w:val="809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е  назначение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активизация творческих способностей детей средствами театр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764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лавливать характерные особенности роли ( не только внутренний смысл, но и внешний)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площать образ на сцене в гармонии  с другими образами, творческому ансамблю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жать эмоции ярким, выразительным, наполненным смысла, жестом, мимикой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«Азбуке театра» ( истории театра, театральным понятия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задачи: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ветственность за совместное творчество: работу над спектаклем, завершение и показ зрителям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взаимопомощь, дисциплину, доброжелательность, работоспособност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память, пластику,  мелкую моторику рук (кукольный спектакль), внимание, образное мышление.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  лет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798" w:leader="none"/>
              </w:tabs>
              <w:spacing w:lineRule="auto" w:line="240" w:before="0" w:after="0"/>
              <w:ind w:left="978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–  33/66 часов  в год – для учащихся 1-х классов,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798" w:leader="none"/>
              </w:tabs>
              <w:spacing w:before="0" w:after="0"/>
              <w:ind w:left="978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–  108 часов  в год, 72 часа  в год - постановочная работа;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798" w:leader="none"/>
              </w:tabs>
              <w:spacing w:before="0" w:after="0"/>
              <w:ind w:left="978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– 108 часов  в год, 72 часа  в год - постановочная работа</w:t>
            </w:r>
          </w:p>
        </w:tc>
      </w:tr>
      <w:tr>
        <w:trPr>
          <w:trHeight w:val="1393" w:hRule="atLeast"/>
        </w:trPr>
        <w:tc>
          <w:tcPr>
            <w:tcW w:w="241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еализации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зрастных, социально-психологических особенностей обучающихся, их интересов и потреб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овий для участия в  творческой деятельности.</w:t>
            </w:r>
          </w:p>
        </w:tc>
      </w:tr>
    </w:tbl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ascii="Times New Roman" w:hAnsi="Times New Roman" w:cs="Times New Roman"/>
      <w:i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Calibri"/>
      <w:sz w:val="28"/>
      <w:lang w:val="ru-RU" w:bidi="ar-SA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993" w:hanging="284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3:00Z</dcterms:created>
  <dc:creator>SSN</dc:creator>
  <dc:description/>
  <cp:keywords/>
  <dc:language>en-US</dc:language>
  <cp:lastModifiedBy>als</cp:lastModifiedBy>
  <cp:lastPrinted>2014-02-04T16:21:00Z</cp:lastPrinted>
  <dcterms:modified xsi:type="dcterms:W3CDTF">2014-10-16T14:56:00Z</dcterms:modified>
  <cp:revision>81</cp:revision>
  <dc:subject/>
  <dc:title/>
</cp:coreProperties>
</file>