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дополнительного образования детей «Отчий край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94" w:hRule="atLeast"/>
        </w:trPr>
        <w:tc>
          <w:tcPr>
            <w:tcW w:w="28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</w:p>
        </w:tc>
        <w:tc>
          <w:tcPr>
            <w:tcW w:w="79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оенно-патриотическая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модифицированный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</w:tr>
      <w:tr>
        <w:trPr>
          <w:trHeight w:val="809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программы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социально активной личности через гражданско- патриотическое воспитание</w:t>
            </w:r>
          </w:p>
        </w:tc>
      </w:tr>
      <w:tr>
        <w:trPr>
          <w:trHeight w:val="506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тельные задачи </w:t>
            </w:r>
            <w:r>
              <w:rPr>
                <w:sz w:val="20"/>
                <w:szCs w:val="20"/>
              </w:rPr>
              <w:t>(формирование прикладных знаний, умений, навыков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сных знаний о современной жизни общества, необходимых для существования и дающих возможность обрести устойчивый социальный стату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ециальных знаний, умений и навыков, необходимых для будущего воина (Уставы, строевая подготовка, топография и д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ероической истории казачества, фольклорных и этнографически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и прочное усвоение естественно-математического цикла, формирование наиболее полных представлений о требованиях предъявляемых к воину современной боевой техни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я, навыков и умения создавать необходимую атмосферу в воинском коллекти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ивающие задачи </w:t>
            </w:r>
            <w:r>
              <w:rPr>
                <w:sz w:val="20"/>
                <w:szCs w:val="20"/>
              </w:rPr>
              <w:t>(формирование психофизических качеств личности, необходимых воину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выносливости, силы, ловкости и быстроты в действ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преодоления естественных и искусственных препятств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, закаливание, улучшение физического развития; выработка способности действовать точно и сноровисто, в условиях физического и психического напряжения; повышения устойчивости организма к неблагоприятным фактор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самоконтроля, саморегуляци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ные задачи </w:t>
            </w:r>
            <w:r>
              <w:rPr>
                <w:sz w:val="20"/>
                <w:szCs w:val="20"/>
              </w:rPr>
              <w:t>(формирование ценностных ориентаций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 осознанного чувства глубокой ответственности за безопасность нашей Родины, своей сопричасности к укреплению её обороноспособности, понимания своей социальной значимости профессии защитника страны и необходимости тщательной подготовки к действительной военной служб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, развитие и пропаганда среди подростков  национальных и воинских традиций каза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0"/>
                <w:szCs w:val="20"/>
              </w:rPr>
              <w:t>Закладывание основ будущих семейных взаимоотношений через народные традиции воспитания.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обучающихся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3-16 лет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граммы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 год: 216 часов</w:t>
            </w:r>
          </w:p>
          <w:p>
            <w:pPr>
              <w:pStyle w:val="Normal"/>
              <w:rPr/>
            </w:pPr>
            <w:r>
              <w:rPr/>
              <w:t>2 год:  216 часов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спитание на основе традиционных духовных ценностей гармонично развитой личности, способной управлять своими  эмоциями, чувствами, желаниями, потребностями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еализаци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активное вовлечение подростков в социально значимую деятельность,</w:t>
            </w:r>
          </w:p>
          <w:p>
            <w:pPr>
              <w:pStyle w:val="Normal"/>
              <w:ind w:left="360" w:hanging="0"/>
              <w:rPr/>
            </w:pPr>
            <w:r>
              <w:rPr/>
              <w:t>- тесное взаимодействие с казачьей станицей «Воздвиженская» и воинскими частями гор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z w:val="28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4:00Z</dcterms:created>
  <dc:creator>ddt-ek</dc:creator>
  <dc:description/>
  <cp:keywords/>
  <dc:language>en-US</dc:language>
  <cp:lastModifiedBy>als</cp:lastModifiedBy>
  <cp:lastPrinted>2013-05-30T18:55:00Z</cp:lastPrinted>
  <dcterms:modified xsi:type="dcterms:W3CDTF">2014-10-16T14:54:00Z</dcterms:modified>
  <cp:revision>57</cp:revision>
  <dc:subject/>
  <dc:title>Еще с древних времен казаки были</dc:title>
</cp:coreProperties>
</file>