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TextBody"/>
        <w:ind w:left="-567" w:firstLine="993"/>
        <w:jc w:val="center"/>
        <w:rPr>
          <w:sz w:val="24"/>
          <w:szCs w:val="24"/>
        </w:rPr>
      </w:pPr>
      <w:r>
        <w:rPr>
          <w:sz w:val="24"/>
          <w:szCs w:val="24"/>
        </w:rPr>
        <w:t>«Дом детского творчества»</w:t>
      </w:r>
    </w:p>
    <w:p>
      <w:pPr>
        <w:pStyle w:val="TextBody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495425</wp:posOffset>
            </wp:positionV>
            <wp:extent cx="762000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270" r="-5" b="6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7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ЯТО          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Общим собранием трудового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казом директора МБОУДОД ДДТ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коллектива  </w:t>
            </w:r>
          </w:p>
          <w:p>
            <w:pPr>
              <w:pStyle w:val="Normal"/>
              <w:rPr/>
            </w:pPr>
            <w:r>
              <w:rPr/>
              <w:t xml:space="preserve">Протокол от 17.01.2013 г. № 2                                                    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17.01.2013 г. № 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TextBody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Default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спользования ресурсов сети Интернет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г. Сосновый Бор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color w:val="000000"/>
        </w:rPr>
        <w:t>2013 год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9" w:hRule="atLeast"/>
        </w:trPr>
        <w:tc>
          <w:tcPr>
            <w:tcW w:w="10206" w:type="dxa"/>
            <w:tcBorders/>
          </w:tcPr>
          <w:p>
            <w:pPr>
              <w:pStyle w:val="Default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1.1. Настоящие «Правила использования ресурсов сети Интернет (далее – Правила), разработаны в целях регламентации безопасного использования обучающимися и работниками Муниципального бюджетного образовательного учреждения дополнительного образования детей «Дом детского творчества» (далее – Учреждение) ресурсов сети Интернет.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1.2. Настоящие Правила разработаны на основе Конституции Российской Федерации, Федерального Закона от 27 июля 2006 г. № 149-ФЗ «Об информации, информационных технологиях и о защите информации», Гражданского кодекса РФ, Закона "О связи" N 126-ФЗ от 07 июля 2003, Закона "Об информации, информационных технологиях и защите информации" N 149-ФЗ от 27 июля 2006, Закона "О персональных данных" N 152-ФЗ от 27 июля 2006, Указа президента РФ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№351 от 17 марта 2008, Указа "О дополнительных гарантиях прав граждан на информацию" №1606 от 01 сентября 20001.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3. Настоящие Правила регулируют порядок использования ресурсов сети Интернет в Учреждении.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1.4. Настоящие Правила принимается Общим собранием трудового коллектива и утверждаются директором Учреждения.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1.5. Настоящие Правила являются локальным нормативным актом, регламентирующим деятельность Учреждения.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/>
              <w:t xml:space="preserve">1.6. Настоящие Правила принимается на неопределенный срок.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/>
              <w:t xml:space="preserve">После принятия новой редакции Правил, предыдущая редакция утрачивает силу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рядок использования ресурсов сети Интернет в Учреждении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2.1. Использование ресурсов сети Интернет осуществляется в целях образовательного процесса и информирования общественности о деятельности Учрежд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2. Использование ресурсов сети Интернет в Учреждении осуществляется участниками образовательного процесса в течение времени работы Учреждения в формах: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- коллективной работы на занятиях;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- групповой и индивидуальной работы на занятиях;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- индивидуальной работы с ресурсами сети Интернет.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2.3. При использовании информационных ресурсов сети Интернет в Учреждении участникам разреша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2.4. Все пользователи ресурсов сети Интернет в Учреждении предупреждаются о том, что технические средства и программное обеспечение не могут обеспечить полную фильтрацию ресурсов сети Интернет, в связи с этим существует вероятность обнаружения ресурсов, не имеющих отношения к образовательному процессу, запрещенных к использованию в образовательном Учреждении.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2.5. Всем пользователям информационными ресурсами сети Интернет в Учреждении категорически запрещается: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- осуществлять запросы к поисковым системам с целью обнаружения ресурсов, не имеющих отношения к образовательному процессу;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- просматривать, сохранять на постоянных или сменных носителях информацию ресурсов, не имеющих отношения к образовательному процессу;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- принимать участие в работе ресурсов, не имеющих отношения к образовательному процессу, способом использования их интерактивных возможностей;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- загружать, сохранять или запускать на выполнение программные компоненты, размещенные в сети Интернет, не имеющие отношения к образовательному процессу;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- осуществлять любые сделки в сети Интернет.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2.6. Обучающиеся, допустившие нарушение правил, предусмотренных п.2.5. настоящих Правил, отстраняются от использования сети Интернет на срок, определяемый органом самоуправления образовательного Учреждения.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2.7. Работы с ресурсами сети Интернет обучающиеся выполняют под строгим контролем педагога и в объемах, установленных педагогом.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2.8. Работники учреждения, допустившие нарушение правил, предусмотренных п.2.5. и п. 2.7. настоящих Правил, привлекаются к дисциплинарной ответственности согласно ст. 192 Трудового Кодекса Российской Федерации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мещение информации об Учреждении в сети Интернет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 xml:space="preserve">3.1. Учреждение размещает в сети Интернет следующие виды информационных ресурсов: 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 xml:space="preserve">- официальный сайт Учреждения; 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 xml:space="preserve">-творческие сайты педагогов, сайты творческих объединений и коллективов Учреждения. 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 xml:space="preserve">3.2. Принципы размещения информации Учреждения в сети Интернет обеспечивают: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/>
              <w:t xml:space="preserve">- соблюдение действующего законодательства Российской Федерации, интересов и прав граждан;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/>
              <w:t xml:space="preserve">- защиту персональных данных обучающихся, педагогов и сотрудников;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/>
              <w:t xml:space="preserve">- достоверность и корректность информации. 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 xml:space="preserve">3.3. Персональные данные участников образовательного процесса и иные сведения о них личного характера могут размещаться на информационных ресурсах Учреждения в сети Интернет только с согласия участников образовательного процесса или их законных представителей.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3.4. Официальный сайт Учреждения в сети Интернет является электронным общедоступным информационным ресурсом.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Целями создания сайта Учреждения являются: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/>
              <w:t xml:space="preserve">- обеспечение открытости информационного пространства Учреждения;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>
                <w:color w:val="000000"/>
              </w:rPr>
              <w:t xml:space="preserve"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>
                <w:color w:val="000000"/>
              </w:rPr>
              <w:t xml:space="preserve">- информирование общественности о программе развития Учреждения, поступлении и расходовании материальных и финансовых средств, а также о результатах уставной деятельности; </w:t>
            </w:r>
          </w:p>
          <w:p>
            <w:pPr>
              <w:pStyle w:val="Default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щита прав и интересов участников образовательного процесса.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>
                <w:color w:val="000000"/>
              </w:rPr>
              <w:t xml:space="preserve">Содержание сайта Учреждения формируется на основе информации, предоставляемой работниками Учреждения.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>
                <w:color w:val="000000"/>
              </w:rPr>
              <w:t xml:space="preserve">Предоставление информации для наполнения минимальной </w:t>
            </w:r>
            <w:r>
              <w:rPr/>
              <w:t xml:space="preserve">типовой информационной структуры сайта Учреждения вводится в должностные обязанности работников административно-управленческого персонала и объявляется приказом по Учреждению.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ава участников образовательного процесса,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ющих ресурсы сети Интернет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 xml:space="preserve">4.1. Участники образовательного процесса, использующие ресурсы сети Интернет в Учреждении, имеют право: 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 xml:space="preserve">- искать, просматривать и использовать в образовательной и профессиональной деятельности информацию ресурсов сети Интернет, относящуюся к образовательному процессу; 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 xml:space="preserve">- с разрешения заместителя директора по учебно-воспитательной работе, ответственного за применение ИКТ в образовательном процессе, или ответственного за кабинет, оснащенный компьютерным и коммутационным оборудованием, копировать на постоянные и сменные носители информацию из сети Интернет, относящуюся к образовательному процессу; 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 xml:space="preserve">- с разрешения заместителя директора по учебно-воспитательной работе, ответственного за применение ИКТ в образовательном процессе, размещать собственную информацию в сети Интернет, относящуюся к образовательному процессу, деятельности Учреждения, творческих объединений и коллективов учреждения, с соблюдением законодательства Российской Федерации об информации и персональных данных; 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 xml:space="preserve">- использовать электронную почту и иные коммуникационные программы в целях осуществления образовательного процесса, профессиональной, научной или художественной деятельности. 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Обязанности участников образовательного процесса,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ющих ресурсы сети Интернет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 xml:space="preserve">5.1. Участники образовательного процесса, использующие ресурсы сети Интернет в Учреждении, обязаны: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/>
              <w:t xml:space="preserve">- в процессе использования ресурсов сети Интернет соблюдать законодательство Российской Федерации и настоящие Правила;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/>
              <w:t xml:space="preserve">- использовать ресурсы сети Интернет в Учреждении только для целей образовательного процесса, профессиональной деятельности в рамках выполнения должностных обязанностей, научной или художественной деятельности;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/>
              <w:t xml:space="preserve">- немедленно сообщать администрации Учреждения обо всех случаях нарушения работы компьютерного или коммутационного оборудования, нарушениях в работе программного обеспечения, заражения компьютеров вирусными программами, а также обнаружения в сети Интернет информации, наносящей вред Учреждению или участникам образовательного процесс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Ответственность участников образовательного процесса,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ующих ресурсы сети Интернет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firstLine="540"/>
              <w:jc w:val="both"/>
              <w:rPr/>
            </w:pPr>
            <w:r>
              <w:rPr>
                <w:color w:val="000000"/>
              </w:rPr>
              <w:t xml:space="preserve">6.1. Участники образовательного процесса, использующие ресурсы сети Интернет в Учреждении, несут ответственность: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color w:val="000000"/>
              </w:rPr>
              <w:t xml:space="preserve">- за просмотр, копирование, сохранение на постоянных и сменных носителях информации ресурсов сети Интернет, не соответствующей образовательному процессу;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color w:val="000000"/>
              </w:rPr>
              <w:t xml:space="preserve">- за самовольное размещение в сети Интернет информации, запрещенной законодательством Российской Федерации, наносящей вред участникам образовательного процесса, иным лицам, а также статусу и репутации Учреждения; </w:t>
            </w:r>
          </w:p>
          <w:p>
            <w:pPr>
              <w:pStyle w:val="Default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 порчу программных компонентов Единой Информационной Сети Учреждения в результате открытия, загрузки, копирования, сохранения или запуска на компьютерном оборудовании Учреждения вредоносных программ, загруженных из сети Интернет. </w:t>
            </w:r>
          </w:p>
          <w:p>
            <w:pPr>
              <w:pStyle w:val="Default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 xml:space="preserve">7. Организация контроля на использованием сети Интернет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образовательном Учреждении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ind w:firstLine="700"/>
              <w:jc w:val="both"/>
              <w:rPr/>
            </w:pPr>
            <w:r>
              <w:rPr>
                <w:color w:val="000000"/>
              </w:rPr>
              <w:t xml:space="preserve">7.1. Контроль над использованием сети Интернет в Учреждении осуществляется: </w:t>
            </w:r>
          </w:p>
          <w:p>
            <w:pPr>
              <w:pStyle w:val="Default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 время проведения учебных занятий в процессе реализации образовательных программ дополнительного образования;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>
                <w:color w:val="000000"/>
              </w:rPr>
              <w:t xml:space="preserve">- во время использования сети Интернет работниками Учреждения.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>
                <w:color w:val="000000"/>
              </w:rPr>
              <w:t xml:space="preserve">7.2. Во время проведения учебных занятий в процессе реализации дополнительных образовательных программ контроль над использованием обучающимися сети Интернет осуществляет педагогический работник, проводящий учебное занятие. </w:t>
            </w:r>
          </w:p>
          <w:p>
            <w:pPr>
              <w:pStyle w:val="Default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й работник, проводящий учебное занятие, обязан: </w:t>
            </w:r>
          </w:p>
          <w:p>
            <w:pPr>
              <w:pStyle w:val="Default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блюдать за использованием ресурсов сети Интернет обучающимися;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color w:val="000000"/>
              </w:rPr>
              <w:t xml:space="preserve">-осуществлять контроль над содержанием информационных ресурсов сети Интернет, используемых обучающимися, а также над содержанием информационных ресурсов, созданных с использованием ресурсов сети Интернет; </w:t>
            </w:r>
          </w:p>
          <w:p>
            <w:pPr>
              <w:pStyle w:val="Default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упреждать ситуации обращения обучающихся к информационным ресурсам сети Интернет, не имеющих отношения к образовательному процессу; </w:t>
            </w:r>
          </w:p>
          <w:p>
            <w:pPr>
              <w:pStyle w:val="Default"/>
              <w:ind w:firstLine="720"/>
              <w:jc w:val="both"/>
              <w:rPr/>
            </w:pPr>
            <w:r>
              <w:rPr>
                <w:color w:val="000000"/>
              </w:rPr>
              <w:t xml:space="preserve">- не допускать загрузки обучающимися из сети Интернет программного обеспечения.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>
                <w:color w:val="000000"/>
              </w:rPr>
              <w:t xml:space="preserve">- сообщать администрации Учреждения о преднамеренных попытках обучающегося осуществить обращение к ресурсам, не имеющим отношения к образовательному процессу. </w:t>
            </w:r>
          </w:p>
          <w:p>
            <w:pPr>
              <w:pStyle w:val="Default"/>
              <w:ind w:firstLine="700"/>
              <w:jc w:val="both"/>
              <w:rPr/>
            </w:pPr>
            <w:r>
              <w:rPr>
                <w:color w:val="000000"/>
              </w:rPr>
              <w:t xml:space="preserve">7.3. Во время использования сети Интернет работниками Учреждения контроль над использованием сети Интернет осуществляют работники административно-управленческого персонала. </w:t>
            </w:r>
          </w:p>
          <w:p>
            <w:pPr>
              <w:pStyle w:val="Default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4:00Z</dcterms:created>
  <dc:creator>Марина</dc:creator>
  <dc:description/>
  <cp:keywords/>
  <dc:language>en-US</dc:language>
  <cp:lastModifiedBy>Александр Шулегин</cp:lastModifiedBy>
  <cp:lastPrinted>2013-01-29T10:27:00Z</cp:lastPrinted>
  <dcterms:modified xsi:type="dcterms:W3CDTF">2015-10-04T10:02:00Z</dcterms:modified>
  <cp:revision>21</cp:revision>
  <dc:subject/>
  <dc:title/>
</cp:coreProperties>
</file>