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онно-метод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8.08.2014 г. № 1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ДОД ДД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Е.К. Шулег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28.08.2014 г. № 17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Г.С. Чеснокова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20000" cy="1047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Совете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регламентации доступа к информации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основый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 г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.12.2010 № 436-ФЗ  "О защите детей от информации, причиняющей вред их здоровью и (или) развитию" (с изменениями и дополнениями), в соответствии с Федеральным законом "Об образовании в Российской Федерации" от 29 декабря 2012г. № 273-Ф3, письмом комитета общего и профессионального образования Ленинградской области от 25.06.2014 № 19-3560/14-0-0  "Об организационных мерах,  обеспечивающих исключение доступа обучающихся образовательных организаций к ресурсам сети Интернет, содержащим информацию, причиняющую вред здоровью и (или) развитию детей".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Положением о Совете образовательного учреждения по вопросам регламентации доступа к информации в Интернете (далее — Совет) целью создания Совета является принятие мер по ограничению доступа обучающихся к ресурсам сети Интернет, содержащим информацию, не имеющую отношения к образовательному процессу.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координационно-методическим советом и утверждается приказом директора МБОУДОД ДДТ.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принимается на неопределенный срок. Изменения и дополнения к Положению принимаются в составе новой редакции Положения координационно-методическим советом, и утверждается приказом директора МБОУДОД ДДТ. После принятия новой редакции Положения предыдущая редакция утрачивает силу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Совета, порядок его формирования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по вопросам регламентации доступа к информации в сети Интернет входят:</w:t>
      </w:r>
    </w:p>
    <w:p>
      <w:pPr>
        <w:pStyle w:val="Style17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;</w:t>
      </w:r>
    </w:p>
    <w:p>
      <w:pPr>
        <w:pStyle w:val="Style17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;</w:t>
      </w:r>
    </w:p>
    <w:p>
      <w:pPr>
        <w:pStyle w:val="Style17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безопасности;</w:t>
      </w:r>
    </w:p>
    <w:p>
      <w:pPr>
        <w:pStyle w:val="Style17"/>
        <w:numPr>
          <w:ilvl w:val="0"/>
          <w:numId w:val="7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тивного и педагогического коллектива, представители профсоюзного комите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избираются на общем собрании работников образовательного учреждения.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читается сформированным и приступает к осуществлению своих полномочий с момента избрания (назначения) членов Совета.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избирается из числа членов Совета. Для ведения протокола заседаний Совета из его членов избирается секретарь.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709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Совета</w:t>
      </w:r>
    </w:p>
    <w:p>
      <w:pPr>
        <w:pStyle w:val="Style17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и Совета входит: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олитики доступа к информации в сети Интернет в образовательном учреждении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тиводействия пользования в образовательном учреждении информационными  ресурсами сети Интернет, не имеющими отношения к образовательному процессу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, характера и объема информации, размещаемой образовательным учреждением на сайтах сети Интернет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над целесообразностью использования информационных ресурсов сети Интернет во время работы образовательного учреждения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Совета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Совета по вопросам регламентации доступа к информации в сети Интернет относятся:</w:t>
      </w:r>
    </w:p>
    <w:p>
      <w:pPr>
        <w:pStyle w:val="Style17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использования информации в сети  Интернет в образовательном процессе;</w:t>
      </w:r>
    </w:p>
    <w:p>
      <w:pPr>
        <w:pStyle w:val="Style17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 развития технической инфраструктуры Единой Информационной Среды, обеспечивающей доступ к информации в сети Интернет во время нахождения в образовательном учреждении;</w:t>
      </w:r>
    </w:p>
    <w:p>
      <w:pPr>
        <w:pStyle w:val="Style17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о целесообразности участия в мероприятиях образовательного характера, осуществляющихся с использованием сети Интернет;</w:t>
      </w:r>
    </w:p>
    <w:p>
      <w:pPr>
        <w:pStyle w:val="Style17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б отнесении ресурсов и информации, размещенной в сети Интернет к категории не относящихся к образовательному процессу;</w:t>
      </w:r>
    </w:p>
    <w:p>
      <w:pPr>
        <w:pStyle w:val="Style17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роприятий, направленных на ограничение доступа к информации в сети  Интернет, не относящейся к образовательному процессу;</w:t>
      </w:r>
    </w:p>
    <w:p>
      <w:pPr>
        <w:pStyle w:val="Style17"/>
        <w:numPr>
          <w:ilvl w:val="0"/>
          <w:numId w:val="1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над использованием информации, размещенной в сети Интернет.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праве решать иные вопросы, связанные с использованием информаци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полномочия Совета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существляет непосредственное определение политики доступа в Интернет.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 вопросам регламентации доступа к информации в сети Интернет:</w:t>
      </w:r>
    </w:p>
    <w:p>
      <w:pPr>
        <w:pStyle w:val="Style17"/>
        <w:numPr>
          <w:ilvl w:val="0"/>
          <w:numId w:val="6"/>
        </w:numPr>
        <w:spacing w:before="0" w:after="0"/>
        <w:ind w:left="851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разрешении/блокировании доступа к определенным ресурсам и (или) категориям ресурсов сети Интернет, содержащим информацию, несовместимую с задачами образовательного процесса с учетом социокультурных особенностей конкретного региона, с учетом мнения членов Совета, а также иных заинтересованных лиц, представивших свои предложения в Совет;</w:t>
      </w:r>
    </w:p>
    <w:p>
      <w:pPr>
        <w:pStyle w:val="Style17"/>
        <w:numPr>
          <w:ilvl w:val="0"/>
          <w:numId w:val="6"/>
        </w:numPr>
        <w:spacing w:before="0" w:after="0"/>
        <w:ind w:left="851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характер и объем информации, публикуемой на Интернет-ресурсах образовательного учреждения;</w:t>
      </w:r>
    </w:p>
    <w:p>
      <w:pPr>
        <w:pStyle w:val="Style17"/>
        <w:numPr>
          <w:ilvl w:val="0"/>
          <w:numId w:val="6"/>
        </w:numPr>
        <w:spacing w:before="0" w:after="0"/>
        <w:ind w:left="851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руководителю образовательного учреждения рекомендации о назначении и освобождении от исполнения своих функций лиц, ответственных за непосредственный контроль безопасности работы обучающихся в сети Интернет и соответствия ее целям и задачам образовательного процесса.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занятий контроль за использованием обучающимися сети Интернет осуществляет преподаватель. Во время использования сети Интернет для свободной работы обучающихся контроль за использованием сети Интернет осуществляет лицо, уполномоченное Советом (далее – Уполномоченное лицо). </w:t>
      </w:r>
    </w:p>
    <w:p>
      <w:pPr>
        <w:pStyle w:val="Style17"/>
        <w:numPr>
          <w:ilvl w:val="2"/>
          <w:numId w:val="2"/>
        </w:numPr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лицо:</w:t>
      </w:r>
    </w:p>
    <w:p>
      <w:pPr>
        <w:pStyle w:val="Style17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время и место для свободной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Style17"/>
        <w:numPr>
          <w:ilvl w:val="0"/>
          <w:numId w:val="3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ет осуществлению контроля за объемом трафика образовательного учреждения в сети Интернет;</w:t>
      </w:r>
    </w:p>
    <w:p>
      <w:pPr>
        <w:pStyle w:val="Style17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 за использованием компьютеров и сети Интернет обучающимися;</w:t>
      </w:r>
    </w:p>
    <w:p>
      <w:pPr>
        <w:pStyle w:val="Style17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 дальнейшую работу обучающегося в сети Интернет в случае нарушения обучающимся порядка использования сети Интернет и предъявляемых к обучающимся требований при работе в сети Интернет;</w:t>
      </w:r>
    </w:p>
    <w:p>
      <w:pPr>
        <w:pStyle w:val="Style17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тветственность Совета и его членов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есет ответственность:</w:t>
      </w:r>
    </w:p>
    <w:p>
      <w:pPr>
        <w:pStyle w:val="Style17"/>
        <w:numPr>
          <w:ilvl w:val="0"/>
          <w:numId w:val="4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евременное принятие и выполнение решений, входящих в его компетенцию;</w:t>
      </w:r>
    </w:p>
    <w:p>
      <w:pPr>
        <w:pStyle w:val="Style17"/>
        <w:numPr>
          <w:ilvl w:val="0"/>
          <w:numId w:val="4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в процессе осуществления своей деятельности  законодательства Российской Федерации, Устава образовательного учреждения, нормативно-правовых актов, регламентирующих деятельность по обработке и использованию информации, локальных нормативных актов и настоящего Положения.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, принятых Советом, ставятся в известность все заинтересованные лица, а также органы самоуправления и администрация.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в пределах компетенции Совета, являются обязательными для исполнения всеми участниками образовательного процесса.</w:t>
      </w:r>
    </w:p>
    <w:p>
      <w:pPr>
        <w:pStyle w:val="Style17"/>
        <w:numPr>
          <w:ilvl w:val="1"/>
          <w:numId w:val="2"/>
        </w:numPr>
        <w:spacing w:before="0" w:after="0"/>
        <w:ind w:left="567" w:hanging="5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имеет право:</w:t>
      </w:r>
    </w:p>
    <w:p>
      <w:pPr>
        <w:pStyle w:val="Style17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Style17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проведение заседания Совета по любому вопросу, относящемуся к компетенции Совета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обязан принимать участие в работе Совета, действовать при этом исходя из принципов добросовестности и здравомыслия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несут ответственность в соответствии с законодательством Российской Федерации, в случае принятия решений, влекущих за собой нарушения законодательства Российской Федерации.</w:t>
      </w:r>
    </w:p>
    <w:p>
      <w:pPr>
        <w:pStyle w:val="Style17"/>
        <w:numPr>
          <w:ilvl w:val="1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, противоречащие законодательству Российской Федерации, Уставу учреждения, недействительны с момента их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29:00Z</dcterms:created>
  <dc:creator>natasha</dc:creator>
  <dc:description/>
  <cp:keywords/>
  <dc:language>en-US</dc:language>
  <cp:lastModifiedBy>Александр Шулегин</cp:lastModifiedBy>
  <dcterms:modified xsi:type="dcterms:W3CDTF">2015-10-04T09:53:00Z</dcterms:modified>
  <cp:revision>3</cp:revision>
  <dc:subject/>
  <dc:title/>
</cp:coreProperties>
</file>