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>УТВЕРДЖ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БОУДОД ДД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.08.2014 г. № 172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для сотрудников МБОУДОД ДДТ о порядке действий при осуществлении контроля использования обучающимися сети Интерне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Инструкция устанавливает порядок действий при обнаружении сотрудниками Муниципального бюджетного образовательного учреждения дополнительного образования детей «Дом детского творчества» (далее - МБОУДОД ДДТ, Учреждение)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4"/>
          <w:szCs w:val="24"/>
        </w:rPr>
        <w:t>возможности доступа</w:t>
      </w:r>
      <w:r>
        <w:rPr>
          <w:sz w:val="24"/>
          <w:szCs w:val="24"/>
        </w:rPr>
        <w:t xml:space="preserve"> обучающихся к потенциально опасному контент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вызванного техническими причинами </w:t>
      </w:r>
      <w:r>
        <w:rPr>
          <w:b/>
          <w:sz w:val="24"/>
          <w:szCs w:val="24"/>
        </w:rPr>
        <w:t>отказа доступа</w:t>
      </w:r>
      <w:r>
        <w:rPr>
          <w:sz w:val="24"/>
          <w:szCs w:val="24"/>
        </w:rPr>
        <w:t xml:space="preserve"> к контенту, не представляющему опасности для обучающихся, доступ к которому не противоречит принятым нормативным актам на федеральном уровне, уровне субъекта Российской Федерации, муниципальном уровне, а такж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уровн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ьзованием обучающимися сети Интернет осущест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 время проведения занятий – педагог дополнительного образования, проводящий занятие и (или) с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ециально уполномоченное директором Учреждения на осуществление такого контроля лиц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использования сети Интернет для свободной работы обучающихся - лицо, уполномоченное Советом Учреждения по вопросам регламентации доступа к информации в Интернете (далее – Совет) или директором Учреждения в установленном Совет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о, осуществляющее контроль за использованием обучающимися сети Интерн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блюдает за использованием компьютеров и сети Интернет обучающими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 обучающегося к работе в Интернете в предусмотренных Правилами использования сети Интернет случа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МБОУДОД ДДТ и в Совет, которые принимают необходимы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обнаружении 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уровне субъекта Российской Федерации, муниципальном уровне, а такж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уровне Учреждения, ответственное лицо направляет соответствующую информацию директору МБОУДОД ДДТ и в Совет, которые принимают необходимы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21:00Z</dcterms:created>
  <dc:creator>пк5</dc:creator>
  <dc:description/>
  <cp:keywords/>
  <dc:language>en-US</dc:language>
  <cp:lastModifiedBy>Александр Шулегин</cp:lastModifiedBy>
  <dcterms:modified xsi:type="dcterms:W3CDTF">2015-10-04T10:12:00Z</dcterms:modified>
  <cp:revision>4</cp:revision>
  <dc:subject/>
  <dc:title/>
</cp:coreProperties>
</file>