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В Комитет образования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-12700</wp:posOffset>
                </wp:positionV>
                <wp:extent cx="2633345" cy="274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object w:dxaOrig="4713" w:dyaOrig="59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3pt;height:44.75pt" filled="f" o:ole="">
                                  <v:imagedata r:id="rId3" o:title=""/>
                                </v:shape>
                                <o:OLEObject Type="Embed" ProgID="" ShapeID="ole_rId2" DrawAspect="Content" ObjectID="_21385675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униципальное 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МБОУДО «ДДТ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олнечная ул., д.25а, Сосновый Б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Ленинградская область, 188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1369) 4-24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ddt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http://ddt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56931360, ОГРН  1024701761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4714014398/472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 ___________ от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16.25pt;mso-wrap-distance-left:7.05pt;mso-wrap-distance-right:7.05pt;mso-wrap-distance-top:0pt;mso-wrap-distance-bottom:0pt;margin-top:-1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object w:dxaOrig="4713" w:dyaOrig="59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3pt;height:44.75pt" filled="f" o:ole="">
                            <v:imagedata r:id="rId5" o:title=""/>
                          </v:shape>
                          <o:OLEObject Type="Embed" ProgID="" ShapeID="ole_rId4" DrawAspect="Content" ObjectID="_20237522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Муниципальное бюджетное образова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«Дом детского творче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(МБОУДО «ДДТ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Солнечная ул., д.25а, Сосновый Бор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Ленинградская область, 188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1369) 4-24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ddt</w:t>
                      </w:r>
                      <w:r>
                        <w:rPr>
                          <w:b/>
                          <w:sz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http://ddt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edu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КПО 56931360, ОГРН  1024701761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/КПП 4714014398/472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 ___________ от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выполнению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7 г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4"/>
        <w:gridCol w:w="1417"/>
        <w:gridCol w:w="2836"/>
        <w:gridCol w:w="6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 к фактическому значению за отчетный пери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 Наименование муниципальной услуги: Организация предоставления дополнительного образования во внеучебное время детям в учреждениях дополнительного образования детей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условиям содержания детей в образовательном учрежд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эпидемиологических нормативов,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 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  <w:p>
            <w:pPr>
              <w:pStyle w:val="Normal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2</w:t>
            </w:r>
            <w:r>
              <w:rPr/>
              <w:t>5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 2017 г.  – среднее 1306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вартал 2017 года – 1306 чел. </w:t>
            </w:r>
          </w:p>
          <w:p>
            <w:pPr>
              <w:pStyle w:val="Normal"/>
              <w:rPr/>
            </w:pPr>
            <w:r>
              <w:rPr/>
              <w:t>в том числе по месяцам:</w:t>
            </w:r>
          </w:p>
          <w:p>
            <w:pPr>
              <w:pStyle w:val="Normal"/>
              <w:rPr/>
            </w:pPr>
            <w:r>
              <w:rPr/>
              <w:t>01.01.2017 г. – 1306 чел.</w:t>
            </w:r>
          </w:p>
          <w:p>
            <w:pPr>
              <w:pStyle w:val="Normal"/>
              <w:rPr/>
            </w:pPr>
            <w:r>
              <w:rPr/>
              <w:t>31.03.2017 г. – 1306 че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31.05.2017 г. – 1306 чел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укомплектованности кадрами по штатному расписанию (средний показатель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%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содержанию и реализации образовательн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ым лицензионным требованиям, образовате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7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являющихся участниками олимпиад и других конкурсных мероприят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участников мероприятий в 2 квартал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нарастающим итогом 1 + 2 квартал) – </w:t>
            </w:r>
            <w:r>
              <w:rPr>
                <w:b/>
              </w:rPr>
              <w:t>57,67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мероприятий </w:t>
            </w:r>
            <w:r>
              <w:rPr/>
              <w:t>(нарастающим итогом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06 чел./ 49 мероприятий/ 701 участник мероприятий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 xml:space="preserve">1306 чел. /29 мероприятий/ 569 участников во 2 квартале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4"/>
        <w:gridCol w:w="1417"/>
        <w:gridCol w:w="2836"/>
        <w:gridCol w:w="6947"/>
      </w:tblGrid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и призеров олимпиад и других конкурсных мероприятий различного уровня,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по уровн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ля призеров в 2 квартале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>(нарастающим итогом 1 + 2 квартал</w:t>
            </w:r>
            <w:r>
              <w:rPr>
                <w:b/>
              </w:rPr>
              <w:t xml:space="preserve">) – 21,54 %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>
                <w:b/>
              </w:rPr>
              <w:t>Призеры</w:t>
            </w:r>
            <w:r>
              <w:rPr/>
              <w:t xml:space="preserve"> (нарастающим итогом)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 xml:space="preserve">49 мероприятий/701 участник / 151 призеров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 xml:space="preserve">29 мероприятий /569 участников / 106 призеров во 2 квартале 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уровен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/>
                <w:sz w:val="22"/>
                <w:szCs w:val="22"/>
              </w:rPr>
              <w:t xml:space="preserve">«Театр и мы» </w:t>
            </w:r>
            <w:r>
              <w:rPr>
                <w:sz w:val="22"/>
                <w:szCs w:val="22"/>
              </w:rPr>
              <w:t>в рамках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родского фестиваля детского и юношеского творчества «Сосновоборская мозаика - 2017» </w:t>
            </w:r>
            <w:r>
              <w:rPr/>
              <w:t xml:space="preserve">, </w:t>
            </w:r>
            <w:r>
              <w:rPr>
                <w:b/>
                <w:sz w:val="22"/>
                <w:szCs w:val="22"/>
              </w:rPr>
              <w:t>72 участника / 11 призеров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 xml:space="preserve">Конкурс </w:t>
            </w:r>
            <w:r>
              <w:rPr>
                <w:b/>
              </w:rPr>
              <w:t xml:space="preserve">«Пою тебе, мое Отечество» </w:t>
            </w:r>
            <w:r>
              <w:rPr/>
              <w:t>в рамках ХХ</w:t>
            </w:r>
            <w:r>
              <w:rPr>
                <w:lang w:val="en-US"/>
              </w:rPr>
              <w:t>I</w:t>
            </w:r>
            <w:r>
              <w:rPr/>
              <w:t xml:space="preserve"> городского фестиваля детского и юношеского творч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     </w:t>
            </w:r>
            <w:r>
              <w:rPr/>
              <w:t xml:space="preserve">«Сосновоборская мозаика - 2017» , </w:t>
            </w:r>
            <w:r>
              <w:rPr>
                <w:b/>
              </w:rPr>
              <w:t xml:space="preserve">35 участников / 4 призера;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 xml:space="preserve">Конкурс </w:t>
            </w:r>
            <w:r>
              <w:rPr>
                <w:b/>
              </w:rPr>
              <w:t xml:space="preserve">«Ритмы весны» </w:t>
            </w:r>
            <w:r>
              <w:rPr/>
              <w:t>в рамках ХХ</w:t>
            </w:r>
            <w:r>
              <w:rPr>
                <w:lang w:val="en-US"/>
              </w:rPr>
              <w:t>I</w:t>
            </w:r>
            <w:r>
              <w:rPr/>
              <w:t xml:space="preserve"> городского фестиваля детского и юношеского творчества «Сосновоборская мозаика - 2017», </w:t>
            </w:r>
            <w:r>
              <w:rPr>
                <w:b/>
              </w:rPr>
              <w:t>65 участников / 3 призера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/>
                <w:sz w:val="22"/>
                <w:szCs w:val="22"/>
              </w:rPr>
              <w:t xml:space="preserve">«Молодежь и мода» </w:t>
            </w:r>
            <w:r>
              <w:rPr>
                <w:sz w:val="22"/>
                <w:szCs w:val="22"/>
              </w:rPr>
              <w:t>в рамках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родского фестиваля детского и юношеского творчества «Сосновоборская мозаика - 2017» , </w:t>
            </w:r>
            <w:r>
              <w:rPr>
                <w:b/>
                <w:sz w:val="22"/>
                <w:szCs w:val="22"/>
              </w:rPr>
              <w:t xml:space="preserve">29 участников / 4 призера;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конкурс </w:t>
            </w:r>
            <w:r>
              <w:rPr>
                <w:b/>
                <w:sz w:val="22"/>
                <w:szCs w:val="22"/>
              </w:rPr>
              <w:t xml:space="preserve">«Радуга творчества» </w:t>
            </w:r>
            <w:r>
              <w:rPr>
                <w:sz w:val="22"/>
                <w:szCs w:val="22"/>
              </w:rPr>
              <w:t>в рамках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родского фестиваля детского и юношеского творчества  «Сосновоборская мозаика - 2017» , </w:t>
            </w:r>
            <w:r>
              <w:rPr>
                <w:b/>
                <w:sz w:val="22"/>
                <w:szCs w:val="22"/>
              </w:rPr>
              <w:t>139 участников / 27 призеров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конкурса </w:t>
            </w:r>
            <w:r>
              <w:rPr>
                <w:b/>
                <w:sz w:val="22"/>
                <w:szCs w:val="22"/>
              </w:rPr>
              <w:t>«Я выбираю…»</w:t>
            </w:r>
          </w:p>
          <w:p>
            <w:pPr>
              <w:pStyle w:val="Normal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 участников / 2 призера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ая практическая конференция для одаренных детей </w:t>
            </w:r>
            <w:r>
              <w:rPr>
                <w:b/>
                <w:sz w:val="22"/>
                <w:szCs w:val="22"/>
              </w:rPr>
              <w:t>«Ступени творческого роста»,  8 участников / 4 призера;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3"/>
              <w:rPr>
                <w:szCs w:val="24"/>
              </w:rPr>
            </w:pPr>
            <w:r>
              <w:rPr>
                <w:color w:val="000000"/>
                <w:shd w:fill="FFFFFF" w:val="clear"/>
                <w:lang w:val="en-US"/>
              </w:rPr>
              <w:t>VI</w:t>
            </w:r>
            <w:r>
              <w:rPr>
                <w:color w:val="000000"/>
                <w:shd w:fill="FFFFFF" w:val="clear"/>
              </w:rPr>
              <w:t xml:space="preserve"> городской конкурс – фестиваль детского творчества «Первые шаги»,  </w:t>
            </w:r>
            <w:r>
              <w:rPr>
                <w:b/>
                <w:color w:val="000000"/>
                <w:shd w:fill="FFFFFF" w:val="clear"/>
              </w:rPr>
              <w:t>31 участник / 4 призера;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3"/>
              <w:rPr>
                <w:szCs w:val="24"/>
              </w:rPr>
            </w:pPr>
            <w:r>
              <w:rPr>
                <w:color w:val="000000"/>
                <w:shd w:fill="FFFFFF" w:val="clear"/>
              </w:rPr>
              <w:t>Весенний этап 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I открытого конкурса музыкальная </w:t>
            </w:r>
            <w:r>
              <w:rPr>
                <w:b/>
                <w:color w:val="000000"/>
                <w:shd w:fill="FFFFFF" w:val="clear"/>
              </w:rPr>
              <w:t>«СТИХиЯ» , 1 участник / 1 призер;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color w:val="000000"/>
                <w:shd w:fill="FFFFFF" w:val="clear"/>
              </w:rPr>
              <w:t>Весенний этап 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I открытого конкурса чтецов </w:t>
            </w:r>
            <w:r>
              <w:rPr>
                <w:b/>
                <w:color w:val="000000"/>
                <w:shd w:fill="FFFFFF" w:val="clear"/>
              </w:rPr>
              <w:t>«СТИХиЯ»</w:t>
            </w:r>
          </w:p>
          <w:p>
            <w:pPr>
              <w:pStyle w:val="Style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6 участников / 1 призер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4"/>
        <w:gridCol w:w="1417"/>
        <w:gridCol w:w="2836"/>
        <w:gridCol w:w="6947"/>
      </w:tblGrid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color w:val="000000"/>
                <w:shd w:fill="FFFFFF" w:val="clear"/>
              </w:rPr>
              <w:t>Летний этап 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I открытого конкурса чтецов </w:t>
            </w:r>
            <w:r>
              <w:rPr>
                <w:b/>
                <w:color w:val="000000"/>
                <w:shd w:fill="FFFFFF" w:val="clear"/>
              </w:rPr>
              <w:t>«СТИХиЯ»</w:t>
            </w:r>
          </w:p>
          <w:p>
            <w:pPr>
              <w:pStyle w:val="Style16"/>
              <w:ind w:left="317" w:hanging="283"/>
              <w:rPr/>
            </w:pPr>
            <w:r>
              <w:rPr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 xml:space="preserve">Супер - кубок. финал , </w:t>
            </w:r>
            <w:r>
              <w:rPr>
                <w:b/>
                <w:sz w:val="22"/>
                <w:szCs w:val="22"/>
              </w:rPr>
              <w:t>12 участников / 12 призеров,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3"/>
              <w:rPr>
                <w:szCs w:val="24"/>
              </w:rPr>
            </w:pPr>
            <w:r>
              <w:rPr>
                <w:color w:val="000000"/>
                <w:shd w:fill="FFFFFF" w:val="clear"/>
              </w:rPr>
              <w:t>Летний этап 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I открытого конкурса музыкальная </w:t>
            </w:r>
            <w:r>
              <w:rPr>
                <w:b/>
                <w:color w:val="000000"/>
                <w:shd w:fill="FFFFFF" w:val="clear"/>
              </w:rPr>
              <w:t>«СТИХиЯ» Супер - кубок. Финал, 1 участник / 1 призер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12 мероприятий / 417 участника / 74 призера</w:t>
            </w:r>
          </w:p>
        </w:tc>
      </w:tr>
      <w:tr>
        <w:trPr>
          <w:trHeight w:val="66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и регион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конкурсы, проводимые ГБУ ДО «Центр «Ладога»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конкурс детского рисунка </w:t>
            </w:r>
            <w:r>
              <w:rPr>
                <w:b/>
                <w:sz w:val="22"/>
                <w:szCs w:val="22"/>
              </w:rPr>
              <w:t>«Бабочка над заливом»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 участника / призеров нет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егиональный конкурс детского экологического рисунка и плаката </w:t>
            </w:r>
            <w:r>
              <w:rPr>
                <w:b/>
                <w:sz w:val="22"/>
                <w:szCs w:val="22"/>
              </w:rPr>
              <w:t xml:space="preserve">«Природа – дом твой. Береги его!» 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>3 участника / 1 призер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фестиваль </w:t>
            </w:r>
            <w:r>
              <w:rPr>
                <w:b/>
                <w:sz w:val="22"/>
                <w:szCs w:val="22"/>
              </w:rPr>
              <w:t xml:space="preserve">«Творческие проекты» </w:t>
            </w:r>
            <w:r>
              <w:rPr>
                <w:rFonts w:eastAsia="Calibri"/>
                <w:lang w:eastAsia="en-US"/>
              </w:rPr>
              <w:t xml:space="preserve">(Областной конкурс проектной деятельности по декоративно-прикладному и техническому творчеству), </w:t>
            </w:r>
            <w:r>
              <w:rPr>
                <w:rFonts w:eastAsia="Calibri"/>
                <w:b/>
                <w:lang w:eastAsia="en-US"/>
              </w:rPr>
              <w:t>2 участника / 1 призер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детского творчества</w:t>
            </w:r>
            <w:r>
              <w:rPr>
                <w:b/>
                <w:sz w:val="22"/>
                <w:szCs w:val="22"/>
              </w:rPr>
              <w:t xml:space="preserve"> «Первые шаги»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8 участников / 3 призера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</w:t>
            </w:r>
            <w:r>
              <w:rPr>
                <w:b/>
                <w:sz w:val="22"/>
                <w:szCs w:val="22"/>
              </w:rPr>
              <w:t>«Безопасное поведение на воде»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7 участников / 3 призера. 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b/>
              </w:rPr>
              <w:t>Итого: 5 мероприятий / 53 участника / 8 призеров</w:t>
            </w:r>
          </w:p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6" w:hanging="316"/>
              <w:jc w:val="both"/>
              <w:rPr>
                <w:b/>
                <w:b/>
              </w:rPr>
            </w:pPr>
            <w:r>
              <w:rPr>
                <w:b/>
              </w:rPr>
              <w:t>Областные конкурсы, проводимые другими ведомствами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бластной конкурс </w:t>
            </w:r>
            <w:r>
              <w:rPr>
                <w:b/>
                <w:sz w:val="22"/>
                <w:szCs w:val="22"/>
              </w:rPr>
              <w:t>«Наше будущее - здоровое поко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участника / призеров нет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того: 1 мероприятие / 2 участника/ призёров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сего: 6 мероприятий / 55 участников / 8 призе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>
          <w:trHeight w:val="1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Ф и международ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 xml:space="preserve">Всероссийский героико-патриотический фестиваль детского и юношеского творчества </w:t>
            </w:r>
            <w:r>
              <w:rPr>
                <w:b/>
                <w:sz w:val="22"/>
                <w:szCs w:val="22"/>
              </w:rPr>
              <w:t>«Звезда Спасения», 4 участника/ 4 приз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2"/>
                <w:szCs w:val="22"/>
              </w:rPr>
            </w:pPr>
            <w:r>
              <w:rPr/>
              <w:t xml:space="preserve">Всероссийский конкурс – фестиваль </w:t>
            </w:r>
            <w:r>
              <w:rPr>
                <w:b/>
              </w:rPr>
              <w:t>«Образ искусства»</w:t>
            </w:r>
            <w:r>
              <w:rPr/>
              <w:t xml:space="preserve"> Санкт – Петербург </w:t>
            </w:r>
            <w:r>
              <w:rPr>
                <w:b/>
              </w:rPr>
              <w:t>1 участник/1 приз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сероссийский детский творческий конкурс </w:t>
            </w:r>
            <w:r>
              <w:rPr>
                <w:b/>
                <w:sz w:val="22"/>
                <w:szCs w:val="22"/>
              </w:rPr>
              <w:t>«Святые заступники Руси» 5 участников/ призеров нет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/>
            </w:pPr>
            <w:r>
              <w:rPr>
                <w:bCs/>
              </w:rPr>
              <w:t xml:space="preserve">Всероссийский заочный конкурс молодежи образовательных и научных организаций на лучшую работу </w:t>
            </w:r>
            <w:r>
              <w:rPr>
                <w:b/>
                <w:bCs/>
              </w:rPr>
              <w:t>«Моя законотворческая инициатива»</w:t>
            </w:r>
            <w:r>
              <w:rPr/>
              <w:t xml:space="preserve"> (Национальная система «Интеграция»): </w:t>
            </w:r>
            <w:r>
              <w:rPr>
                <w:b/>
              </w:rPr>
              <w:t>3 участника / 3 призера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/>
            </w:pPr>
            <w:r>
              <w:rPr/>
              <w:t xml:space="preserve">Всероссийский очный конкурс и XI Всероссийский молодежный форум </w:t>
            </w:r>
            <w:r>
              <w:rPr>
                <w:b/>
              </w:rPr>
              <w:t>«Моя законотворческая инициатива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 рамках Всероссийского конкурса молодежи образовательных и научных организаций (Национальная система «Интеграция»): </w:t>
            </w:r>
            <w:r>
              <w:rPr>
                <w:b/>
              </w:rPr>
              <w:t xml:space="preserve">2 участника / 2 призера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РФ - 5 мероприятий/15 участников/10 призе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Международный детский творческий конкурс </w:t>
            </w:r>
            <w:r>
              <w:rPr>
                <w:b/>
                <w:sz w:val="22"/>
                <w:szCs w:val="22"/>
              </w:rPr>
              <w:t>«Мы – дети Атомграда»: 14 участников/ 1 призе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</w:rPr>
            </w:pPr>
            <w:r>
              <w:rPr>
                <w:bCs/>
                <w:shd w:fill="FAFAFA" w:val="clear"/>
                <w:lang w:val="en-US"/>
              </w:rPr>
              <w:t>IX</w:t>
            </w:r>
            <w:r>
              <w:rPr>
                <w:bCs/>
                <w:shd w:fill="FAFAFA" w:val="clear"/>
              </w:rPr>
              <w:t xml:space="preserve"> Международный фестиваль – конкурс детского и юношеского национального творчества</w:t>
            </w:r>
            <w:r>
              <w:rPr>
                <w:b/>
                <w:bCs/>
                <w:shd w:fill="FAFAFA" w:val="clear"/>
              </w:rPr>
              <w:t xml:space="preserve"> «БЕЗ ГРАНИЦ. ЮНИОР 2017» </w:t>
            </w:r>
            <w:r>
              <w:rPr>
                <w:b/>
              </w:rPr>
              <w:t>14 участников/ 1 приз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V Международном конкурсе-фестивале музыкально-художественного творчества «</w:t>
            </w:r>
            <w:r>
              <w:rPr>
                <w:b/>
                <w:bCs/>
                <w:color w:val="000000"/>
              </w:rPr>
              <w:t>Звуки и краски белых ночей</w:t>
            </w:r>
            <w:r>
              <w:rPr>
                <w:color w:val="000000"/>
              </w:rPr>
              <w:t xml:space="preserve">» в г. Санкт – Петербург, </w:t>
            </w:r>
            <w:r>
              <w:rPr>
                <w:rStyle w:val="Appleconvertedspace"/>
                <w:b/>
                <w:color w:val="000000"/>
              </w:rPr>
              <w:t>15 участников/ 1 призер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творческий конкурс </w:t>
            </w:r>
            <w:r>
              <w:rPr>
                <w:b/>
                <w:sz w:val="22"/>
                <w:szCs w:val="22"/>
              </w:rPr>
              <w:t>«Дети планеты»</w:t>
            </w:r>
            <w:r>
              <w:rPr>
                <w:sz w:val="22"/>
                <w:szCs w:val="22"/>
              </w:rPr>
              <w:t xml:space="preserve"> интернет-сайта «Страна Мастеров» г. Москва, </w:t>
            </w:r>
            <w:r>
              <w:rPr>
                <w:b/>
                <w:bCs/>
              </w:rPr>
              <w:t>2 участника/1 приз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Международном конкурсе -фестивале народного и фольклорного творчества народов мира </w:t>
            </w:r>
            <w:r>
              <w:rPr>
                <w:b/>
              </w:rPr>
              <w:t>«МАЛАХИТОВАЯ ШКАТУЛКА- ВЕСНА 2017», 16 участников/1 приз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Международном фестивале </w:t>
            </w:r>
            <w:r>
              <w:rPr>
                <w:b/>
              </w:rPr>
              <w:t xml:space="preserve">«Балтийская феерия» «Без антракта!» </w:t>
            </w:r>
            <w:r>
              <w:rPr/>
              <w:t xml:space="preserve">Санкт – Петербург </w:t>
            </w:r>
            <w:r>
              <w:rPr>
                <w:b/>
              </w:rPr>
              <w:t>21 участник/9 призе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Межд. - 6 мероприятий / 82участников/14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11 мероприятий / 97 участников / 24 призе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Раздел 1. Организационно-методическое сопровождение по профилю работы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педагогов дополнительного образования и педагогов-организаторов города и области в поддержку их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./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76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4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– 25 мероприятий / 54 участника </w:t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семинаров, практикумов, конференций, круглых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16"/>
              <w:rPr>
                <w:b/>
                <w:b/>
                <w:bCs/>
              </w:rPr>
            </w:pPr>
            <w:r>
              <w:rPr/>
              <w:t xml:space="preserve">организация и проведение круглого стола для педагогов дополнительного образования, учителей образовательных учреждений города по итогам </w:t>
            </w:r>
            <w:r>
              <w:rPr>
                <w:lang w:val="en-US"/>
              </w:rPr>
              <w:t>V</w:t>
            </w:r>
            <w:r>
              <w:rPr/>
              <w:t xml:space="preserve"> городской практической конференции </w:t>
            </w:r>
            <w:r>
              <w:rPr>
                <w:b/>
              </w:rPr>
              <w:t>«Ступени творческого роста»</w:t>
            </w:r>
            <w:r>
              <w:rPr/>
              <w:t xml:space="preserve"> по защите творческих и исследовательских проектов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16" w:hanging="0"/>
              <w:rPr>
                <w:b/>
                <w:b/>
                <w:bCs/>
              </w:rPr>
            </w:pPr>
            <w:r>
              <w:rPr>
                <w:bCs/>
              </w:rPr>
              <w:t>1 мероприятие / 20 участ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 1 мероприятие / 20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еминарах, практикумах, конференциях, круглых стол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участие в круглом столе по итогам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2" w:leader="none"/>
              </w:tabs>
              <w:ind w:left="601" w:hanging="544"/>
              <w:rPr>
                <w:b/>
                <w:b/>
                <w:bCs/>
              </w:rPr>
            </w:pPr>
            <w:r>
              <w:rPr/>
              <w:t xml:space="preserve">областного фестиваля творчества </w:t>
            </w:r>
            <w:r>
              <w:rPr>
                <w:b/>
              </w:rPr>
              <w:t xml:space="preserve">«Золотые </w:t>
            </w:r>
            <w:r>
              <w:rPr>
                <w:b/>
                <w:bCs/>
              </w:rPr>
              <w:t>ручк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57" w:hanging="0"/>
              <w:rPr/>
            </w:pPr>
            <w:r>
              <w:rPr/>
              <w:t xml:space="preserve">     </w:t>
            </w:r>
            <w:r>
              <w:rPr/>
              <w:t xml:space="preserve">Ленинградской области»: </w:t>
            </w:r>
            <w:r>
              <w:rPr>
                <w:bCs/>
              </w:rPr>
              <w:t>1 мероприятие / 2 участни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2" w:leader="none"/>
              </w:tabs>
              <w:ind w:left="601" w:hanging="544"/>
              <w:rPr>
                <w:bCs/>
              </w:rPr>
            </w:pPr>
            <w:r>
              <w:rPr/>
              <w:t xml:space="preserve">областного фестиваля творчества </w:t>
            </w:r>
            <w:r>
              <w:rPr>
                <w:b/>
              </w:rPr>
              <w:t>«Первые шаги»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601" w:hanging="544"/>
              <w:rPr/>
            </w:pPr>
            <w:r>
              <w:rPr/>
              <w:t xml:space="preserve">       </w:t>
            </w:r>
            <w:r>
              <w:rPr/>
              <w:t xml:space="preserve">Ленинградской области»: </w:t>
            </w:r>
            <w:r>
              <w:rPr>
                <w:bCs/>
              </w:rPr>
              <w:t>1 мероприятие / 2 участника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2 мероприятия / 4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ытно-экспериментальной работе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16"/>
              <w:rPr/>
            </w:pPr>
            <w:r>
              <w:rPr/>
              <w:t>работа в рамках выявления и сопровождения творчески и социально одаренных детей – подготовка детей ОУ города и МБОУДО «ДДТ» к конкурсным мероприятиям различного уровня;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316"/>
              <w:rPr/>
            </w:pPr>
            <w:r>
              <w:rPr/>
              <w:t>индивидуальные консультации для педагогов дополнительного образования города и области по созданию творческих и исследовательских проектов по направлению деятельности;</w:t>
            </w:r>
          </w:p>
          <w:p>
            <w:pPr>
              <w:pStyle w:val="Normal"/>
              <w:ind w:left="3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ое сопровождение педагогических работников в подготовке к конкурсам профессионального мастерства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 кон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/>
              <w:t>подготовка пакета документов и оформление методических материалов педагогов (в электронном виде для размещения на сайте Всероссийского интернет – конкурса педагогического творчества) д/о для участия во Всероссийском интернет-конкурсе педагогического творчества в 2016-2017 уч. г: Тюкина Т.А. (2), Шишковская Т.В. (1).</w:t>
            </w:r>
          </w:p>
          <w:p>
            <w:pPr>
              <w:pStyle w:val="Normal"/>
              <w:ind w:left="31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 мероприятия / 2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помощь в сфере дополнительного образования педагогическим работникам ОУ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40 конс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>индивидуальные консультации для педагогов дополнительного образования    МБОУДО «ДДТ» по подготовке материалов к аттестации: Диденко И.П.(4); Бекиш Е.А. (3), Починкова Т.И. (4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 xml:space="preserve">индивидуальные консультации для педагогов дополнительного образования    МБОУДО «ДДТ» и </w:t>
            </w:r>
          </w:p>
          <w:p>
            <w:pPr>
              <w:pStyle w:val="Normal"/>
              <w:ind w:left="317" w:hanging="0"/>
              <w:rPr/>
            </w:pPr>
            <w:r>
              <w:rPr/>
              <w:t>ОО города по разработке и оформлению материалов УМ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БОУДО «ДДТ»: Тюкина Т.А. (3), Петрова Г.В.(2), Николаева Е.В.(2), Гемпель И.Ю.(2), Агапова Е.А.(2),  </w:t>
            </w:r>
          </w:p>
          <w:p>
            <w:pPr>
              <w:pStyle w:val="Normal"/>
              <w:ind w:left="1037" w:hanging="0"/>
              <w:rPr/>
            </w:pPr>
            <w:r>
              <w:rPr/>
              <w:t>Бекиш Е.А. (2), Диденко И.П. (2), Ермолаева Н.Е. (3), Мухина А. (2), Прохацкая Л.В. (2), Починкова Т.И. (2), Пономарева О.В. (3), Выборнова Н.П. (1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«СОШ № 9»: Султанова Д.Ю.- (1);</w:t>
            </w:r>
          </w:p>
          <w:p>
            <w:pPr>
              <w:pStyle w:val="Normal"/>
              <w:ind w:left="-43" w:hanging="0"/>
              <w:rPr>
                <w:b/>
                <w:b/>
              </w:rPr>
            </w:pPr>
            <w:r>
              <w:rPr>
                <w:b/>
              </w:rPr>
              <w:t>Итого: 17 мероприятий /17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и распространение инновационного опыта педагогических работников в сфер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•</w:t>
            </w:r>
            <w:r>
              <w:rPr/>
              <w:tab/>
              <w:t>оформление методических материалов педагогов д/о на электронных носителях (CD, DVD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b/>
                <w:b/>
                <w:color w:val="FF0000"/>
              </w:rPr>
            </w:pPr>
            <w:r>
              <w:rPr/>
              <w:t xml:space="preserve">•  </w:t>
            </w:r>
            <w:r>
              <w:rPr/>
              <w:t>подготовка материалов на сайт МБОУДО «ДДТ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го и Художественного сов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С по отбору работ для участия в творческих конкурсах (по мере необходимости).</w:t>
            </w:r>
          </w:p>
        </w:tc>
      </w:tr>
      <w:tr>
        <w:trPr>
          <w:trHeight w:val="2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4"/>
              <w:rPr/>
            </w:pPr>
            <w:r>
              <w:rPr/>
              <w:t>работа с документами;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>
                <w:b/>
                <w:b/>
              </w:rPr>
            </w:pPr>
            <w:r>
              <w:rPr/>
              <w:t xml:space="preserve">подготовка аналитической справки по итогам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городс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актической конференции для одаренных детей </w:t>
            </w:r>
            <w:r>
              <w:rPr>
                <w:b/>
                <w:bCs/>
              </w:rPr>
              <w:t>«Ступени творческого роста»;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/>
            </w:pPr>
            <w:r>
              <w:rPr/>
              <w:t>подготовка Приложений к Годовому отчету;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/>
            </w:pPr>
            <w:r>
              <w:rPr/>
              <w:t xml:space="preserve">проведение мониторинга </w:t>
            </w:r>
            <w:r>
              <w:rPr>
                <w:b/>
              </w:rPr>
              <w:t>«Анализ качества освоения ДОП в 2016-2017 учебном году»</w:t>
            </w:r>
            <w:r>
              <w:rPr/>
              <w:t xml:space="preserve"> по результатам диагностических карт;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/>
            </w:pPr>
            <w:r>
              <w:rPr/>
              <w:t xml:space="preserve">подготовка аналитической справки по результатам мониторинга </w:t>
            </w:r>
            <w:r>
              <w:rPr>
                <w:b/>
              </w:rPr>
              <w:t>«Анализ качества освоения ДОП в 2016-2017 учебном году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, открыт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316" w:hanging="28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молодых педаг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й дебю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 мероприятие / 1 участник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культуры народов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– Родина мо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6:  1 мероприятие/1 участни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мероприятия / 2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объединения педагогов дополнительного образования ИЗО 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О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6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5"/>
              </w:numPr>
              <w:spacing w:before="0" w:after="0"/>
              <w:ind w:left="316" w:hanging="283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руглый стол по итогам городского фестиваля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«Сосновоборская мозаика»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1 мероприятие / 9 участ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мероприятие / 9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тодического сопровождения по направлению работы «Одаренн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- 25 мероприятий / 127 участников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работников ОУ и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/>
              <w:t xml:space="preserve">подготовка конкурсных материалов для участия в очном этапе </w:t>
            </w:r>
            <w:r>
              <w:rPr>
                <w:iCs/>
                <w:lang w:val="en-US"/>
              </w:rPr>
              <w:t>XI</w:t>
            </w:r>
            <w:r>
              <w:rPr>
                <w:iCs/>
              </w:rPr>
              <w:t xml:space="preserve"> Всероссийского   конкурса молодёжи образовательных учреждений и научных организаций на лучшую работу «Моя законотворческая инициатива»: </w:t>
            </w:r>
          </w:p>
          <w:p>
            <w:pPr>
              <w:pStyle w:val="Normal"/>
              <w:ind w:left="316" w:hanging="0"/>
              <w:rPr/>
            </w:pPr>
            <w:r>
              <w:rPr>
                <w:iCs/>
              </w:rPr>
              <w:t>(</w:t>
            </w:r>
            <w:r>
              <w:rPr/>
              <w:t>д/о «Экономика» -педагог Выборнова Н.П.):</w:t>
            </w:r>
          </w:p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>3 консультации / 3 участника;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/>
              <w:t xml:space="preserve">консультационная помощь в подготовке конкурсных материалов для участия в </w:t>
            </w:r>
            <w:r>
              <w:rPr>
                <w:lang w:val="en-US"/>
              </w:rPr>
              <w:t>V</w:t>
            </w:r>
            <w:r>
              <w:rPr/>
              <w:t xml:space="preserve"> городской практической конференции для одаренных детей «Ступени творческого роста» (защита творческих проектов) (Регеда Н., Лобанова А., Галикеева Д.– педагог Петрова Г.В., кол. проект – педагог Тюкина Т.А., Сусликова Н. - педагог Ермолаева Н.Е., Балас Т. – педагог Пономарева О.В.):</w:t>
            </w:r>
          </w:p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онсультаций / 6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b/>
                <w:b/>
              </w:rPr>
            </w:pPr>
            <w:r>
              <w:rPr/>
              <w:t xml:space="preserve">разработка мультимедийной презентации творческих работ учащихся образовательных учреждений г. Сосновый Бор для участия в Региональной олимпиаде по изобразительному искусству: </w:t>
            </w:r>
            <w:r>
              <w:rPr>
                <w:b/>
                <w:bCs/>
              </w:rPr>
              <w:t>9 консультаций / 9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/>
              <w:t xml:space="preserve">индивидуальные консультации по подготовке к региональной олимпиаде школьников ЛО по ИЗО: Воронина Т.Е. (1) – МБОУДО «ЦРТ»; Султанова Д.Ю. (2) - МБОУ «СОШ № 9»; Пармон Э.М. (1) – МБОУ «СОШ № 6», Саган И.Ю. (1) – МБОУ «СОШ № 2», Гемпель И.Ю. (1) - МБОУ «Гимназия № 5»: </w:t>
            </w:r>
            <w:r>
              <w:rPr>
                <w:b/>
              </w:rPr>
              <w:t>5 консультации / 5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: 23 мероприятия/ 23 участника              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направлению деятельности ресурсного центра по работе с творчески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рганизация и проведение городского практико-ориентированного семинара «Разработка творческого проекта: требования к оформлению и презентации», для участников </w:t>
            </w:r>
            <w:r>
              <w:rPr>
                <w:lang w:val="en-US"/>
              </w:rPr>
              <w:t>V</w:t>
            </w:r>
            <w:r>
              <w:rPr/>
              <w:t xml:space="preserve"> городской   практической конференции для одаренных детей «Ступени творческого роста»</w:t>
            </w:r>
          </w:p>
          <w:p>
            <w:pPr>
              <w:pStyle w:val="Normal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  <w:t>1 мероприятие / 27 участни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городская практическая конференция «Ступени творческого роста» по защите творческих и исследовательских проектов (разработка Положения,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пакета документов, подготовка и рассылка информационных писем, организация работы жюри)</w:t>
            </w:r>
          </w:p>
          <w:p>
            <w:pPr>
              <w:pStyle w:val="Normal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  <w:t>1 мероприятие / 77 участников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/>
            </w:pPr>
            <w:r>
              <w:rPr>
                <w:b/>
              </w:rPr>
              <w:t>Итого: 2 мероприятия / 104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7" w:leader="none"/>
              </w:tabs>
              <w:rPr/>
            </w:pPr>
            <w:r>
              <w:rPr/>
              <w:t>мониторинг работы с творчески одаренными детьми за 2016/2017 учебный год (в рамках работы по выявлению и сопровождению творчески и социально одаренных дете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7" w:leader="none"/>
              </w:tabs>
              <w:rPr/>
            </w:pPr>
            <w:r>
              <w:rPr/>
              <w:t>разработка положений о муниципальном этапе областного конкурса детского изобразительного искусства «Бабочка над заливом»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502" w:hanging="0"/>
              <w:rPr/>
            </w:pPr>
            <w:r>
              <w:rPr/>
              <w:t>корректировка Положения V городской практической конференции для     одаренных детей «Ступени творческого рост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7" w:leader="none"/>
              </w:tabs>
              <w:rPr/>
            </w:pPr>
            <w:r>
              <w:rPr/>
              <w:t>подготовка материалов на сайт МБОУДО «ДДТ» по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502" w:hanging="0"/>
              <w:rPr/>
            </w:pPr>
            <w:r>
              <w:rPr/>
              <w:t xml:space="preserve">итогам V городской практической конференции для   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502" w:hanging="0"/>
              <w:rPr/>
            </w:pPr>
            <w:r>
              <w:rPr/>
              <w:t xml:space="preserve">одаренных детей «Ступени творческого роста» (защита 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502" w:hanging="0"/>
              <w:rPr/>
            </w:pPr>
            <w:r>
              <w:rPr/>
              <w:t>творческих проекто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7" w:leader="none"/>
              </w:tabs>
              <w:rPr/>
            </w:pPr>
            <w:r>
              <w:rPr/>
              <w:t>аналитическая справка по итогам V городской практической конференции для одаренных детей «Ступени творческого роста» (защита творческих проектов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воспитательной работы в едином образовательном пространств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ме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не ме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– 18 мероприятий / 107 участников</w:t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, круглых столов, мастер-классов для специалистов воспитате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ер./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   по подготовке и проведению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конкурс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здаём моду-бережём при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в рамках городского проекта «Мой успех. успех моей команды»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/ 9 участников;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   по подготовке и проведению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елопробе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городского проекта «Мой успех. успех моей коман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ероприятие /18 участников;</w:t>
            </w:r>
          </w:p>
          <w:p>
            <w:pPr>
              <w:pStyle w:val="Style15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ий семинар по организации работ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х лагерях с дне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быванием детей для начальников и воспитателей: 1 мероприятие / 40 участников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3 мероприятия / 67 участников                                         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актикумах, конференциях, круглых стол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структивно-методическом семинаре по организации работы в летних лагерях с дневным пребыванием детей для начальников и воспитателей: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/ 4 участника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совещании педагогических работников социально – педагогической направленности ГБУДО «Центр Ладога» по теме: «Подведение итогов 2016-2017 учебного года»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/ 2 участни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мероприятие / 6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работников воспитате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30 конс./охват</w:t>
            </w:r>
          </w:p>
          <w:p>
            <w:pPr>
              <w:pStyle w:val="Normal"/>
              <w:jc w:val="center"/>
              <w:rPr/>
            </w:pPr>
            <w:r>
              <w:rPr/>
              <w:t>не менее 3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16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:  9 консультаций/11 участников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9 консультаций / 11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воспитатель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7 ме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т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ая весна»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роприятие / 4 участника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ём моду, бережём природу»: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/ 2 участника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про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мках городского проекта «Мой успех – успех моей команды»:1 мероприятие / 2 участ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3 мероприятия / 8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одского методического объединения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мер. /охват </w:t>
            </w:r>
          </w:p>
          <w:p>
            <w:pPr>
              <w:pStyle w:val="Normal"/>
              <w:jc w:val="center"/>
              <w:rPr/>
            </w:pPr>
            <w:r>
              <w:rPr/>
              <w:t>не менее 3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по организации летнего отдыха детей: 1 мероприятие/15 участников;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того: 1 мероприятие /15 участников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3"/>
        <w:gridCol w:w="1418"/>
        <w:gridCol w:w="2836"/>
        <w:gridCol w:w="6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16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городском конкурсе на 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оздоровительный лагерь с дневным пребыванием детей»;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городского фестиваля детского творчества для детей, отдыхающих в городских летних лагер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сть всегда будет солнце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щённого Году истории в Ленинградской области;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городском Слёте трудовых оздоровительных лагер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овое лето-20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работы со средствами массовой информации и общественностью города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4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вартал - 9 мероприятий / 87 участников</w:t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работе школьных и студенческих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4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еминар по подготовке к городскому конкурсу </w:t>
            </w:r>
            <w:r>
              <w:rPr>
                <w:b/>
              </w:rPr>
              <w:t>«Наш голос»: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/40 участников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вещание по итогам проведения городского конкурса «</w:t>
            </w:r>
            <w:r>
              <w:rPr>
                <w:b/>
              </w:rPr>
              <w:t>Наш голос»: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/40 участников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2 мероприятия / 80 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школьных и студенческих редколле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20 кон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1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к конкурсу школьных и студенческих СМИ «Наш голос»:</w:t>
            </w:r>
          </w:p>
          <w:p>
            <w:pPr>
              <w:pStyle w:val="Style15"/>
              <w:ind w:left="31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ероприятий / 7 участников;</w:t>
            </w:r>
          </w:p>
          <w:p>
            <w:pPr>
              <w:pStyle w:val="Style15"/>
              <w:ind w:lef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 мероприятий / 7 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о СМИ и общественными организациями города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/>
              <w:t>Работа с представителями городских СМИ (Газета «Маяк», СТВ, ЦОИ ЛАЭС, радиостанция «Балтийский берег», пресс-центр городской администрации) и отделом по молодежной политике и спорту по организации и проведению городского конкурса школьных и студенческих СМИ «Наш голос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ами, размещение и анализ информа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. Раздел 2. Организация, проведение и участие в массовых, конкурсных и открытых мероприятиях различного уров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городских массовых мероприятий для учащихся школ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.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показ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мер.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00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вартал –  51 мероприятие / 3907 участников / 245 призё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 них конкурсные</w:t>
            </w:r>
            <w:r>
              <w:rPr/>
              <w:t>: 13 мероприятий/2687 участников/245 призеров (доля призеров 2 квартала – 9,1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навательных, развлекательных, конкурсных мероприятий для учащихся </w:t>
            </w:r>
            <w:r>
              <w:rPr>
                <w:b/>
              </w:rPr>
              <w:t>1-4 классов,</w:t>
            </w:r>
            <w:r>
              <w:rPr/>
              <w:t xml:space="preserve"> направленных на нравственно-эстетическое, гражданско-патриот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00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6" w:hanging="316"/>
              <w:rPr/>
            </w:pPr>
            <w:r>
              <w:rPr/>
              <w:t xml:space="preserve"> </w:t>
            </w:r>
            <w:r>
              <w:rPr>
                <w:b/>
              </w:rPr>
              <w:t>«Край в котором мы живём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/>
              <w:t xml:space="preserve"> 1-4 классов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мероприятия 74 участни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</w:rPr>
              <w:t>«Город среди сосен и дюн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/>
              <w:t xml:space="preserve"> 1-4 классов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1 мероприятие / 25 участников;                                                                                                    </w:t>
            </w:r>
          </w:p>
          <w:p>
            <w:pPr>
              <w:pStyle w:val="Normal"/>
              <w:ind w:left="316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16" w:hanging="283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того: 4 мероприятия / 99 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навательных мероприятий «Поговорим по-взрослому» для учащихся </w:t>
            </w:r>
            <w:r>
              <w:rPr>
                <w:b/>
              </w:rPr>
              <w:t>5-8 классов,</w:t>
            </w:r>
            <w:r>
              <w:rPr/>
              <w:t xml:space="preserve"> направленных на гражданско-патриотическое, профориентацию и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6" w:hanging="282"/>
              <w:rPr/>
            </w:pPr>
            <w:r>
              <w:rPr/>
              <w:t xml:space="preserve">  </w:t>
            </w:r>
            <w:r>
              <w:rPr>
                <w:b/>
              </w:rPr>
              <w:t>«Как быть правдивым, благородным, справедливым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6" w:hanging="282"/>
              <w:rPr/>
            </w:pPr>
            <w:r>
              <w:rPr/>
              <w:t xml:space="preserve">   </w:t>
            </w:r>
            <w:r>
              <w:rPr/>
              <w:t>для 5-х классов: 1 мероприятие / 25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4" w:hanging="140"/>
              <w:rPr/>
            </w:pPr>
            <w:r>
              <w:rPr/>
              <w:t xml:space="preserve">  </w:t>
            </w:r>
            <w:r>
              <w:rPr>
                <w:b/>
              </w:rPr>
              <w:t>«Счастливы вместе»</w:t>
            </w:r>
            <w:r>
              <w:rPr/>
              <w:t xml:space="preserve"> для 5-6 классов: 1 мероприятие / 25 участников.</w:t>
            </w:r>
          </w:p>
          <w:p>
            <w:pPr>
              <w:pStyle w:val="Normal"/>
              <w:ind w:left="3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>
                <w:b/>
              </w:rPr>
              <w:t>Итого: 2 мероприятия / 50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836"/>
        <w:gridCol w:w="69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знавательных, конкурсных программ, деловых игр для учащихся </w:t>
            </w:r>
            <w:r>
              <w:rPr>
                <w:b/>
              </w:rPr>
              <w:t>9-11 классов,</w:t>
            </w:r>
            <w:r>
              <w:rPr/>
              <w:t xml:space="preserve"> направленных на становление гражданской позиции, этику делового общения, профориентацию и формирование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60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ультурно-досуговая программа по профориентаци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«Твой выбор»</w:t>
            </w:r>
            <w:r>
              <w:rPr/>
              <w:t xml:space="preserve"> для 8-11 классов:  2 мероприятия / 38 участник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 xml:space="preserve">культурно-досуговая программа </w:t>
            </w:r>
            <w:r>
              <w:rPr>
                <w:b/>
              </w:rPr>
              <w:t xml:space="preserve">«Выбираем профессии в экономике»: </w:t>
            </w:r>
            <w:r>
              <w:rPr/>
              <w:t>10 мероприятий / 201 участни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</w:rPr>
            </w:pPr>
            <w:r>
              <w:rPr/>
              <w:t xml:space="preserve">городской проект «Мой успех, успех моей команды»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 xml:space="preserve">для 8-11 классов лидеров школьного ученического самоуправления: 3 мероприятия / 57 участников;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>
                <w:b/>
                <w:b/>
              </w:rPr>
            </w:pPr>
            <w:r>
              <w:rPr>
                <w:b/>
              </w:rPr>
              <w:t>Итого: 15 мероприятий / 296 участников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фестивалей, слетов для учащихся школ города, направленных на социализацию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283"/>
              <w:rPr/>
            </w:pPr>
            <w:r>
              <w:rPr>
                <w:rFonts w:eastAsia="Calibri"/>
                <w:b/>
                <w:lang w:eastAsia="en-US"/>
              </w:rPr>
              <w:t>велопробег</w:t>
            </w:r>
            <w:r>
              <w:rPr>
                <w:rFonts w:eastAsia="Calibri"/>
                <w:lang w:eastAsia="en-US"/>
              </w:rPr>
              <w:t xml:space="preserve"> лидеров ученического самоуправления к памятникам и мемориалам, расположенным на территории Сосновоборского городского округа и Ломоносовского района, посвящённый 72-й годовщине Победы в Великой Отечественной Войне:</w:t>
            </w:r>
            <w:r>
              <w:rPr/>
              <w:t xml:space="preserve"> 1 мероприятие / 25 учас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городской штаб оздоровительных трудовых лагерей 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     </w:t>
            </w:r>
            <w:r>
              <w:rPr/>
              <w:t xml:space="preserve">старшеклассников </w:t>
            </w:r>
            <w:r>
              <w:rPr>
                <w:b/>
              </w:rPr>
              <w:t>«Ровесник – Ровеснику»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торжественное открытие ТОЛ, </w:t>
            </w:r>
            <w:r>
              <w:rPr/>
              <w:t xml:space="preserve">акция </w:t>
            </w:r>
            <w:r>
              <w:rPr>
                <w:b/>
              </w:rPr>
              <w:t>«День России»</w:t>
            </w:r>
            <w:r>
              <w:rPr/>
              <w:t xml:space="preserve"> -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трудовой десант трудовых оздоровительных лагерей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 xml:space="preserve">      </w:t>
            </w:r>
            <w:r>
              <w:rPr/>
              <w:t>старшеклассников (территория города)</w:t>
            </w:r>
            <w:r>
              <w:rPr>
                <w:rFonts w:eastAsia="Calibri"/>
                <w:lang w:eastAsia="en-US"/>
              </w:rPr>
              <w:t xml:space="preserve">, встречи с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руководителем музея ЛАЭС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итуал возложения       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ветов на    мемориале «Защитникам Отечества», интерактивы-практикумы, работа Штаба «Ровесник – ровеснику»:</w:t>
            </w:r>
            <w:r>
              <w:rPr/>
              <w:t xml:space="preserve"> 16 мероприятий / 750 участников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1" w:hanging="0"/>
              <w:rPr>
                <w:color w:val="FF0000"/>
              </w:rPr>
            </w:pPr>
            <w:r>
              <w:rPr>
                <w:b/>
              </w:rPr>
              <w:t xml:space="preserve">Итого: 17 мероприятий / 775 участник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ОУ города в городских, областных, региональных, Всероссийских этапах олимпиад, конкурсов,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./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/кол-во призе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0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ношения призеров к участникам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II городской Смотр строя и песни </w:t>
            </w:r>
            <w:r>
              <w:rPr>
                <w:b/>
              </w:rPr>
              <w:t>«Равнение на Победу!»,</w:t>
            </w:r>
            <w:r>
              <w:rPr/>
              <w:t xml:space="preserve"> в форме военно-спортивной игры в рамках городского проекта «Мы - граждане России»: 1 мероприятие / 150 участников / 6 призё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rPr>
                <w:b/>
                <w:b/>
              </w:rPr>
            </w:pPr>
            <w:r>
              <w:rPr/>
              <w:t>XX</w:t>
            </w:r>
            <w:r>
              <w:rPr>
                <w:lang w:val="en-US"/>
              </w:rPr>
              <w:t>I</w:t>
            </w:r>
            <w:r>
              <w:rPr/>
              <w:t xml:space="preserve"> городской фестиваль детского и юношеского творчества </w:t>
            </w:r>
            <w:r>
              <w:rPr>
                <w:b/>
              </w:rPr>
              <w:t xml:space="preserve">«Сосновоборская мозаика 2017»: </w:t>
            </w:r>
            <w:r>
              <w:rPr/>
              <w:t>7 мероприятий / 1600 участников / 193 призё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836"/>
        <w:gridCol w:w="69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 городского конкурса по сбору вторсырья (пластика и макулатура) среди школ города Сосновоборского городского округа </w:t>
            </w:r>
            <w:r>
              <w:rPr>
                <w:b/>
              </w:rPr>
              <w:t xml:space="preserve">«Создаем моду – бережем природу»  </w:t>
            </w:r>
            <w:r>
              <w:rPr/>
              <w:t xml:space="preserve">     1 мероприятие / 500 участников /1 призёр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муниципальный этап областного конкурса </w:t>
            </w:r>
            <w:r>
              <w:rPr>
                <w:b/>
              </w:rPr>
              <w:t>«Я выбираю…»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 /70 участников, 13 призё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rPr>
                <w:color w:val="4472C4"/>
              </w:rPr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II</w:t>
            </w:r>
            <w:r>
              <w:rPr>
                <w:color w:val="4472C4"/>
              </w:rPr>
              <w:t xml:space="preserve"> </w:t>
            </w:r>
            <w:r>
              <w:rPr/>
              <w:t xml:space="preserve">городской Слёт трудовых оздоровительных лагерей </w:t>
            </w:r>
            <w:r>
              <w:rPr>
                <w:b/>
              </w:rPr>
              <w:t>«Трудовое лето-2017»</w:t>
            </w:r>
            <w:r>
              <w:rPr>
                <w:b/>
                <w:color w:val="4472C4"/>
              </w:rPr>
              <w:t>:</w:t>
            </w:r>
            <w:r>
              <w:rPr>
                <w:color w:val="4472C4"/>
              </w:rPr>
              <w:t xml:space="preserve"> </w:t>
            </w:r>
            <w:r>
              <w:rPr/>
              <w:t>1 мероприятие / 150 участников / 13 призё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летний фестиваль </w:t>
            </w:r>
            <w:r>
              <w:rPr>
                <w:b/>
              </w:rPr>
              <w:t>«Пусть всегда будет солнце!»</w:t>
            </w:r>
            <w:r>
              <w:rPr/>
              <w:t xml:space="preserve"> для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     </w:t>
            </w:r>
            <w:r>
              <w:rPr/>
              <w:t>оздоровительных и профильных лагерей, посвящённый Году истории в Ленинградской области: 1 мероприятие / 200 участников / 9 призё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317" w:hanging="292"/>
              <w:rPr>
                <w:b/>
                <w:b/>
              </w:rPr>
            </w:pPr>
            <w:r>
              <w:rPr/>
              <w:t xml:space="preserve">муниципальный этап областного историко-краеведческого конкурса </w:t>
            </w:r>
            <w:r>
              <w:rPr>
                <w:b/>
              </w:rPr>
              <w:t xml:space="preserve">«Судьба семьи с истории Ленинградской области»: </w:t>
            </w:r>
            <w:r>
              <w:rPr/>
              <w:t>1 мероприятие/17 участников/10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3 мероприятий/ 2687 участников/ 245 призер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проведение и участие в выставках, концертах, открытых мероприятиях для обучающихся в детских объединениях, родителей и жителей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. /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мер.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 чел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 квартал –    81 мероприятие / 1511 участников/106 призеров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на городских площад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ind w:left="316" w:hanging="283"/>
              <w:rPr/>
            </w:pPr>
            <w:r>
              <w:rPr/>
              <w:t xml:space="preserve">Постоянно действующая выставка в Доме детского    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0"/>
              <w:rPr/>
            </w:pPr>
            <w:r>
              <w:rPr/>
              <w:t xml:space="preserve">творчества: 1 мероприятие / 300 участников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 1 мероприятие / 300 участников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концертах, выступлениях на различных городских площад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я: </w:t>
            </w:r>
            <w:r>
              <w:rPr/>
              <w:t>30 мероприятий / 409 участни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: </w:t>
            </w:r>
            <w:r>
              <w:rPr/>
              <w:t>13 экскурсий / 127 участник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 43 мероприятий / 536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мероприятий, отчетных концертов для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20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6" w:hanging="282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отчетного концерта д/о «До – ми – соль - ка»,</w:t>
            </w:r>
            <w:r>
              <w:rPr/>
              <w:t xml:space="preserve"> педагог Бушманова И. В.: 1 мероприятие / 12 участ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 мероприятие / 12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836"/>
        <w:gridCol w:w="69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занятий по направлению деятельности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65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rPr/>
            </w:pPr>
            <w:r>
              <w:rPr/>
              <w:t xml:space="preserve">Открытые занятия для родителей </w:t>
            </w:r>
            <w:r>
              <w:rPr>
                <w:b/>
              </w:rPr>
              <w:t xml:space="preserve">д/о «Светоч», </w:t>
            </w:r>
            <w:r>
              <w:rPr/>
              <w:t>педагог Кутьина Т. А.: 1 мероприятие / 18 участников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/>
            </w:pPr>
            <w:r>
              <w:rPr/>
              <w:t xml:space="preserve">Открытые занятия для родителей </w:t>
            </w:r>
            <w:r>
              <w:rPr>
                <w:b/>
              </w:rPr>
              <w:t xml:space="preserve">д/о «Экзерсис», </w:t>
            </w:r>
            <w:r>
              <w:rPr/>
              <w:t>педагог Агапова Е. А.: 1 мероприятие / 12 участников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2 мероприятие / 30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казачьего кадетского класса в массовых мероприят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rPr/>
            </w:pPr>
            <w:r>
              <w:rPr/>
              <w:t xml:space="preserve">Возложение венков к мемориалу </w:t>
            </w:r>
            <w:r>
              <w:rPr>
                <w:b/>
              </w:rPr>
              <w:t xml:space="preserve">«Берег мужественных», </w:t>
            </w:r>
            <w:r>
              <w:rPr/>
              <w:t>река Воронка: 1 мероприятие/ 6 участников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/>
            </w:pPr>
            <w:r>
              <w:rPr/>
              <w:t xml:space="preserve">Участие в мероприятии, посвященном </w:t>
            </w:r>
            <w:r>
              <w:rPr>
                <w:b/>
              </w:rPr>
              <w:t>«Дню России»:</w:t>
            </w:r>
          </w:p>
          <w:p>
            <w:pPr>
              <w:pStyle w:val="Normal"/>
              <w:ind w:left="317" w:hanging="0"/>
              <w:rPr/>
            </w:pPr>
            <w:r>
              <w:rPr/>
              <w:t>1 мероприятие/ 12 участников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Участие в городской акции </w:t>
            </w:r>
            <w:r>
              <w:rPr>
                <w:b/>
              </w:rPr>
              <w:t xml:space="preserve">«Зажги свечу памяти»: </w:t>
            </w:r>
          </w:p>
          <w:p>
            <w:pPr>
              <w:pStyle w:val="Normal"/>
              <w:ind w:left="317" w:hanging="0"/>
              <w:rPr/>
            </w:pPr>
            <w:r>
              <w:rPr/>
              <w:t>1 мероприятие/ 6 участников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/>
            </w:pPr>
            <w:r>
              <w:rPr/>
              <w:t xml:space="preserve">Участие в мероприятии, посвященном </w:t>
            </w:r>
            <w:r>
              <w:rPr>
                <w:b/>
              </w:rPr>
              <w:t>«Дню памяти погибших моряков-подводников»:</w:t>
            </w:r>
            <w:r>
              <w:rPr/>
              <w:t xml:space="preserve"> 1 мероприятие/12 участников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b/>
                <w:b/>
              </w:rPr>
            </w:pPr>
            <w:r>
              <w:rPr/>
              <w:t xml:space="preserve">Участие в городском мероприятии, </w:t>
            </w:r>
            <w:r>
              <w:rPr>
                <w:b/>
              </w:rPr>
              <w:t>посвященном Победе в ВОВ</w:t>
            </w:r>
            <w:r>
              <w:rPr/>
              <w:t xml:space="preserve">: 1 мероприятие/28 участ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 мероприятий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4 участ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муниципального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р.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2 мероприятий / 417 участников / 74 призера</w:t>
            </w:r>
          </w:p>
        </w:tc>
      </w:tr>
      <w:tr>
        <w:trPr>
          <w:trHeight w:val="8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областного и регионального уров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: 6 мероприятий / 55 участников / 8 призеров</w:t>
            </w:r>
          </w:p>
        </w:tc>
      </w:tr>
      <w:tr>
        <w:trPr>
          <w:trHeight w:val="1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Всероссийского и международного уров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3 чел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92" w:hanging="0"/>
              <w:rPr/>
            </w:pPr>
            <w:r>
              <w:rPr/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1 мероприятий / 97 участника / 24 призе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 xml:space="preserve">И.о. директора МБОУДО «ДДТ» </w:t>
        <w:tab/>
        <w:tab/>
        <w:tab/>
        <w:tab/>
        <w:tab/>
        <w:tab/>
        <w:tab/>
        <w:tab/>
        <w:t xml:space="preserve">                              Л.В. Марты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.   Зав.отделами, методист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-53-96, 4-82-0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4">
    <w:lvl w:ilvl="0">
      <w:start w:val="200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abstractNum w:abstractNumId="25">
    <w:lvl w:ilvl="0">
      <w:start w:val="1200"/>
      <w:numFmt w:val="decimal"/>
      <w:lvlText w:val="%1"/>
      <w:lvlJc w:val="left"/>
      <w:pPr>
        <w:tabs>
          <w:tab w:val="num" w:pos="0"/>
        </w:tabs>
        <w:ind w:left="51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Пользователь</dc:creator>
  <dc:description/>
  <cp:keywords/>
  <dc:language>en-US</dc:language>
  <cp:lastModifiedBy>FF</cp:lastModifiedBy>
  <cp:lastPrinted>2017-06-30T12:30:00Z</cp:lastPrinted>
  <dcterms:modified xsi:type="dcterms:W3CDTF">2017-06-30T09:32:00Z</dcterms:modified>
  <cp:revision>17</cp:revision>
  <dc:subject/>
  <dc:title>                                                 Критерии  оценки  деятельности руководителей учреждений дополнительного образования</dc:title>
</cp:coreProperties>
</file>