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В Комитет образования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-12700</wp:posOffset>
                </wp:positionV>
                <wp:extent cx="2633345" cy="274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713" w:dyaOrig="59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3pt;height:44.75pt" filled="f" o:ole="">
                                  <v:imagedata r:id="rId3" o:title=""/>
                                </v:shape>
                                <o:OLEObject Type="Embed" ProgID="" ShapeID="ole_rId2" DrawAspect="Content" ObjectID="_20910493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Муниципальное 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Дом детского твор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МБОУДО «ДДТ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Солнечная ул., д.25а, Сосновый Б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Ленинградская область, 188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1369) 4-24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ddt</w:t>
                            </w:r>
                            <w:r>
                              <w:rPr>
                                <w:b/>
                                <w:sz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sbor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http://ddt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b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КПО 56931360, ОГРН 1024701761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/КПП 4714014398/472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5.04.2016 № 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 ___________ от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16.25pt;mso-wrap-distance-left:7.05pt;mso-wrap-distance-right:7.05pt;mso-wrap-distance-top:0pt;mso-wrap-distance-bottom:0pt;margin-top:-1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713" w:dyaOrig="59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3pt;height:44.75pt" filled="f" o:ole="">
                            <v:imagedata r:id="rId5" o:title=""/>
                          </v:shape>
                          <o:OLEObject Type="Embed" ProgID="" ShapeID="ole_rId4" DrawAspect="Content" ObjectID="_7947037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Муниципальное бюджетное образовате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«Дом детского творчест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(МБОУДО «ДДТ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Солнечная ул., д.25а, Сосновый Бор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Ленинградская область, 188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1369) 4-24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ddt</w:t>
                      </w:r>
                      <w:r>
                        <w:rPr>
                          <w:b/>
                          <w:sz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sbor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http://ddt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edu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bo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ОКПО 56931360, ОГРН 10247017615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ИНН/КПП 4714014398/4726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5.04.2016 № 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 ___________ от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выполнению муниципального зада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6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1417"/>
        <w:gridCol w:w="2977"/>
        <w:gridCol w:w="68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 к фактическому значению за отчетный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1. Наименование муниципальной услуги: Организация предоставления дополнительного образования во внеучебное время детям в учреждениях дополнительного образования детей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условиям содержания детей в образовательном учрежде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эпидемиологических нормативов,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 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  <w:p>
            <w:pPr>
              <w:pStyle w:val="Normal"/>
              <w:jc w:val="center"/>
              <w:rPr/>
            </w:pPr>
            <w:r>
              <w:rPr/>
              <w:t>от 125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 2016 г.  – среднее 1260 чел.</w:t>
            </w:r>
          </w:p>
          <w:p>
            <w:pPr>
              <w:pStyle w:val="Normal"/>
              <w:rPr/>
            </w:pPr>
            <w:r>
              <w:rPr/>
              <w:t>в том числе по месяцам:</w:t>
            </w:r>
          </w:p>
          <w:p>
            <w:pPr>
              <w:pStyle w:val="Normal"/>
              <w:rPr/>
            </w:pPr>
            <w:r>
              <w:rPr/>
              <w:t>01.01.2016 – 1276 чел.</w:t>
            </w:r>
          </w:p>
          <w:p>
            <w:pPr>
              <w:pStyle w:val="Normal"/>
              <w:rPr/>
            </w:pPr>
            <w:r>
              <w:rPr/>
              <w:t>29.02.2016 – 1251 чел.</w:t>
            </w:r>
          </w:p>
          <w:p>
            <w:pPr>
              <w:pStyle w:val="Normal"/>
              <w:rPr/>
            </w:pPr>
            <w:r>
              <w:rPr/>
              <w:t>31.03.2016 – 1251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ровень укомплектованности кадрами по штатному расписанию (средний показатель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содержанию и реализации образовательной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ым лицензионным требованиям, образовате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результатив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являющихся участниками олимпиад и других конкурсных мероприятий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участников мероприятий в 1 квартале</w:t>
            </w:r>
            <w:r>
              <w:rPr/>
              <w:t xml:space="preserve"> – </w:t>
            </w:r>
            <w:r>
              <w:rPr>
                <w:b/>
              </w:rPr>
              <w:t>17,3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количество 1260 чел./ 218 участников мероприят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довой показатель – 40% (нарастающим итогом планируется выполнить в полном объеме)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1417"/>
        <w:gridCol w:w="2977"/>
        <w:gridCol w:w="6804"/>
      </w:tblGrid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 и призеров олимпиад и других конкурсных мероприятий различного уровня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по уровн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>
                <w:b/>
              </w:rPr>
              <w:t>Доля призеров в 1 квартале - 20,6%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/>
              <w:t>Участники мероприятий 218 чел./ 45 призеров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уровен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 xml:space="preserve">Рождественский фестиваль-встреча детского и семейного творчества </w:t>
            </w:r>
            <w:r>
              <w:rPr>
                <w:b/>
              </w:rPr>
              <w:t>«Вифлеемская звезда»</w:t>
            </w:r>
            <w:r>
              <w:rPr/>
              <w:t>, СМБУК «Городской театральный центр «Волшебный Фонарь», январь 2016 г.</w:t>
            </w:r>
          </w:p>
          <w:p>
            <w:pPr>
              <w:pStyle w:val="Normal"/>
              <w:ind w:left="317" w:hanging="0"/>
              <w:rPr/>
            </w:pPr>
            <w:r>
              <w:rPr/>
              <w:t>21 участник/ нет приз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 xml:space="preserve">Городской конкурс чтецов </w:t>
            </w:r>
            <w:r>
              <w:rPr>
                <w:b/>
              </w:rPr>
              <w:t xml:space="preserve">«СТИХиЯ», </w:t>
            </w:r>
            <w:r>
              <w:rPr/>
              <w:t xml:space="preserve">Центр развития детского и юношеского творчества «КУЧА МАЛА», </w:t>
            </w:r>
          </w:p>
          <w:p>
            <w:pPr>
              <w:pStyle w:val="Normal"/>
              <w:ind w:left="317" w:hanging="0"/>
              <w:rPr/>
            </w:pPr>
            <w:r>
              <w:rPr/>
              <w:t>январь 2016 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ников/ 5 приз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 xml:space="preserve">XIII хореографический конкурс-фестиваль </w:t>
            </w:r>
            <w:r>
              <w:rPr>
                <w:b/>
              </w:rPr>
              <w:t>«Магия танца</w:t>
            </w:r>
            <w:r>
              <w:rPr/>
              <w:t xml:space="preserve"> </w:t>
            </w:r>
            <w:r>
              <w:rPr>
                <w:b/>
              </w:rPr>
              <w:t>2016»</w:t>
            </w:r>
            <w:r>
              <w:rPr/>
              <w:t>, СМУП «Дворец культуры», январь 2016 г.</w:t>
            </w:r>
          </w:p>
          <w:p>
            <w:pPr>
              <w:pStyle w:val="Normal"/>
              <w:ind w:left="317" w:hanging="0"/>
              <w:rPr/>
            </w:pPr>
            <w:r>
              <w:rPr/>
              <w:t>50 участников/ 4 призер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 xml:space="preserve">Городской конкурс детского творчества по безопасности дорожного движения </w:t>
            </w:r>
            <w:r>
              <w:rPr>
                <w:b/>
              </w:rPr>
              <w:t>«Дорога и мы»,</w:t>
            </w:r>
            <w:r>
              <w:rPr/>
              <w:t xml:space="preserve"> МБОУДО «ЦРТ»</w:t>
            </w:r>
          </w:p>
          <w:p>
            <w:pPr>
              <w:pStyle w:val="Normal"/>
              <w:ind w:left="317" w:hanging="0"/>
              <w:rPr/>
            </w:pPr>
            <w:r>
              <w:rPr/>
              <w:t>февраль 2016 г.</w:t>
            </w:r>
          </w:p>
          <w:p>
            <w:pPr>
              <w:pStyle w:val="Normal"/>
              <w:ind w:left="317" w:hanging="0"/>
              <w:rPr/>
            </w:pPr>
            <w:r>
              <w:rPr/>
              <w:t>2 участника/ 2 призер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 xml:space="preserve">Городская научно-практическая конференция 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</w:rPr>
              <w:t xml:space="preserve">«Культура и человек», </w:t>
            </w:r>
            <w:r>
              <w:rPr/>
              <w:t>ЦИТ, март 2016 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ников/ нет приз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 xml:space="preserve">Конкурс </w:t>
            </w:r>
            <w:r>
              <w:rPr>
                <w:b/>
              </w:rPr>
              <w:t>«Театр и мы»</w:t>
            </w:r>
            <w:r>
              <w:rPr/>
              <w:t xml:space="preserve"> в рамках ХХ городского фестиваля детского и юношеского творчество «Сосновоборская мозаика - 2016», МБОУДО «ДДТ», март 2016 г.</w:t>
            </w:r>
          </w:p>
          <w:p>
            <w:pPr>
              <w:pStyle w:val="Normal"/>
              <w:ind w:left="317" w:hanging="0"/>
              <w:rPr/>
            </w:pPr>
            <w:r>
              <w:rPr/>
              <w:t>42 участника/9 призеров – театр;</w:t>
            </w:r>
          </w:p>
          <w:p>
            <w:pPr>
              <w:pStyle w:val="Normal"/>
              <w:ind w:left="317" w:hanging="0"/>
              <w:rPr/>
            </w:pPr>
            <w:r>
              <w:rPr/>
              <w:t>6 участников/ 4 призера – чтецы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 xml:space="preserve">Муниципальный этап Всероссийского конкурса детско-юношеского творчества по пожарной безопасности </w:t>
            </w:r>
            <w:r>
              <w:rPr>
                <w:b/>
              </w:rPr>
              <w:t>«Неопалимая купина»,</w:t>
            </w:r>
            <w:r>
              <w:rPr/>
              <w:t xml:space="preserve"> МБОУДО «ДДТ», март 2016 г.</w:t>
            </w:r>
          </w:p>
          <w:p>
            <w:pPr>
              <w:pStyle w:val="Normal"/>
              <w:ind w:left="317" w:hanging="0"/>
              <w:rPr/>
            </w:pPr>
            <w:r>
              <w:rPr/>
              <w:t>23 участника/7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 мероприятий/160 участников/31 призер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1417"/>
        <w:gridCol w:w="2977"/>
        <w:gridCol w:w="6804"/>
      </w:tblGrid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и региональ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ластные конкурсы, проводимые ГБУ ДО «Центр «Ладога»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 xml:space="preserve">Областной </w:t>
            </w:r>
            <w:r>
              <w:rPr>
                <w:b/>
              </w:rPr>
              <w:t>конкурс проектной деятельности по детскому декоративно-прикладному творчеству</w:t>
            </w:r>
            <w:r>
              <w:rPr/>
              <w:t xml:space="preserve"> учреждений дополнительного образования, февраль 2016 г.</w:t>
            </w:r>
          </w:p>
          <w:p>
            <w:pPr>
              <w:pStyle w:val="Normal"/>
              <w:ind w:left="317" w:hanging="0"/>
              <w:rPr/>
            </w:pPr>
            <w:r>
              <w:rPr/>
              <w:t>4участника/2 призер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 xml:space="preserve">Областной фестиваль–конкурс детских театров моды и детских объединений моделирования и конструирования одежды </w:t>
            </w:r>
            <w:r>
              <w:rPr>
                <w:b/>
              </w:rPr>
              <w:t xml:space="preserve">«Мода и мы», </w:t>
            </w:r>
            <w:r>
              <w:rPr/>
              <w:t>март 2016 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 участников/1 приз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ые конкурсы, проводимые другими ведомствами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 xml:space="preserve">Региональный открытый конкурс детского и юношеского художественного творчества Санкт-Петербурга и Ленинградской области </w:t>
            </w:r>
            <w:r>
              <w:rPr>
                <w:b/>
              </w:rPr>
              <w:t>«Россия – мой дом, моя жизнь»,</w:t>
            </w:r>
            <w:r>
              <w:rPr/>
              <w:t xml:space="preserve"> </w:t>
            </w:r>
          </w:p>
          <w:p>
            <w:pPr>
              <w:pStyle w:val="Normal"/>
              <w:ind w:left="317" w:hanging="0"/>
              <w:rPr/>
            </w:pPr>
            <w:r>
              <w:rPr/>
              <w:t>г. СПб, февраль 2016 г.</w:t>
            </w:r>
          </w:p>
          <w:p>
            <w:pPr>
              <w:pStyle w:val="Normal"/>
              <w:ind w:left="317" w:hanging="0"/>
              <w:rPr/>
            </w:pPr>
            <w:r>
              <w:rPr/>
              <w:t>5 участников/нет приз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 мероприятия/23 участника/3 призера</w:t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Ф и международ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283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ждународный конкурс </w:t>
            </w:r>
            <w:r>
              <w:rPr>
                <w:b/>
                <w:bCs/>
              </w:rPr>
              <w:t xml:space="preserve">«Морозные узоры» </w:t>
            </w:r>
            <w:r>
              <w:rPr>
                <w:bCs/>
              </w:rPr>
              <w:t>в рамках проекта «Салют талантов»,  Россия, г. Великий Устюг, Январь 2016 г.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  <w:t>22 участника/ 5 призеров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rPr/>
            </w:pP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международный конкурсе-фестивале музыкально-художественного творчества </w:t>
            </w:r>
            <w:r>
              <w:rPr>
                <w:b/>
                <w:bCs/>
                <w:color w:val="000000"/>
              </w:rPr>
              <w:t xml:space="preserve">«В гостях у сказки», </w:t>
            </w:r>
            <w:r>
              <w:rPr>
                <w:bCs/>
                <w:color w:val="000000"/>
              </w:rPr>
              <w:t xml:space="preserve"> Россия, </w:t>
            </w:r>
          </w:p>
          <w:p>
            <w:pPr>
              <w:pStyle w:val="Normal"/>
              <w:ind w:left="317" w:hanging="0"/>
              <w:rPr/>
            </w:pPr>
            <w:r>
              <w:rPr>
                <w:bCs/>
                <w:color w:val="000000"/>
              </w:rPr>
              <w:t>г. Великий Устюг, февраль 2016 г.</w:t>
            </w:r>
          </w:p>
          <w:p>
            <w:pPr>
              <w:pStyle w:val="Normal"/>
              <w:ind w:lef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участников/3 призера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дународный конкурс для педагогов, воспитателей и родителей </w:t>
            </w:r>
            <w:r>
              <w:rPr>
                <w:b/>
                <w:bCs/>
                <w:color w:val="000000"/>
              </w:rPr>
              <w:t>«Творческий союз»</w:t>
            </w:r>
            <w:r>
              <w:rPr>
                <w:bCs/>
                <w:color w:val="000000"/>
              </w:rPr>
              <w:t xml:space="preserve"> (дистанционно), Россия,</w:t>
            </w:r>
          </w:p>
          <w:p>
            <w:pPr>
              <w:pStyle w:val="Normal"/>
              <w:ind w:left="317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Ялта, февраль 2016 г.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  <w:color w:val="000000"/>
              </w:rPr>
              <w:t>1 участник/1 призе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1417"/>
        <w:gridCol w:w="2977"/>
        <w:gridCol w:w="68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283"/>
              <w:rPr>
                <w:bCs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 Всероссийский  конкурс достижений талантливой молодежи  </w:t>
            </w:r>
            <w:r>
              <w:rPr>
                <w:b/>
                <w:bCs/>
              </w:rPr>
              <w:t xml:space="preserve">«Национальное Достояние России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заочный и очный этап)</w:t>
            </w:r>
            <w:r>
              <w:rPr/>
              <w:t xml:space="preserve"> Россия, г. Москва, март 2016 г.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частник/2 призера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4 мероприятия/35 участников/11 призер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Раздел 1. Организационно-методическое сопровождение по профилю работы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педагогов дополнительного образования и педагогов-организаторов города и области в поддержку их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./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76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4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– 22 мероприятия/ 123 участника</w:t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семинаров, практикумов, конференций, круглых ст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организация и проведение мастер-классов ДПИ «</w:t>
            </w:r>
            <w:r>
              <w:rPr>
                <w:b/>
              </w:rPr>
              <w:t>Сокровища Малахитовой шкатулки»</w:t>
            </w:r>
            <w:r>
              <w:rPr/>
              <w:t xml:space="preserve"> для педагогов дополнительного образования, учителей начальных классов, воспитателей ДОУ города в рамках городского проекта «Времен связующая нить»: </w:t>
            </w:r>
          </w:p>
          <w:p>
            <w:pPr>
              <w:pStyle w:val="Normal"/>
              <w:ind w:left="360" w:hanging="0"/>
              <w:rPr/>
            </w:pPr>
            <w:r>
              <w:rPr/>
              <w:t>1 мероприятие/ 20 участни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752" w:hanging="718"/>
              <w:rPr/>
            </w:pPr>
            <w:r>
              <w:rPr/>
              <w:t>муниципальный этап Всероссийского конкурса педагогов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/>
            </w:pPr>
            <w:r>
              <w:rPr/>
              <w:t xml:space="preserve">      </w:t>
            </w:r>
            <w:r>
              <w:rPr/>
              <w:t xml:space="preserve">дополнительного образования </w:t>
            </w:r>
            <w:r>
              <w:rPr>
                <w:b/>
              </w:rPr>
              <w:t>«Сердце отдаю детям»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/>
            </w:pPr>
            <w:r>
              <w:rPr/>
              <w:t xml:space="preserve">      </w:t>
            </w:r>
            <w:r>
              <w:rPr/>
              <w:t>в рамках городского проекта «Времён связующая нить»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24" w:hanging="0"/>
              <w:rPr/>
            </w:pPr>
            <w:r>
              <w:rPr/>
              <w:t xml:space="preserve">     </w:t>
            </w:r>
            <w:r>
              <w:rPr/>
              <w:t>1 мероприяти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/ 4 участника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24" w:hanging="0"/>
              <w:rPr/>
            </w:pPr>
            <w:r>
              <w:rPr/>
              <w:t xml:space="preserve">     </w:t>
            </w:r>
            <w:r>
              <w:rPr/>
              <w:t>(всего 75 участников мероприятия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24" w:hanging="0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Итого: 2 мероприятия/ 95 участников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1417"/>
        <w:gridCol w:w="2977"/>
        <w:gridCol w:w="68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семинарах, практикумах, конференциях, круглых стол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р./ 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Участие в педагогическом форуме научно-методическом семинаре «Повышение педагогического мастерства и развитие профессиональной компетентности педагогических работников в свете требований ФГОС» – в рамках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й конференции обучающихся «Национальное достояние России», Москва, Непецино, 24.03.2016;</w:t>
            </w:r>
          </w:p>
          <w:p>
            <w:pPr>
              <w:pStyle w:val="Normal"/>
              <w:ind w:left="502" w:hanging="0"/>
              <w:rPr/>
            </w:pPr>
            <w:r>
              <w:rPr/>
              <w:t>1 мероприятие/ 1 участник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</w:t>
            </w:r>
            <w:r>
              <w:rPr/>
              <w:t xml:space="preserve"> научно-практической конференции педагогов «Современные технологии в образовании» в МБОУ «СОШ № 4», 29.03.2016.</w:t>
            </w:r>
          </w:p>
          <w:p>
            <w:pPr>
              <w:pStyle w:val="Normal"/>
              <w:ind w:left="502" w:hanging="0"/>
              <w:rPr/>
            </w:pPr>
            <w:r>
              <w:rPr/>
              <w:t>1 мероприятие/ 3 участника;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</w:rPr>
              <w:t>Итого: 2 мероприятия/ 4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ытно-экспериментальной работе города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в рамках ресурсного центра по работе с творчески одаренными детьми – подготовка детей ОУ города и МБОУДО «ДДТ» к конкурсным мероприятиям различного уровн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</w:rPr>
            </w:pPr>
            <w:r>
              <w:rPr/>
              <w:t>Инд. консультации для педагогов   города и области по созданию творческих и исследовательских проектов по направлению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ое сопровождение педагогических работников в подготовке к конкурсам профессионального мастерства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 кон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д. консультации для педагогов по подготовке к конкурсам профессионального мастерства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м/п этап Всероссийского конкурса педагогов дополнительного образования </w:t>
            </w:r>
            <w:r>
              <w:rPr>
                <w:b/>
              </w:rPr>
              <w:t>«Сердце отдаю детям»</w:t>
            </w:r>
            <w:r>
              <w:rPr/>
              <w:t xml:space="preserve"> - МБОУДО «ДДТ» - Агапова Е.А. (2), Постернак Е.А. (2), МБОУДО «ДДТ», МБОУ «СОШ № 4» - Стурова С.А. (1), МБОУДО «ДЮСШ» - Веселова Н.О. 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4 консультации / 4 участника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3"/>
        <w:gridCol w:w="1417"/>
        <w:gridCol w:w="2977"/>
        <w:gridCol w:w="68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помощь в сфере дополнительного образования педагогическим работникам ОУ города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40 конс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Инд. консультации для педагогов дополнительного образования    МБОУДО «ДДТ» и ОУ города по подготовке пакета документов для аттестации: Агапова Е.А. (2), Постернак Е.А. (2), Небылицына Л.И. (2), Диденко И.П. (1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Инд. консультации для педагогов дополнительного образования    МБОУДО «ДДТ» по подготовке открытых занятий: Диденко И.П.(2), Постернак Е.А. (1), Небылицына Л.И. (1), Агапова Е.А. (1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Инд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консультации для педагогов дополнительного образования    МБОУДО «ДДТ» по подготовке проектных заданий КПК ЛОИРО: </w:t>
            </w:r>
          </w:p>
          <w:p>
            <w:pPr>
              <w:pStyle w:val="Normal"/>
              <w:ind w:left="601" w:hanging="426"/>
              <w:rPr>
                <w:color w:val="FF0000"/>
              </w:rPr>
            </w:pPr>
            <w:r>
              <w:rPr>
                <w:b/>
              </w:rPr>
              <w:t>Итого: 8 консультаций / 8 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и распространение инновационного опыта педагогических работников в сфер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/>
              <w:t>Оформление методических материалов педагогов д/о на электронных носителях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/>
              <w:t>Подготовка методических материалов на сайт МБОУДО «ДДТ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/>
              <w:t xml:space="preserve">Выступление на тему «Приоритетные направления реализации образования в условиях ФГОС» на научно-методическом семинаре «Актуальные вопросы развития образования и общества» – в рамках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й конференции обучающихся «Национальное достояние России», Москва, Непецино (24.03.201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Экспертного и Художественного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заседания ХС по отбору работ на конкурсные мероприятия, согласно Положениям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седания Э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с документам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аналитической справки и пакета документов (протоколы, Положение м/п этапа, сводный протокол) по итогам м/п этапа Всероссийского конкурса педагогов дополнительного образования «Сердце отдаю детям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аналитической справки и пакета документов (протоколы, Положение м/п этапа, сводный протокол) по итогам муниципального этапа Областной олимпиады школьников по ИЗО (в ГМК)</w:t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аналитической справки по итогам мониторинга результативности выполнения дополнительных общеразвивающих программ в МБОУДО «ДДТ» в 1 п/г 2015-2016 учебного год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орректировка Положения IV городской   практической конференции для одаренных детей «Ступени творческого роста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работка (в составе творческой группы) «Программы развития МБОУДО «ДДТ» на 2016-2020 гг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рректировка Образовательной программы МБОУДО «ДД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, открыт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крытые занятия в рамках аттестации: Диденко И.П, Постернак Е.А., Небылицына Л.И., Агапова Е.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едагогические мастер-классы в рамках проведения м/п этапа Всероссийского конкурса «Учитель года», «Воспитатель года» 1 мероприятие/2 участни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того: 5 мероприятий/ 6 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объединения педагогов дополнительного образования ИЗО 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О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16 че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/>
              <w:t>Круглый стол для педагогов ИЗО по проведению муниципального этапа региональной олимпиады по ИЗО</w:t>
            </w:r>
          </w:p>
          <w:p>
            <w:pPr>
              <w:pStyle w:val="Normal"/>
              <w:ind w:left="-43" w:hanging="0"/>
              <w:rPr>
                <w:color w:val="FF0000"/>
              </w:rPr>
            </w:pPr>
            <w:r>
              <w:rPr>
                <w:b/>
              </w:rPr>
              <w:t>Итого: 1 мероприятие/ 6 участников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1417"/>
        <w:gridCol w:w="2977"/>
        <w:gridCol w:w="68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тодического сопровождения по направлению работы «Одаренны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6 </w:t>
            </w:r>
            <w:r>
              <w:rPr>
                <w:rFonts w:cs="Times New Roman" w:ascii="Times New Roman" w:hAnsi="Times New Roman"/>
                <w:b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86 участников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ических работников ОУ и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дготовка конкурсных материалов для участия в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й конференции обучающихся «Национальное достояние России», (Боровьева Александра, педагог Шишковская Т.В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онкурсных материалов для участия в областном конкурсе ИЗО и ДПИ (защита творческих проектов) на премию Губернатора ЛО: (Анкидинова Ксения, Регеда Н.-   педагог Петрова Г.В.; Балас Т.- педагог Пономарева О.В., Боровьева А.- педагог Шишковская Т.В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. консультации по подготовке к областной олимпиаде школьников ЛО по ИЗО: Воронина Т.Е. (2)- МБОУДО «ЦРТ», МБОУ «СОШ № 9»;  Пармон Э.М</w:t>
            </w:r>
            <w:r>
              <w:rPr>
                <w:color w:val="FF0000"/>
              </w:rPr>
              <w:t xml:space="preserve">. </w:t>
            </w:r>
            <w:r>
              <w:rPr/>
              <w:t>(1) – МБОУ «СОШ № 6»,  Саган И.Ю.(2) – МБОУ СОШ №2, … (1)«МБОУ «СОШ» № 1</w:t>
            </w:r>
          </w:p>
          <w:p>
            <w:pPr>
              <w:pStyle w:val="Normal"/>
              <w:ind w:left="-43" w:hanging="0"/>
              <w:rPr>
                <w:color w:val="FF0000"/>
              </w:rPr>
            </w:pPr>
            <w:r>
              <w:rPr>
                <w:b/>
              </w:rPr>
              <w:t>Итого: 4 мероприятия / 4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по направлению деятельности ресурсного центра по работе с творчески одаре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Проведение мастер-класса «Разработка творческих проектов, требования к оформлению и защите», в рамках Областного конкурса – выставки детского технического творчества среди обучающихся ЛО, ГБОУ ДО «Центр «Ладога» и КПК ЛОИРО </w:t>
            </w:r>
          </w:p>
          <w:p>
            <w:pPr>
              <w:pStyle w:val="Normal"/>
              <w:ind w:left="502" w:hanging="0"/>
              <w:rPr/>
            </w:pPr>
            <w:r>
              <w:rPr/>
              <w:t>1 мероприятие/31 участник (03.03. 2016г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муниципального этапа региональной олимпиады по ИЗО</w:t>
            </w:r>
          </w:p>
          <w:p>
            <w:pPr>
              <w:pStyle w:val="Normal"/>
              <w:ind w:left="502" w:hanging="0"/>
              <w:rPr/>
            </w:pPr>
            <w:r>
              <w:rPr/>
              <w:t>1 мероприятие/51 участник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мероприятия/82 участника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9"/>
        <w:gridCol w:w="2978"/>
        <w:gridCol w:w="68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ниторинг работы с творчески одаренными детьми в I квартале 2016 г. (в рамках работы ресурсного центра по работе с творчески одаренными детьм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воспитательной работы в едином образовательном пространстве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73 мер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jc w:val="center"/>
              <w:rPr/>
            </w:pPr>
            <w:r>
              <w:rPr/>
              <w:t>19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–   37 мероприятий / 98 участников</w:t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конференций, круглых столов, мастер-классов для специалистов воспитательных служ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мер./           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12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рганизационное собрание по проведению городского конкурса </w:t>
            </w:r>
            <w:r>
              <w:rPr>
                <w:b/>
              </w:rPr>
              <w:t>«Доблесть. Отвага. Честь»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1 мероприятие /12 участник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рганизационное собрание по проведению городского конкурса агитбригад </w:t>
            </w:r>
            <w:r>
              <w:rPr>
                <w:b/>
              </w:rPr>
              <w:t xml:space="preserve">«Я выбрал своё будущее, а Ты?» </w:t>
            </w:r>
            <w:r>
              <w:rPr/>
              <w:t>в рамках городского проекта «Мы – граждане России»:</w:t>
            </w:r>
          </w:p>
          <w:p>
            <w:pPr>
              <w:pStyle w:val="Normal"/>
              <w:ind w:left="360" w:hanging="0"/>
              <w:rPr/>
            </w:pPr>
            <w:r>
              <w:rPr/>
              <w:t>1 мероприятие /12 участ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744" w:hanging="710"/>
              <w:rPr/>
            </w:pPr>
            <w:r>
              <w:rPr/>
              <w:t>круглый стол по итогам проведения городского конкурса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/>
            </w:pPr>
            <w:r>
              <w:rPr/>
              <w:t xml:space="preserve">     </w:t>
            </w:r>
            <w:r>
              <w:rPr/>
              <w:t xml:space="preserve">театральных коллективов </w:t>
            </w:r>
            <w:r>
              <w:rPr>
                <w:b/>
              </w:rPr>
              <w:t>«Театр и мы»</w:t>
            </w:r>
            <w:r>
              <w:rPr/>
              <w:t>, в рамках X</w:t>
            </w:r>
            <w:r>
              <w:rPr>
                <w:lang w:val="en-US"/>
              </w:rPr>
              <w:t>X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/>
            </w:pPr>
            <w:r>
              <w:rPr/>
              <w:t xml:space="preserve">      </w:t>
            </w:r>
            <w:r>
              <w:rPr/>
              <w:t>городского фестиваля детского</w:t>
            </w:r>
            <w:r>
              <w:rPr>
                <w:b/>
              </w:rPr>
              <w:t xml:space="preserve"> </w:t>
            </w:r>
            <w:r>
              <w:rPr/>
              <w:t xml:space="preserve">и юношеского творчества 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/>
            </w:pPr>
            <w:r>
              <w:rPr/>
              <w:t xml:space="preserve">     </w:t>
            </w:r>
            <w:r>
              <w:rPr/>
              <w:t>«Сосновоборская мозаика»;</w:t>
            </w:r>
          </w:p>
          <w:p>
            <w:pPr>
              <w:pStyle w:val="Normal"/>
              <w:ind w:left="360" w:hanging="0"/>
              <w:rPr/>
            </w:pPr>
            <w:r>
              <w:rPr/>
              <w:t>1 мероприятие /10 участник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рганизационное собрание по проведению смотра строя и песни </w:t>
            </w:r>
            <w:r>
              <w:rPr>
                <w:b/>
              </w:rPr>
              <w:t xml:space="preserve">«Равнение на Победу!» </w:t>
            </w:r>
            <w:r>
              <w:rPr/>
              <w:t>в рамках городского проекта «Мы – граждане России»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84" w:hanging="0"/>
              <w:rPr/>
            </w:pPr>
            <w:r>
              <w:rPr/>
              <w:t>1 мероприятие /12 участ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: 4 мероприятия / 46 участ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актикумах, конференциях, круглых столах различного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3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15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честве жюри в городских конкурсах «Живая классика», конкурс по ПДД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роприятия / 2 участника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44" w:hanging="7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Учитель года»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роприятия / 3 участника;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мероприятия / 5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9"/>
        <w:gridCol w:w="2978"/>
        <w:gridCol w:w="68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ических работников воспитательных служ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30 конс./охват</w:t>
            </w:r>
          </w:p>
          <w:p>
            <w:pPr>
              <w:pStyle w:val="Normal"/>
              <w:jc w:val="center"/>
              <w:rPr/>
            </w:pPr>
            <w:r>
              <w:rPr/>
              <w:t>не менее 3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: </w:t>
            </w:r>
          </w:p>
          <w:p>
            <w:pPr>
              <w:pStyle w:val="Style16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нсультаций / 37 участников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0 консультаций / 37 участ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 воспитательного харак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30 ме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внеклассные мероприятия в учреждениях дополнительного образования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8 меропри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ородского методического объединения классных руков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4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3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брание по проведению городских массовых мероприятий: </w:t>
            </w:r>
          </w:p>
          <w:p>
            <w:pPr>
              <w:pStyle w:val="Style16"/>
              <w:tabs>
                <w:tab w:val="clear" w:pos="708"/>
                <w:tab w:val="left" w:pos="209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/10 участ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1 мероприятие /10 участ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й городских конкурсов: «Доблесть. Отвага. Честь», «Я выбрал своё будущее, а Ты?», </w:t>
            </w:r>
          </w:p>
          <w:p>
            <w:pPr>
              <w:pStyle w:val="Style16"/>
              <w:tabs>
                <w:tab w:val="clear" w:pos="708"/>
                <w:tab w:val="left" w:pos="293" w:leader="none"/>
              </w:tabs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а строя и песни «Равнение на Победу!»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муниципального этапа областного конкурса: «Я выбираю…», разработка положения Муниципального этапа Всероссийского конкурса детско-юношеского творчества по пожарной безопасности «Неопалимая купин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работы со средствами массовой информации и общественностью города и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4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– 3 мероприятий /18 участников</w:t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по работе школьных и студенческих С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4 мер 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онное совещание по подготовке к городскому конкурсу «Наш голос»</w:t>
            </w:r>
          </w:p>
          <w:p>
            <w:pPr>
              <w:pStyle w:val="Normal"/>
              <w:ind w:left="360" w:hanging="0"/>
              <w:rPr/>
            </w:pPr>
            <w:r>
              <w:rPr/>
              <w:t>1 мероприятие/14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 мероприятие/ 14 участ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школьных и студенческих редколлег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20 кон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      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сультации по подготовке к конкурсу «Наш голос»</w:t>
            </w:r>
          </w:p>
          <w:p>
            <w:pPr>
              <w:pStyle w:val="Style16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сультации/ 4 участника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мероприятия/ 4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9"/>
        <w:gridCol w:w="2978"/>
        <w:gridCol w:w="68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о СМИ и общественными организациями города и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с представителями городских СМИ (Газета «Маяк», СТВ, ЦОИ ЛАЭС, радиостанция «Балтийский берег», пресс-центр городской администрации и отдел по молодежной политике и спорту) по организации и проведению городского конкурса школьных и студенческих СМИ «Наш голос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с сайтами, размещение и анализ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изменение структуры сайта: </w:t>
            </w:r>
            <w:r>
              <w:rPr>
                <w:lang w:val="en-US"/>
              </w:rPr>
              <w:t>nashgolo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. Раздел 2. Организация, проведение и участие в массовых, конкурсных и открытых мероприятиях различного уров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городских массовых мероприятий для учащихся школ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р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показ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мер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00 че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квартал –   74 мероприятия / 3070 участнико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4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навательных, развлекательных, конкурсных мероприятий для учащихся </w:t>
            </w:r>
            <w:r>
              <w:rPr>
                <w:b/>
              </w:rPr>
              <w:t>1-4 классов,</w:t>
            </w:r>
            <w:r>
              <w:rPr/>
              <w:t xml:space="preserve"> направленных на нравственно-эстетическое, гражданско-патриотическое воспит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р.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jc w:val="center"/>
              <w:rPr/>
            </w:pPr>
            <w:r>
              <w:rPr/>
              <w:t>1000 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щание с Азбукой»</w:t>
            </w:r>
            <w:r>
              <w:rPr/>
              <w:t xml:space="preserve">» для 1 –х классов: </w:t>
            </w:r>
          </w:p>
          <w:p>
            <w:pPr>
              <w:pStyle w:val="Normal"/>
              <w:ind w:left="360" w:hanging="0"/>
              <w:rPr/>
            </w:pPr>
            <w:r>
              <w:rPr/>
              <w:t>7 мероприятий / 174 участник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Дети блокадного Ленинграда» для 1-4х классов:</w:t>
            </w:r>
          </w:p>
          <w:p>
            <w:pPr>
              <w:pStyle w:val="Normal"/>
              <w:ind w:left="360" w:hanging="0"/>
              <w:rPr/>
            </w:pPr>
            <w:r>
              <w:rPr/>
              <w:t>7 мероприятий / 172 участник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lang w:eastAsia="en-US"/>
              </w:rPr>
              <w:t xml:space="preserve">«Защитники земли русской» </w:t>
            </w:r>
            <w:r>
              <w:rPr/>
              <w:t>для 1-4х классов:</w:t>
            </w:r>
          </w:p>
          <w:p>
            <w:pPr>
              <w:pStyle w:val="Normal"/>
              <w:ind w:left="360" w:hanging="0"/>
              <w:rPr/>
            </w:pPr>
            <w:r>
              <w:rPr/>
              <w:t>6 мероприятий / 150 участник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еликий Датский сказочник»</w:t>
            </w:r>
            <w:r>
              <w:rPr/>
              <w:t xml:space="preserve"> для 2-3х классов:</w:t>
            </w:r>
          </w:p>
          <w:p>
            <w:pPr>
              <w:pStyle w:val="Normal"/>
              <w:ind w:left="360" w:hanging="0"/>
              <w:rPr/>
            </w:pPr>
            <w:r>
              <w:rPr/>
              <w:t>2 мероприятия / 47 участ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2 мероприятия / 543 участ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навательных мероприятий «Поговорим по-взрослому» для  учащихся </w:t>
            </w:r>
            <w:r>
              <w:rPr>
                <w:b/>
              </w:rPr>
              <w:t>5-8 классов,</w:t>
            </w:r>
            <w:r>
              <w:rPr/>
              <w:t xml:space="preserve"> направленных на гражданско-патриотическое, профориентацию и формирование здорового образа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5" w:leader="none"/>
              </w:tabs>
              <w:rPr/>
            </w:pPr>
            <w:r>
              <w:rPr>
                <w:rFonts w:eastAsia="Calibri"/>
                <w:lang w:eastAsia="en-US"/>
              </w:rPr>
              <w:t>«Поверь в себя»</w:t>
            </w:r>
            <w:r>
              <w:rPr/>
              <w:t xml:space="preserve"> для 5-7 классов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15" w:leader="none"/>
              </w:tabs>
              <w:ind w:left="1026" w:hanging="584"/>
              <w:rPr/>
            </w:pPr>
            <w:r>
              <w:rPr/>
              <w:t>мероприятий / 194 участни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5" w:leader="none"/>
              </w:tabs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Давайте делать добрые дела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/>
              <w:t>для 5-7 класс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5" w:leader="none"/>
              </w:tabs>
              <w:rPr/>
            </w:pPr>
            <w:r>
              <w:rPr/>
              <w:t>мероприятий / 168 участ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5" w:leader="none"/>
              </w:tabs>
              <w:rPr/>
            </w:pPr>
            <w:r>
              <w:rPr>
                <w:sz w:val="22"/>
                <w:szCs w:val="22"/>
              </w:rPr>
              <w:t>«Счастливы вместе»</w:t>
            </w:r>
            <w:r>
              <w:rPr>
                <w:color w:val="FF0000"/>
              </w:rPr>
              <w:t xml:space="preserve"> </w:t>
            </w:r>
            <w:r>
              <w:rPr/>
              <w:t>для 5-7 классо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 xml:space="preserve">        </w:t>
            </w:r>
            <w:r>
              <w:rPr/>
              <w:t>4 мероприятия/ 99 участников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b/>
                <w:b/>
              </w:rPr>
            </w:pPr>
            <w:r>
              <w:rPr>
                <w:b/>
              </w:rPr>
              <w:t>Итого: 19 мероприятий / 461 участн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9"/>
        <w:gridCol w:w="2978"/>
        <w:gridCol w:w="6804"/>
      </w:tblGrid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ознавательных, конкурсных программ, деловых игр для учащихся </w:t>
            </w:r>
            <w:r>
              <w:rPr>
                <w:b/>
              </w:rPr>
              <w:t>9-11 классов,</w:t>
            </w:r>
            <w:r>
              <w:rPr/>
              <w:t xml:space="preserve"> направленных на становление гражданской позиции, этику делового общения, профориентацию и формирование здорового </w:t>
            </w:r>
          </w:p>
          <w:p>
            <w:pPr>
              <w:pStyle w:val="Normal"/>
              <w:rPr/>
            </w:pPr>
            <w:r>
              <w:rPr/>
              <w:t>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6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ультурно-досуговая программа по профориента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Твой выбор» для 8-11 классов: </w:t>
            </w:r>
          </w:p>
          <w:p>
            <w:pPr>
              <w:pStyle w:val="Normal"/>
              <w:ind w:left="360" w:hanging="0"/>
              <w:rPr/>
            </w:pPr>
            <w:r>
              <w:rPr/>
              <w:t>9 мероприятий / 209 участник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/>
              <w:t>культурно-досуговая программа «Выбираем профессии в экономике»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14 мероприятий / 259 участ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 xml:space="preserve">городской проект ««Мой успех -  успех моей команды»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/>
            </w:pPr>
            <w:r>
              <w:rPr/>
              <w:t>для 8-11 классов лидеров школьного ученического самоуправл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/>
            </w:pPr>
            <w:r>
              <w:rPr/>
              <w:t xml:space="preserve">4 мероприятия / 90 участников;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15" w:hanging="283"/>
              <w:rPr/>
            </w:pPr>
            <w:r>
              <w:rPr>
                <w:b/>
              </w:rPr>
              <w:t>Итого: 27 мероприятий / 558 участ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фестивалей, слетов для учащихся школ города, направленных на социализацию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12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52" w:hanging="718"/>
              <w:rPr/>
            </w:pPr>
            <w:r>
              <w:rPr/>
              <w:t xml:space="preserve">городская акция </w:t>
            </w:r>
            <w:r>
              <w:rPr>
                <w:b/>
              </w:rPr>
              <w:t xml:space="preserve">«Подарок Защитнику Отечества», </w:t>
            </w:r>
            <w:r>
              <w:rPr/>
              <w:t>рамках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/>
            </w:pPr>
            <w:r>
              <w:rPr/>
              <w:t xml:space="preserve">     </w:t>
            </w:r>
            <w:r>
              <w:rPr/>
              <w:t xml:space="preserve">городского проекта ««Мой успех -  успех моей команды»»: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/>
            </w:pPr>
            <w:r>
              <w:rPr/>
              <w:t xml:space="preserve">     </w:t>
            </w:r>
            <w:r>
              <w:rPr/>
              <w:t>1 мероприятие /1000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42" w:hanging="718"/>
              <w:rPr/>
            </w:pPr>
            <w:r>
              <w:rPr/>
              <w:t xml:space="preserve">VI городской конкурс для мальчиков </w:t>
            </w:r>
            <w:r>
              <w:rPr>
                <w:b/>
              </w:rPr>
              <w:t>«Доблесть. Отвага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24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Честь»</w:t>
            </w:r>
            <w:r>
              <w:rPr/>
              <w:t xml:space="preserve"> тема: «Семья сильна корнями»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24" w:hanging="0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1 мероприятие</w:t>
            </w:r>
            <w:r>
              <w:rPr>
                <w:color w:val="FF0000"/>
              </w:rPr>
              <w:t xml:space="preserve"> </w:t>
            </w:r>
            <w:r>
              <w:rPr/>
              <w:t>/ 90 участ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 xml:space="preserve">VII городской конкурс агитбригад </w:t>
            </w:r>
            <w:r>
              <w:rPr>
                <w:b/>
              </w:rPr>
              <w:t xml:space="preserve">«Я выбрал своё будущее, а Ты?», </w:t>
            </w:r>
            <w:r>
              <w:rPr/>
              <w:t>(в рамках городского проекта «Мы – граждане России»: 1 мероприятие/140 участ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 xml:space="preserve">муниципальный этап Всероссийского конкурса детско-юношеского творчества по пожарной безопасности </w:t>
            </w:r>
            <w:r>
              <w:rPr>
                <w:b/>
              </w:rPr>
              <w:t>«Неопалимая купина»</w:t>
            </w:r>
            <w:r>
              <w:rPr/>
              <w:t>: 1 мероприятие</w:t>
            </w:r>
            <w:r>
              <w:rPr>
                <w:color w:val="FF0000"/>
              </w:rPr>
              <w:t xml:space="preserve"> </w:t>
            </w:r>
            <w:r>
              <w:rPr/>
              <w:t>/ 102 участ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744" w:hanging="710"/>
              <w:rPr/>
            </w:pPr>
            <w:r>
              <w:rPr/>
              <w:t xml:space="preserve">городской конкурс театральных коллектив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4" w:hanging="710"/>
              <w:rPr/>
            </w:pPr>
            <w:r>
              <w:rPr>
                <w:b/>
              </w:rPr>
              <w:t>«Театр и мы»</w:t>
            </w:r>
            <w:r>
              <w:rPr/>
              <w:t>, в рамках X</w:t>
            </w:r>
            <w:r>
              <w:rPr>
                <w:lang w:val="en-US"/>
              </w:rPr>
              <w:t>X</w:t>
            </w:r>
            <w:r>
              <w:rPr/>
              <w:t xml:space="preserve"> городского фестиваля детского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4" w:hanging="710"/>
              <w:rPr/>
            </w:pPr>
            <w:r>
              <w:rPr>
                <w:b/>
              </w:rPr>
              <w:t xml:space="preserve"> </w:t>
            </w:r>
            <w:r>
              <w:rPr/>
              <w:t>и юношеского творчества «Сосновоборская мозаика»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/>
            </w:pPr>
            <w:r>
              <w:rPr/>
              <w:t xml:space="preserve">     </w:t>
            </w:r>
            <w:r>
              <w:rPr/>
              <w:t>1 мероприятие / 146 участ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ind w:left="317" w:hanging="283"/>
              <w:rPr/>
            </w:pPr>
            <w:r>
              <w:rPr/>
              <w:t>организация и проведение творческих посиделок</w:t>
            </w:r>
            <w:r>
              <w:rPr>
                <w:lang w:eastAsia="en-US"/>
              </w:rPr>
              <w:t xml:space="preserve"> в рамках городског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проекта «Времён связующая нить» для учащихся школ гор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/>
              <w:t>1 мероприятие/ 30 участников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</w:rPr>
            </w:pPr>
            <w:r>
              <w:rPr>
                <w:b/>
              </w:rPr>
              <w:t>Итого: 6 мероприятий / 1508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9"/>
        <w:gridCol w:w="2978"/>
        <w:gridCol w:w="68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, проведение и участие в выставках, концертах, открытых мероприятиях для обучающихся в детских объединениях, родителей и жителей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р./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 мер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 чел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вартал –    21 мероприятие / 669 участни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7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на городских площад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52" w:hanging="718"/>
              <w:rPr/>
            </w:pPr>
            <w:r>
              <w:rPr/>
              <w:t xml:space="preserve">постоянно действующая выставка в Доме детского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7" w:hanging="0"/>
              <w:rPr/>
            </w:pPr>
            <w:r>
              <w:rPr/>
              <w:t xml:space="preserve">творчества: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7" w:hanging="0"/>
              <w:rPr/>
            </w:pPr>
            <w:r>
              <w:rPr/>
              <w:t>1 мероприятие/200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7" w:hanging="283"/>
              <w:rPr/>
            </w:pPr>
            <w:r>
              <w:rPr/>
              <w:t xml:space="preserve">выставка в рамках муниципального этапа Всероссийского конкурса </w:t>
            </w:r>
            <w:r>
              <w:rPr>
                <w:b/>
              </w:rPr>
              <w:t>«Неопалимая купина»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7" w:hanging="0"/>
              <w:rPr/>
            </w:pPr>
            <w:r>
              <w:rPr/>
              <w:t>1 мероприятие/130 участников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752" w:hanging="718"/>
              <w:rPr>
                <w:color w:val="FF0000"/>
              </w:rPr>
            </w:pPr>
            <w:r>
              <w:rPr>
                <w:b/>
              </w:rPr>
              <w:t>Итого: 2 мероприятия / 330 участников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и участие в концертах, выступлениях на различных городских площад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00чел</w:t>
            </w:r>
            <w:r>
              <w:rPr>
                <w:color w:val="FF000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7" w:hanging="283"/>
              <w:rPr/>
            </w:pPr>
            <w:r>
              <w:rPr/>
              <w:t>участие учащихся детских объединений: «Отчий край» (педагог Лебедев В.М.); «Экономика» (педагог Выборнова Н.П.), «Фантазия» (педагог Тюкина Т.А.), «Волшебная бумага» (педагог Базарнова М.А.)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7" w:hanging="0"/>
              <w:rPr/>
            </w:pPr>
            <w:r>
              <w:rPr/>
              <w:t>1 мероприятие/34 участ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7" w:hanging="283"/>
              <w:rPr/>
            </w:pPr>
            <w:r>
              <w:rPr/>
              <w:t>выступление казачьего кадетского класса «Отчий край» на городском празднике «Ай да Масленица», педагог Лебедев В.М.: 1 мероприятие/ 44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 мероприятия/78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9"/>
        <w:gridCol w:w="2978"/>
        <w:gridCol w:w="6804"/>
      </w:tblGrid>
      <w:tr>
        <w:trPr>
          <w:trHeight w:val="2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ых мероприятий, отчетных концертов для р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2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7" w:hanging="283"/>
              <w:rPr/>
            </w:pPr>
            <w:r>
              <w:rPr/>
              <w:t xml:space="preserve">Показ спектакля </w:t>
            </w:r>
            <w:r>
              <w:rPr>
                <w:b/>
              </w:rPr>
              <w:t>«Кот в сапогах»</w:t>
            </w:r>
            <w:r>
              <w:rPr/>
              <w:t xml:space="preserve"> для родителей д/о «Грани творчества», педагог Бекиш Е. А.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7" w:hanging="0"/>
              <w:rPr/>
            </w:pPr>
            <w:r>
              <w:rPr/>
              <w:t xml:space="preserve">1 мероприятие / 30 участников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color w:val="FF0000"/>
              </w:rPr>
            </w:pPr>
            <w:r>
              <w:rPr>
                <w:b/>
              </w:rPr>
              <w:t>Итого: 1 мероприятие/ 30 участ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ых занятий по направлению деятельности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65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7" w:hanging="283"/>
              <w:rPr/>
            </w:pPr>
            <w:r>
              <w:rPr/>
              <w:t>открытое занятие у педагога Небылицына Л. И.  к аттестации: 1 мероприятие/ 4 участ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7" w:hanging="283"/>
              <w:rPr/>
            </w:pPr>
            <w:r>
              <w:rPr/>
              <w:t xml:space="preserve">открытое занятие у педагога Диденко И. П   к аттестации: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7" w:hanging="0"/>
              <w:rPr/>
            </w:pPr>
            <w:r>
              <w:rPr/>
              <w:t>1 мероприятие/ 9 участников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Итого: 2 мероприятия/ 13 участников</w:t>
            </w:r>
          </w:p>
        </w:tc>
      </w:tr>
      <w:tr>
        <w:trPr>
          <w:trHeight w:val="1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муниципального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р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 мероприятий/ 160 участников /31 призер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областного и регионального уровн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: 3 мероприятия/ 23 участника / 3 призе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Всероссийского и международного уровн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 мероприятия/ 35 участников / 11 призеров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Директор МБОУДО «ДДТ» </w:t>
        <w:tab/>
        <w:tab/>
        <w:tab/>
        <w:tab/>
        <w:tab/>
        <w:tab/>
        <w:tab/>
        <w:tab/>
        <w:t xml:space="preserve">                              Е.К. Шулегин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Исп. Зам.директора по УВР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артынова Л.В.</w:t>
      </w:r>
    </w:p>
    <w:p>
      <w:pPr>
        <w:pStyle w:val="Normal"/>
        <w:ind w:firstLine="708"/>
        <w:rPr/>
      </w:pPr>
      <w:r>
        <w:rPr>
          <w:sz w:val="16"/>
          <w:szCs w:val="16"/>
        </w:rPr>
        <w:t>тел. 4-53-96</w:t>
      </w:r>
    </w:p>
    <w:sectPr>
      <w:footerReference w:type="default" r:id="rId6"/>
      <w:type w:val="nextPage"/>
      <w:pgSz w:orient="landscape" w:w="16838" w:h="11906"/>
      <w:pgMar w:left="1134" w:right="53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5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44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9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0"/>
      <w:numFmt w:val="decimal"/>
      <w:lvlText w:val="%1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1245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52" w:hanging="360"/>
      </w:pPr>
      <w:rPr>
        <w:rFonts w:ascii="Wingdings" w:hAnsi="Wingdings" w:cs="Wingdings" w:hint="default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9:00Z</dcterms:created>
  <dc:creator>Пользователь</dc:creator>
  <dc:description/>
  <cp:keywords/>
  <dc:language>en-US</dc:language>
  <cp:lastModifiedBy>als</cp:lastModifiedBy>
  <cp:lastPrinted>2016-04-05T11:44:00Z</cp:lastPrinted>
  <dcterms:modified xsi:type="dcterms:W3CDTF">2016-07-11T20:22:00Z</dcterms:modified>
  <cp:revision>161</cp:revision>
  <dc:subject/>
  <dc:title>                                                 Критерии  оценки  деятельности руководителей учреждений дополнительного образования</dc:title>
</cp:coreProperties>
</file>