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чет о реализации мероприятий МУНИЦИПАЛЬНОЙ программы.</w:t>
      </w:r>
    </w:p>
    <w:p>
      <w:pPr>
        <w:pStyle w:val="Normal"/>
        <w:jc w:val="center"/>
        <w:rPr/>
      </w:pPr>
      <w:r>
        <w:rPr>
          <w:u w:val="single"/>
        </w:rPr>
        <w:t>_____________________________по МБОУДО «ДДТ»________________________________</w:t>
      </w:r>
    </w:p>
    <w:p>
      <w:pPr>
        <w:pStyle w:val="Normal"/>
        <w:jc w:val="center"/>
        <w:rPr/>
      </w:pPr>
      <w:r>
        <w:rPr/>
        <w:t>По итогу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II</w:t>
      </w:r>
      <w:r>
        <w:rPr>
          <w:u w:val="single"/>
        </w:rPr>
        <w:t xml:space="preserve"> </w:t>
      </w:r>
      <w:r>
        <w:rPr/>
        <w:t xml:space="preserve">квартала </w:t>
      </w:r>
      <w:r>
        <w:rPr>
          <w:b/>
          <w:u w:val="single"/>
        </w:rPr>
        <w:t>2016</w:t>
      </w:r>
      <w:r>
        <w:rPr>
          <w:b/>
        </w:rPr>
        <w:t xml:space="preserve"> </w:t>
      </w:r>
      <w:r>
        <w:rPr/>
        <w:t>года (нарастающим итогом)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567"/>
        <w:gridCol w:w="567"/>
        <w:gridCol w:w="992"/>
        <w:gridCol w:w="709"/>
        <w:gridCol w:w="1134"/>
        <w:gridCol w:w="850"/>
        <w:gridCol w:w="851"/>
        <w:gridCol w:w="1134"/>
        <w:gridCol w:w="709"/>
        <w:gridCol w:w="411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финансирования (план</w:t>
            </w:r>
            <w:r>
              <w:rPr/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объемы финансир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ктическое исполнение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</w:t>
            </w:r>
          </w:p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 бюд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. Бюд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. 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. бюд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родские меропри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д – 238,00 тыс.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 квартал –175,0 тыс.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20,0 (факт – 20,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90 – 107,0 (факт – 107,0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48,0 (факт – 48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в 1-2 кварталах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о 9 городских мероприятий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торых приняли участие 2419 челове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Доблесть. Отвага. Че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5,0 (факт – 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u w:val="single"/>
              </w:rPr>
              <w:t>26.02.2016 г</w:t>
            </w:r>
            <w:r>
              <w:rPr>
                <w:sz w:val="20"/>
              </w:rPr>
              <w:t>.  проведён «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 xml:space="preserve"> городской конкурс </w:t>
            </w:r>
            <w:r>
              <w:rPr>
                <w:b/>
                <w:sz w:val="20"/>
              </w:rPr>
              <w:t>«Доблесть. Отвага. Честь»</w:t>
            </w:r>
            <w:r>
              <w:rPr>
                <w:sz w:val="20"/>
              </w:rPr>
              <w:t xml:space="preserve"> для мальчиков 11-12 лет. Тема конкурса: «Семья сильна корнями». В конкурсе приняли участие 9 участников из 9 школ города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-  90 человек.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и конкурса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токол № 8 от 26.02.2016 г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призы на конкурс «Доблесть. Отвага. Честь»: 7 медалей, 3 кубка, 10 флеш-дисков, сладкие призы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м и призерам конкурса вручены дипломы и ценные призы.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агитбригад в рамках городского проек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- граждане России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290 - 8,0 (факт – 8,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rPr/>
            </w:pPr>
            <w:r>
              <w:rPr>
                <w:b/>
                <w:sz w:val="20"/>
                <w:u w:val="single"/>
              </w:rPr>
              <w:t>16.03.2016 г</w:t>
            </w:r>
            <w:r>
              <w:rPr>
                <w:sz w:val="20"/>
              </w:rPr>
              <w:t xml:space="preserve">. в МБОУ «СОШ № 7», проведён </w:t>
            </w:r>
            <w:r>
              <w:rPr>
                <w:sz w:val="20"/>
                <w:lang w:val="en-US"/>
              </w:rPr>
              <w:t>VII</w:t>
            </w:r>
            <w:r>
              <w:rPr>
                <w:sz w:val="20"/>
              </w:rPr>
              <w:t xml:space="preserve"> городской конкурс агитбригад </w:t>
            </w:r>
            <w:r>
              <w:rPr>
                <w:b/>
                <w:sz w:val="20"/>
              </w:rPr>
              <w:t>«Я выбрал своё будущее, а Ты?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5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ы - граждане России»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конкурсе приняли участие 9 команд 6- 9 классов и одна команда 3 - 4 - х классов «Солнцеград» из  МБОУ «СОШ № 2» (вне конкурса).  </w:t>
            </w:r>
            <w:r>
              <w:rPr>
                <w:b/>
                <w:sz w:val="20"/>
              </w:rPr>
              <w:t xml:space="preserve">Всего - 140 человек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и конкурса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</w:rPr>
              <w:t xml:space="preserve">Протокол № 9 от 16.04.2016 г. </w:t>
            </w:r>
            <w:r>
              <w:rPr>
                <w:sz w:val="20"/>
                <w:szCs w:val="20"/>
              </w:rPr>
              <w:t>Командам вручены дипломы и призы (3 кубка, сладкие призы).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0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стиваль детского и юношеского творчества </w:t>
            </w:r>
            <w:r>
              <w:rPr>
                <w:b/>
                <w:sz w:val="20"/>
                <w:szCs w:val="20"/>
              </w:rPr>
              <w:t>«Сосновоборская моза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-20,0 (факт – 20,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90 – 55,0 (факт – 55,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340 – 45,0 (факт – 4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1-23 апреля</w:t>
            </w:r>
            <w:r>
              <w:rPr>
                <w:sz w:val="20"/>
                <w:szCs w:val="20"/>
              </w:rPr>
              <w:t xml:space="preserve"> проведён XX городской фестиваль детского и юношеского творчества «Сосновоборская мозаика – 2016», посвященный дню рождения города Сосновый Бор. Тема Фестиваля: «Энергия молодых талантов». В работе Фестиваля приняли участие творческие коллективы всех общеобразовательных организаций города, ДДТ, ЦРТ, дошкольных учреждений, Сосновоборского политехнического колледжа, учреждений культуры: Сосновоборской детской школы искусств «Балтика», ГКЦ«Арт-Карусель», а также гости фестиваля из: г. Ивангород, пос. Копорье, Центра детского творчества Ломоносовского района. 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Всего в Фестивале приняли участие 1510 человек, </w:t>
            </w:r>
            <w:r>
              <w:rPr>
                <w:sz w:val="20"/>
                <w:szCs w:val="20"/>
              </w:rPr>
              <w:t xml:space="preserve">из них: </w:t>
            </w:r>
            <w:r>
              <w:rPr>
                <w:b/>
                <w:sz w:val="20"/>
                <w:szCs w:val="20"/>
              </w:rPr>
              <w:t>1252 человека</w:t>
            </w:r>
            <w:r>
              <w:rPr>
                <w:sz w:val="20"/>
                <w:szCs w:val="20"/>
              </w:rPr>
              <w:t xml:space="preserve"> приняли участие в конкурсах (в том числе: </w:t>
            </w:r>
            <w:r>
              <w:rPr>
                <w:b/>
                <w:sz w:val="20"/>
                <w:szCs w:val="20"/>
              </w:rPr>
              <w:t>122 человека</w:t>
            </w:r>
            <w:r>
              <w:rPr>
                <w:sz w:val="20"/>
                <w:szCs w:val="20"/>
              </w:rPr>
              <w:t xml:space="preserve"> - гостей из Ленинградской области); </w:t>
            </w:r>
            <w:r>
              <w:rPr>
                <w:b/>
                <w:sz w:val="20"/>
                <w:szCs w:val="20"/>
              </w:rPr>
              <w:t>78 человек</w:t>
            </w:r>
            <w:r>
              <w:rPr>
                <w:sz w:val="20"/>
                <w:szCs w:val="20"/>
              </w:rPr>
              <w:t xml:space="preserve"> приняли участие в торжественном   открытии фестиваля: обучающиеся хореографических ансамблей: «Светоч», педагог Кутьина Т. А. (</w:t>
            </w:r>
            <w:r>
              <w:rPr>
                <w:b/>
                <w:sz w:val="20"/>
                <w:szCs w:val="20"/>
              </w:rPr>
              <w:t>16 человек</w:t>
            </w:r>
            <w:r>
              <w:rPr>
                <w:sz w:val="20"/>
                <w:szCs w:val="20"/>
              </w:rPr>
              <w:t>), «Экзерсис», педагог Агапова Е.А. (</w:t>
            </w:r>
            <w:r>
              <w:rPr>
                <w:b/>
                <w:sz w:val="20"/>
                <w:szCs w:val="20"/>
              </w:rPr>
              <w:t>18 человек</w:t>
            </w:r>
            <w:r>
              <w:rPr>
                <w:sz w:val="20"/>
                <w:szCs w:val="20"/>
              </w:rPr>
              <w:t>), детское объединение «Отчий край», педагог Лебедев В.М. (14 человек), ретро показ (</w:t>
            </w:r>
            <w:r>
              <w:rPr>
                <w:b/>
                <w:sz w:val="20"/>
                <w:szCs w:val="20"/>
              </w:rPr>
              <w:t>30 человек</w:t>
            </w:r>
            <w:r>
              <w:rPr>
                <w:sz w:val="20"/>
                <w:szCs w:val="20"/>
              </w:rPr>
              <w:t xml:space="preserve">); </w:t>
            </w:r>
            <w:r>
              <w:rPr>
                <w:b/>
                <w:sz w:val="20"/>
                <w:szCs w:val="20"/>
              </w:rPr>
              <w:t>50 человек</w:t>
            </w:r>
            <w:r>
              <w:rPr>
                <w:sz w:val="20"/>
                <w:szCs w:val="20"/>
              </w:rPr>
              <w:t xml:space="preserve"> приняли участие в творческих мастерских; </w:t>
            </w:r>
            <w:r>
              <w:rPr>
                <w:b/>
                <w:sz w:val="20"/>
                <w:szCs w:val="20"/>
              </w:rPr>
              <w:t xml:space="preserve">130 человек </w:t>
            </w:r>
            <w:r>
              <w:rPr>
                <w:sz w:val="20"/>
                <w:szCs w:val="20"/>
              </w:rPr>
              <w:t xml:space="preserve">приняли участие в Гала-концерте из лучших номеров конкурсов. В рамках Фестиваля прошли </w:t>
            </w:r>
            <w:r>
              <w:rPr>
                <w:b/>
                <w:sz w:val="20"/>
                <w:szCs w:val="20"/>
              </w:rPr>
              <w:t>7 конкурсов: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right" w:pos="3372" w:leader="none"/>
              </w:tabs>
              <w:rPr/>
            </w:pP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 xml:space="preserve"> Выставка – конкурс декоративно-прикладного и изобразительного искусства «Радуга творчества», приняли участие </w:t>
            </w:r>
            <w:r>
              <w:rPr>
                <w:b/>
                <w:sz w:val="20"/>
                <w:szCs w:val="20"/>
              </w:rPr>
              <w:t xml:space="preserve">717 человек </w:t>
            </w:r>
            <w:r>
              <w:rPr>
                <w:sz w:val="20"/>
                <w:szCs w:val="20"/>
              </w:rPr>
              <w:t>по 5 возрастным группам. Протокол № 6 от 22.04.2016 г.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right" w:pos="3372" w:leader="none"/>
              </w:tabs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Конкурс юных модельеров «Молодёжь и мода», приняли участие </w:t>
            </w:r>
            <w:r>
              <w:rPr>
                <w:b/>
                <w:sz w:val="20"/>
                <w:szCs w:val="20"/>
              </w:rPr>
              <w:t xml:space="preserve">39 человек. 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 от 23.04.2016 г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Конкурс хореографических коллективов «Ритмы весны», приняли участие </w:t>
            </w:r>
            <w:r>
              <w:rPr>
                <w:b/>
                <w:sz w:val="20"/>
                <w:szCs w:val="20"/>
              </w:rPr>
              <w:t>208 человек.</w:t>
            </w:r>
            <w:r>
              <w:rPr>
                <w:sz w:val="20"/>
                <w:szCs w:val="20"/>
              </w:rPr>
              <w:t xml:space="preserve"> Протокол № 7 от 23.04.2016 г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Конкурс вокальных коллективов и вокалистов «Пою тебе моё Отечество», приняли участие </w:t>
            </w:r>
            <w:r>
              <w:rPr>
                <w:b/>
                <w:sz w:val="20"/>
                <w:szCs w:val="20"/>
              </w:rPr>
              <w:t>82 человека</w:t>
            </w:r>
            <w:r>
              <w:rPr>
                <w:sz w:val="20"/>
                <w:szCs w:val="20"/>
              </w:rPr>
              <w:t>. Протокол № 3 от 05.04.2016г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Конкурс школьных СМИ «Наш голос», приняли участие </w:t>
            </w:r>
            <w:r>
              <w:rPr>
                <w:b/>
                <w:sz w:val="20"/>
                <w:szCs w:val="20"/>
              </w:rPr>
              <w:t xml:space="preserve">40 человек. 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 от 22.04.2016 г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Конкурс театральных коллективов «Театр, и мы», который состоялся 17-18 марта, награждение прошло 22.04.2016 г., приняли участие </w:t>
            </w:r>
            <w:r>
              <w:rPr>
                <w:b/>
                <w:sz w:val="20"/>
                <w:szCs w:val="20"/>
              </w:rPr>
              <w:t xml:space="preserve">147 человек. 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и 2 от 17-18.03.2016 г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Конкурс литературных творческих работ «Проба пера», приняли участие </w:t>
            </w:r>
            <w:r>
              <w:rPr>
                <w:b/>
                <w:sz w:val="20"/>
                <w:szCs w:val="20"/>
              </w:rPr>
              <w:t>19 челове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ведения фестиваля приобретена наградная продукция на </w:t>
            </w:r>
            <w:r>
              <w:rPr>
                <w:b/>
                <w:sz w:val="20"/>
                <w:szCs w:val="20"/>
              </w:rPr>
              <w:t>51,8 тыс. руб</w:t>
            </w:r>
            <w:r>
              <w:rPr>
                <w:sz w:val="20"/>
                <w:szCs w:val="20"/>
              </w:rPr>
              <w:t xml:space="preserve">. по К №10 от 03.03.16г. с ООО «ИТЦ» Балтик-Глобал» и призы на </w:t>
            </w:r>
            <w:r>
              <w:rPr>
                <w:b/>
                <w:sz w:val="20"/>
                <w:szCs w:val="20"/>
              </w:rPr>
              <w:t>3,2 тыс.руб</w:t>
            </w:r>
            <w:r>
              <w:rPr>
                <w:sz w:val="20"/>
                <w:szCs w:val="20"/>
              </w:rPr>
              <w:t>. по К № 13 от 03.03.16г. с ООО «Канцлер»)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аны буклеты на </w:t>
            </w:r>
            <w:r>
              <w:rPr>
                <w:b/>
                <w:sz w:val="20"/>
                <w:szCs w:val="20"/>
              </w:rPr>
              <w:t>45,0 тыс.руб.</w:t>
            </w:r>
            <w:r>
              <w:rPr>
                <w:sz w:val="20"/>
                <w:szCs w:val="20"/>
              </w:rPr>
              <w:t xml:space="preserve"> (К №11 от 03.03.16г. с ООО «ИТЦ» Балтик-Глобал») Заключены ГП договора на </w:t>
            </w:r>
            <w:r>
              <w:rPr>
                <w:b/>
                <w:sz w:val="20"/>
                <w:szCs w:val="20"/>
              </w:rPr>
              <w:t>20,0 тыс.руб.</w:t>
            </w:r>
          </w:p>
        </w:tc>
      </w:tr>
      <w:tr>
        <w:trPr>
          <w:trHeight w:val="10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проект </w:t>
            </w:r>
            <w:r>
              <w:rPr>
                <w:b/>
                <w:sz w:val="20"/>
                <w:szCs w:val="20"/>
              </w:rPr>
              <w:t>«Времен связующая нить»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right="-122" w:hanging="0"/>
              <w:rPr/>
            </w:pPr>
            <w:r>
              <w:rPr>
                <w:sz w:val="20"/>
                <w:szCs w:val="20"/>
              </w:rPr>
              <w:t>1. Творческие мастерск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униципальный этап Всероссийского конкур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90 – 15,0 (факт – 15,0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ст. 340 – 3,0 (факт – 3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15.03.2016 г</w:t>
            </w:r>
            <w:r>
              <w:rPr>
                <w:sz w:val="20"/>
              </w:rPr>
              <w:t xml:space="preserve">. проведён муниципальный этап Всероссийского конкурса педагогов дополнительного образования </w:t>
            </w:r>
            <w:r>
              <w:rPr>
                <w:b/>
                <w:sz w:val="20"/>
              </w:rPr>
              <w:t>«Сердце отдаю детям»,</w:t>
            </w:r>
            <w:r>
              <w:rPr>
                <w:sz w:val="20"/>
              </w:rPr>
              <w:t xml:space="preserve"> в рамках городского проекта «Времён связующая нить». В конкурсе приняли участие 4 педагога из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реждений дополнительного образования и МБОУ «СОШ № 4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Всего участников мероприятия – 75 человек). Итоги конкурса:</w:t>
            </w:r>
          </w:p>
          <w:p>
            <w:pPr>
              <w:pStyle w:val="Normal"/>
              <w:ind w:left="31" w:hanging="0"/>
              <w:rPr>
                <w:sz w:val="20"/>
              </w:rPr>
            </w:pPr>
            <w:r>
              <w:rPr>
                <w:sz w:val="20"/>
              </w:rPr>
              <w:t>Протокол № 10 от 15.04.2016 г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ников конкурса приобретены 30 подарочных сертификатов на </w:t>
            </w:r>
            <w:r>
              <w:rPr>
                <w:b/>
                <w:sz w:val="20"/>
                <w:szCs w:val="20"/>
              </w:rPr>
              <w:t>15,0 тыс. руб.</w:t>
            </w:r>
            <w:r>
              <w:rPr>
                <w:sz w:val="20"/>
                <w:szCs w:val="20"/>
              </w:rPr>
              <w:t xml:space="preserve"> по К № 8 от 24.02.16г. с ИП Галочкиным Е.Ю. (распределены между призерами )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u w:val="single"/>
              </w:rPr>
              <w:t>29.03.2016 г.</w:t>
            </w:r>
            <w:r>
              <w:rPr>
                <w:sz w:val="20"/>
              </w:rPr>
              <w:t xml:space="preserve"> проведены творческие посиделки</w:t>
            </w:r>
            <w:r>
              <w:rPr>
                <w:sz w:val="20"/>
                <w:lang w:eastAsia="en-US"/>
              </w:rPr>
              <w:t xml:space="preserve">. В </w:t>
            </w:r>
            <w:r>
              <w:rPr>
                <w:sz w:val="20"/>
              </w:rPr>
              <w:t>посиделках</w:t>
            </w:r>
            <w:r>
              <w:rPr>
                <w:sz w:val="20"/>
                <w:lang w:eastAsia="en-US"/>
              </w:rPr>
              <w:t xml:space="preserve"> приняло участие </w:t>
            </w:r>
          </w:p>
          <w:p>
            <w:pPr>
              <w:pStyle w:val="Normal"/>
              <w:spacing w:lineRule="auto" w:line="254"/>
              <w:ind w:left="31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 учащихся.</w:t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u w:val="single"/>
              </w:rPr>
              <w:t>30.03.2016 г</w:t>
            </w:r>
            <w:r>
              <w:rPr>
                <w:sz w:val="20"/>
              </w:rPr>
              <w:t>.  проведён мастер-класс</w:t>
            </w:r>
            <w:r>
              <w:rPr>
                <w:sz w:val="20"/>
                <w:lang w:eastAsia="en-US"/>
              </w:rPr>
              <w:t xml:space="preserve"> по ДПИ «Сокровища Малахитовой шкатулки»  для воспитателей детских садов, педагогов школ, родителей.  В мастер – классе приняли участие </w:t>
            </w:r>
            <w:r>
              <w:rPr>
                <w:b/>
                <w:sz w:val="20"/>
                <w:lang w:eastAsia="en-US"/>
              </w:rPr>
              <w:t>20 человек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Для участников мастерских и посиделок п</w:t>
            </w:r>
            <w:r>
              <w:rPr>
                <w:sz w:val="20"/>
                <w:szCs w:val="20"/>
              </w:rPr>
              <w:t xml:space="preserve">риобретены расходные материалы (канцелярия) на </w:t>
            </w:r>
            <w:r>
              <w:rPr>
                <w:b/>
                <w:sz w:val="20"/>
                <w:szCs w:val="20"/>
              </w:rPr>
              <w:t>3,0 тыс.руб</w:t>
            </w:r>
            <w:r>
              <w:rPr>
                <w:sz w:val="20"/>
                <w:szCs w:val="20"/>
              </w:rPr>
              <w:t>. по К № 15 от 10.03.16г. с ООО «Канцлер»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0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Всероссийского конкурса детско-юношеского творчества по пожарной безопасности </w:t>
            </w:r>
            <w:r>
              <w:rPr>
                <w:b/>
                <w:sz w:val="20"/>
                <w:szCs w:val="20"/>
              </w:rPr>
              <w:t xml:space="preserve">«Неопалимая купина»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 5,0 (факт – 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8.04. 2016 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ДДТ по адресу: ул. Солнечная, д.25а состоялось торжественное подведение итогов и награждение участников и победителей муниципального этапа Всероссийского конкурса детско-юношеского творчества по пожарной безопасности </w:t>
            </w:r>
            <w:r>
              <w:rPr>
                <w:b/>
                <w:color w:val="000000"/>
                <w:sz w:val="20"/>
                <w:szCs w:val="20"/>
              </w:rPr>
              <w:t>«Неопалимая купина»</w:t>
            </w:r>
            <w:r>
              <w:rPr>
                <w:color w:val="000000"/>
                <w:sz w:val="20"/>
                <w:szCs w:val="20"/>
              </w:rPr>
              <w:t xml:space="preserve">, в конкурсе приняли участие </w:t>
            </w:r>
            <w:r>
              <w:rPr>
                <w:b/>
                <w:color w:val="000000"/>
                <w:sz w:val="20"/>
                <w:szCs w:val="20"/>
              </w:rPr>
              <w:t>102 участника /28</w:t>
            </w:r>
            <w:r>
              <w:rPr>
                <w:color w:val="000000"/>
                <w:sz w:val="20"/>
                <w:szCs w:val="20"/>
              </w:rPr>
              <w:t xml:space="preserve"> призёров из общеобразовательных школ, учреждений дополнительного образования и дошкольных учреждений в 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минациях: «Декоративно-прикладное творчество; </w:t>
            </w:r>
            <w:r>
              <w:rPr>
                <w:sz w:val="20"/>
                <w:szCs w:val="20"/>
              </w:rPr>
              <w:t>«Изобразительное творчество»; «Видеофильмы и компьютерное творчество. Протокол № 10-а от 08.04. 2016г.</w:t>
            </w:r>
          </w:p>
          <w:p>
            <w:pPr>
              <w:pStyle w:val="Normal"/>
              <w:spacing w:lineRule="atLeast" w:line="240"/>
              <w:ind w:left="32" w:right="147" w:hanging="0"/>
              <w:rPr/>
            </w:pPr>
            <w:r>
              <w:rPr>
                <w:sz w:val="20"/>
                <w:szCs w:val="20"/>
              </w:rPr>
              <w:t xml:space="preserve">Для участников конкурса приобретены призы (шоколад на </w:t>
            </w:r>
            <w:r>
              <w:rPr>
                <w:b/>
                <w:sz w:val="20"/>
                <w:szCs w:val="20"/>
              </w:rPr>
              <w:t>1,36 тыс.руб</w:t>
            </w:r>
            <w:r>
              <w:rPr>
                <w:sz w:val="20"/>
                <w:szCs w:val="20"/>
              </w:rPr>
              <w:t xml:space="preserve">. по К № 20 от 21.03.16г. с ИП Фомичевым А.В., канцелярия, дипломы на </w:t>
            </w:r>
            <w:r>
              <w:rPr>
                <w:b/>
                <w:sz w:val="20"/>
                <w:szCs w:val="20"/>
              </w:rPr>
              <w:t>3,64 тыс.руб.</w:t>
            </w:r>
            <w:r>
              <w:rPr>
                <w:sz w:val="20"/>
                <w:szCs w:val="20"/>
              </w:rPr>
              <w:t xml:space="preserve"> по К № 19 от 21.03.16г. с ООО «Канцлер»)</w:t>
            </w:r>
          </w:p>
        </w:tc>
      </w:tr>
      <w:tr>
        <w:trPr>
          <w:trHeight w:val="10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Смотр строя и песни </w:t>
            </w:r>
          </w:p>
          <w:p>
            <w:pPr>
              <w:pStyle w:val="Normal"/>
              <w:ind w:right="-1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внение на Победу!» 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ородского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граждане России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 8,0 (факт – 8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8.04.2016 г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ДТ провел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городской Смотр строя и песни </w:t>
            </w:r>
            <w:r>
              <w:rPr>
                <w:b/>
                <w:sz w:val="20"/>
                <w:szCs w:val="20"/>
              </w:rPr>
              <w:t>«Равнение на Победу!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форме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оенно-спортивной игры «Звезда»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 xml:space="preserve">В смотре приняли участие 8 отрядов - </w:t>
            </w:r>
            <w:r>
              <w:rPr>
                <w:b/>
                <w:sz w:val="20"/>
                <w:szCs w:val="20"/>
              </w:rPr>
              <w:t>140 человек</w:t>
            </w:r>
            <w:r>
              <w:rPr>
                <w:sz w:val="20"/>
                <w:szCs w:val="20"/>
              </w:rPr>
              <w:t xml:space="preserve"> из 8 школ горо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14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токол № 12 от 28.04.2016 г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смотр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  <w:tab w:val="left" w:pos="382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отряд»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I место</w:t>
            </w:r>
            <w:r>
              <w:rPr>
                <w:sz w:val="20"/>
                <w:szCs w:val="20"/>
              </w:rPr>
              <w:t xml:space="preserve"> – отряд «Победа» МБОУ«СОШ№ 6»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II место</w:t>
            </w:r>
            <w:r>
              <w:rPr>
                <w:sz w:val="20"/>
                <w:szCs w:val="20"/>
              </w:rPr>
              <w:t xml:space="preserve"> - отряд «Экипаж» МБОУ«СОШ№7»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III место</w:t>
            </w:r>
            <w:r>
              <w:rPr>
                <w:sz w:val="20"/>
                <w:szCs w:val="20"/>
              </w:rPr>
              <w:t>-отряд «Русичи» МБОУ «СОШ№2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командир отряда»: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>
                <w:sz w:val="20"/>
                <w:szCs w:val="20"/>
              </w:rPr>
              <w:t>- Лазаренкова Татьяна отряд «Экипаж» МБОУ «СОШ №7»;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ридова Ольга отряд «Русичи»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right" w:pos="3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«СОШ №2»;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граждения приобретены кубки (3 шт.) по К №29 от 15.04.16г. с ООО «Шпиль» на </w:t>
            </w:r>
            <w:r>
              <w:rPr>
                <w:b/>
                <w:sz w:val="20"/>
                <w:szCs w:val="20"/>
              </w:rPr>
              <w:t>1,93 тыс.руб</w:t>
            </w:r>
            <w:r>
              <w:rPr>
                <w:sz w:val="20"/>
                <w:szCs w:val="20"/>
              </w:rPr>
              <w:t xml:space="preserve">., сладкие призы (шоколад) по К №30 от 20.04.16г. с ИП Фомичевым А.В. на </w:t>
            </w:r>
            <w:r>
              <w:rPr>
                <w:b/>
                <w:sz w:val="20"/>
                <w:szCs w:val="20"/>
              </w:rPr>
              <w:t>6,07 тыс.руб.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оект</w:t>
            </w:r>
          </w:p>
          <w:p>
            <w:pPr>
              <w:pStyle w:val="Normal"/>
              <w:ind w:right="-122" w:hanging="0"/>
              <w:rPr/>
            </w:pPr>
            <w:r>
              <w:rPr>
                <w:b/>
                <w:sz w:val="20"/>
                <w:szCs w:val="20"/>
              </w:rPr>
              <w:t>«Мой успех – успех моей команды»</w:t>
            </w:r>
            <w:r>
              <w:rPr>
                <w:sz w:val="20"/>
                <w:szCs w:val="20"/>
              </w:rPr>
              <w:t xml:space="preserve"> (подведение итогов по работе с органами школьного управл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 5,0 (факт – 5,0)</w:t>
            </w:r>
          </w:p>
          <w:p>
            <w:pPr>
              <w:pStyle w:val="Normal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8.05.2016 г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 ДДТ по адресу: ул. Солнечная, д.25а состоялось торжественное подведение итогов и награждение лидеров школьного ученического самоупр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активное участие в городском проекте «Мой успех – успех моей команды», всего </w:t>
            </w:r>
            <w:r>
              <w:rPr>
                <w:b/>
                <w:sz w:val="20"/>
                <w:szCs w:val="20"/>
              </w:rPr>
              <w:t>270 участников.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ы грамоты (270 шт.) по К № 39 от 12.05.16г. с ООО «Канцлер» на </w:t>
            </w:r>
            <w:r>
              <w:rPr>
                <w:b/>
                <w:sz w:val="20"/>
                <w:szCs w:val="20"/>
              </w:rPr>
              <w:t>5,0 тыс. руб.</w:t>
            </w:r>
          </w:p>
        </w:tc>
      </w:tr>
      <w:tr>
        <w:trPr>
          <w:trHeight w:val="10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практическая конференция для одаренных дет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«Ступени творческого роста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ворческих и исследовательских  проектов художественно-эстетической и социально-педагогической направл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90 – 6,0 (факт – 6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20.05.2016 г. и 23.05.2016 г.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0"/>
                <w:szCs w:val="20"/>
              </w:rPr>
              <w:t>прошла IV городская практическая конференция для одаренных детей «</w:t>
            </w:r>
            <w:r>
              <w:rPr>
                <w:b/>
                <w:bCs/>
                <w:color w:val="000000"/>
                <w:sz w:val="20"/>
                <w:szCs w:val="20"/>
              </w:rPr>
              <w:t>Ступени творческого роста</w:t>
            </w:r>
            <w:r>
              <w:rPr>
                <w:color w:val="000000"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защита творческих и исследовательских проектов художественной и социально-педагогической направленностей.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0"/>
                <w:szCs w:val="20"/>
              </w:rPr>
              <w:t xml:space="preserve">Итоги конференции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работе конференции приняли </w:t>
            </w:r>
            <w:r>
              <w:rPr>
                <w:b/>
                <w:color w:val="000000"/>
                <w:sz w:val="20"/>
                <w:szCs w:val="20"/>
              </w:rPr>
              <w:t>участие 42 уча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-11 классов из общеобразовательных организаций</w:t>
            </w:r>
            <w:r>
              <w:rPr>
                <w:color w:val="000000"/>
                <w:sz w:val="20"/>
                <w:szCs w:val="20"/>
              </w:rPr>
              <w:t xml:space="preserve"> города и детских объединений ДДТ и ЦРТ.</w:t>
            </w: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изёрами стали </w:t>
            </w:r>
            <w:r>
              <w:rPr>
                <w:b/>
                <w:color w:val="000000"/>
                <w:sz w:val="20"/>
                <w:szCs w:val="20"/>
              </w:rPr>
              <w:t>25 человек и 5 человек получили специальный диплом</w:t>
            </w:r>
            <w:r>
              <w:rPr>
                <w:color w:val="000000"/>
                <w:sz w:val="20"/>
                <w:szCs w:val="20"/>
              </w:rPr>
              <w:t xml:space="preserve"> от жюри.</w:t>
            </w:r>
            <w:r>
              <w:rPr>
                <w:sz w:val="20"/>
                <w:szCs w:val="20"/>
              </w:rPr>
              <w:t xml:space="preserve"> Протокол от 20.05.2016 г.</w:t>
            </w:r>
          </w:p>
          <w:p>
            <w:pPr>
              <w:pStyle w:val="Normal"/>
              <w:tabs>
                <w:tab w:val="clear" w:pos="708"/>
                <w:tab w:val="right" w:pos="3372" w:leader="none"/>
              </w:tabs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награждения приобретены призы (дипломы, блокноты, ежедневники, фломастеры) по К №38 от 13.05.16г. с ООО «Канцлер» на </w:t>
            </w:r>
            <w:r>
              <w:rPr>
                <w:b/>
                <w:sz w:val="20"/>
                <w:szCs w:val="20"/>
              </w:rPr>
              <w:t>6,0 тыс.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ые меропри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д – 139,00 тыс.ру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2  квартал – 111,625 тыс. руб. в том числе меропри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12 – 2,336 (факт – 2,3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2 – 87,289 (факт – 87,289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22,0  (факт – 2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в 1-2 квартал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-х областных мероприятиях приняли участие 158 человек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ли 21 призовое место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ластной конкурс </w:t>
            </w:r>
            <w:r>
              <w:rPr>
                <w:b/>
                <w:sz w:val="20"/>
                <w:szCs w:val="20"/>
              </w:rPr>
              <w:t xml:space="preserve">проектной деятельности </w:t>
            </w:r>
            <w:r>
              <w:rPr>
                <w:sz w:val="20"/>
                <w:szCs w:val="20"/>
              </w:rPr>
              <w:t xml:space="preserve">детского декоративно-прикладного искусства и изобразительного творчества </w:t>
            </w:r>
            <w:r>
              <w:rPr>
                <w:b/>
                <w:sz w:val="20"/>
                <w:szCs w:val="20"/>
              </w:rPr>
              <w:t xml:space="preserve">«Творческие проекты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0,7 (факт – 0,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2 – 11,547 (факт – 11,5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02.03.2016 г.</w:t>
            </w:r>
            <w:r>
              <w:rPr>
                <w:sz w:val="20"/>
                <w:szCs w:val="20"/>
              </w:rPr>
              <w:t xml:space="preserve">  в ГБОУДОД «Центр «Ладога» состоялся областной конкурс проектной деятельности по детскому декоративно-прикладному творчеству учреждений дополнительного образования, в котором приняли участие </w:t>
            </w:r>
            <w:r>
              <w:rPr>
                <w:b/>
                <w:sz w:val="20"/>
                <w:szCs w:val="20"/>
              </w:rPr>
              <w:t>4 одаренных ребенка и заняли 2 призовых места</w:t>
            </w:r>
            <w:r>
              <w:rPr>
                <w:sz w:val="20"/>
                <w:szCs w:val="20"/>
              </w:rPr>
              <w:t>. Для участников заказан автобус по Дог. № 01-09/16 от 15.02.16г. с ООО «Класс-Авто».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9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-фести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атров мод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азметеле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2 – 11,65 (факт – 11,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.03.2016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в ГБОУДОД «Центр «Ладога» состоялся областной фестиваль–конкурс детских театров моды и детских объединений моделирования и конструирования одежды </w:t>
            </w:r>
            <w:r>
              <w:rPr>
                <w:b/>
                <w:sz w:val="20"/>
                <w:szCs w:val="20"/>
              </w:rPr>
              <w:t>«Мода и мы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стников заказан автобус по Дог. № 01-09/16 от 15.02.16г. с ООО «Класс-Авто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14 участников/ 1 призер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-фестиваль хореографического творч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сенний перепляс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2 – 17,348 (факт – 17,3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22,0 (факт – 22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проходил ГБОУ ДОД «Центр «Ладога» г. Всеволожск, </w:t>
            </w:r>
            <w:r>
              <w:rPr>
                <w:b/>
                <w:sz w:val="20"/>
                <w:szCs w:val="20"/>
              </w:rPr>
              <w:t>апрель 2016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ло участие </w:t>
            </w:r>
            <w:r>
              <w:rPr>
                <w:b/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</w:rPr>
              <w:t>человек / 2 приз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одготовки к областному конкурсу приобретена ткань  для пошива костю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 №1 от 15.02.16г. на </w:t>
            </w:r>
            <w:r>
              <w:rPr>
                <w:b/>
                <w:sz w:val="20"/>
                <w:szCs w:val="20"/>
              </w:rPr>
              <w:t>22,0 тыс.руб</w:t>
            </w:r>
            <w:r>
              <w:rPr>
                <w:sz w:val="20"/>
                <w:szCs w:val="20"/>
              </w:rPr>
              <w:t xml:space="preserve">. с ИП Шаманенко А.А.) для хореографических коллективов «Светоч», педагог Кутьина Т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заказан автобус по Дог. № 01-09/16 от 15.02.16г. с ООО «Класс-Авто».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-фестиваль театрального творч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атральные подмост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1,12 (факт – 1,1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2 – 17,5 (факт – 17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бластной конкурс театральных коллективов в рамках областного фестиваля </w:t>
            </w:r>
            <w:r>
              <w:rPr>
                <w:b/>
                <w:sz w:val="20"/>
                <w:szCs w:val="20"/>
              </w:rPr>
              <w:t xml:space="preserve">«Театральные подмостки» </w:t>
            </w:r>
            <w:r>
              <w:rPr>
                <w:sz w:val="20"/>
                <w:szCs w:val="20"/>
              </w:rPr>
              <w:t xml:space="preserve">проходил ГБОУ ДОД «Центр «Ладога» г. Всеволожск, </w:t>
            </w:r>
            <w:r>
              <w:rPr>
                <w:b/>
                <w:sz w:val="20"/>
                <w:szCs w:val="20"/>
              </w:rPr>
              <w:t>апрель 2016 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</w:t>
            </w:r>
            <w:r>
              <w:rPr>
                <w:b/>
                <w:sz w:val="20"/>
                <w:szCs w:val="20"/>
              </w:rPr>
              <w:t>24 человека / 4 призё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заказан автобус по Дог. № 01-09/16 от 15.02.16г. с ООО «Класс-Авто». Возмещены транспортные расходы педагогов.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ДПИ и ИЗО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Золотые ручк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22 – 10,29 (факт – 10,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изобразительного искусства проходил ГБОУ ДОД «Центр «Ладога» г. Всеволожск, </w:t>
            </w:r>
            <w:r>
              <w:rPr>
                <w:b/>
                <w:sz w:val="20"/>
                <w:szCs w:val="20"/>
              </w:rPr>
              <w:t>май 2016 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</w:t>
            </w:r>
            <w:r>
              <w:rPr>
                <w:b/>
                <w:sz w:val="20"/>
                <w:szCs w:val="20"/>
              </w:rPr>
              <w:t>6 челов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2 призё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участников заказан автобус по Дог. № 01-09/16 от 15.02.16г. с ООО «Класс-Авто».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ДПИ и ИЗО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ервые шаг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0,516 (факт – 0,5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2 – 8,868 (факт – 8,86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шёл ГБОУ ДОД «Центр «Ладога» г. Всеволожск, май 2016 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ло участие </w:t>
            </w:r>
            <w:r>
              <w:rPr>
                <w:b/>
                <w:sz w:val="20"/>
                <w:szCs w:val="20"/>
              </w:rPr>
              <w:t>80 челов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зёр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 Шишковская Т.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участников заказан автобус по Дог. № 01-09/16 от 15.02.16г. с ООО «Класс-Авто».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</w:t>
            </w:r>
            <w:r>
              <w:rPr>
                <w:b/>
                <w:sz w:val="20"/>
                <w:szCs w:val="20"/>
              </w:rPr>
              <w:t>художественного сл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2 – 10,086 (факт – 10,0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конкурс литературно – поэтического творчества в рамках областного фестиваля </w:t>
            </w:r>
            <w:r>
              <w:rPr>
                <w:b/>
                <w:sz w:val="20"/>
                <w:szCs w:val="20"/>
              </w:rPr>
              <w:t>«Театральные подмостки»</w:t>
            </w:r>
            <w:r>
              <w:rPr>
                <w:sz w:val="20"/>
                <w:szCs w:val="20"/>
              </w:rPr>
              <w:t xml:space="preserve"> проходил ГБОУ ДОД «Центр «Ладога» г. Всеволожск, апрель 2016 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иняло участие </w:t>
            </w:r>
            <w:r>
              <w:rPr>
                <w:b/>
                <w:sz w:val="20"/>
                <w:szCs w:val="20"/>
              </w:rPr>
              <w:t>11 человека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1 призё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ля участников заказан автобус по Дог. № 01-09/16 от 15.02.16г. с ООО «Класс-Авто».</w:t>
            </w:r>
          </w:p>
        </w:tc>
      </w:tr>
      <w:tr>
        <w:trPr>
          <w:trHeight w:val="10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йские, международные мероприятия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год – 71,3237 тыс. ру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2 квартал – 71,3237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10,3237 (факт – 10,323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26 – 61,0 (факт – 6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в 1-2 квартала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-х Российских мероприятиях принял участие 3 человека 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нято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призовых м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ткрытый конкурс достижений талантливой молодежи </w:t>
            </w:r>
            <w:r>
              <w:rPr>
                <w:b/>
                <w:sz w:val="20"/>
                <w:szCs w:val="20"/>
              </w:rPr>
              <w:t>«Национальное достояние России»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3,7333 (факт – 3,733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26 – 29,4 (факт – 29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сероссийском открытом  конкурсе достижений талантливой молодежи «Национальное достояние России»,  г. Москва, Непецино   (25.03-29.03.2016 г.)- приняла участие Боровьева Алексадра, обучающаяся д/о «Дизайн», педагог Шишковская Т.В.</w:t>
            </w:r>
            <w:r>
              <w:rPr>
                <w:b/>
                <w:sz w:val="20"/>
                <w:szCs w:val="20"/>
              </w:rPr>
              <w:t>Результат:</w:t>
            </w:r>
            <w:r>
              <w:rPr>
                <w:sz w:val="20"/>
                <w:szCs w:val="20"/>
              </w:rPr>
              <w:t xml:space="preserve">  –  </w:t>
            </w:r>
            <w:r>
              <w:rPr>
                <w:b/>
                <w:sz w:val="20"/>
                <w:szCs w:val="20"/>
              </w:rPr>
              <w:t xml:space="preserve">1 участник /Диплом лауреата и Диплом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7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фору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Моя законотворческая инициатива»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I кварта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12 – 6,5904 (факт – 6,59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– 31,6 (факт – 3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российском форум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я законотворческая инициатив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 (18.05-20.05.16г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 -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юков Владислав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Матвее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Выборнова Н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: 2 участника /2 призовых</w:t>
            </w:r>
            <w:r>
              <w:rPr>
                <w:sz w:val="20"/>
                <w:szCs w:val="20"/>
              </w:rPr>
              <w:t xml:space="preserve"> места</w:t>
            </w:r>
          </w:p>
        </w:tc>
      </w:tr>
      <w:tr>
        <w:trPr>
          <w:trHeight w:val="2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по мероприятия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 год  - 447, 0 тыс.руб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мероприят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2  кварталов – 357,9487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12 – 12,6597 (факт – 12,659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22 – 87,289 (факт – 87,28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26 –  81,0 (факт – 81,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290 – 107,0 (факт – 107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70,0 (факт – 70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9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по МП по мероприятиям  всех уровней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 %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учреждения, канцелярские принадлежности, картриджей, ткани для д/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на год – 125,0 тыс. руб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40,0 (факт – 38,2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изации текущей работы учреждения.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 № 15 от 10.03.16г., К № 42 от 23.05.16г. с «Канцлером» приобретены канцелярские товары на сумму </w:t>
            </w:r>
            <w:r>
              <w:rPr>
                <w:b/>
                <w:sz w:val="20"/>
                <w:szCs w:val="20"/>
              </w:rPr>
              <w:t xml:space="preserve">29,307 тыс. руб. </w:t>
            </w:r>
            <w:r>
              <w:rPr>
                <w:sz w:val="20"/>
                <w:szCs w:val="20"/>
              </w:rPr>
              <w:t xml:space="preserve">По К № 22 от 01.04.16г. с ООО «Канцлер» приобретены картриджи на сумму </w:t>
            </w:r>
            <w:r>
              <w:rPr>
                <w:b/>
                <w:sz w:val="20"/>
                <w:szCs w:val="20"/>
              </w:rPr>
              <w:t>8,929 тыс.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учреждения – расходы по повышению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 год 40,0 тыс. руб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212 – 7,0513 (факт – 5,6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и работников учреждения на курсы повышения квалификации, семинары, совещания, конференции, служебные командировки</w:t>
            </w:r>
          </w:p>
        </w:tc>
      </w:tr>
      <w:tr>
        <w:trPr>
          <w:trHeight w:val="1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беспечению информационной открытости деятельности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год – 30,0 тыс.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по статьям: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1 – 15,0 (факт – 14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у с ООО «Инфоцентр» оплата услуг сети интернет за 1-2 кв. 2016г. (Дог. № 1757 от 11.01.2016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4 тыс.руб. х 6 мес.)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рганизации работы детских объединений и сотрудников учре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(мебель для д/о</w:t>
            </w:r>
            <w:r>
              <w:rPr>
                <w:b/>
                <w:sz w:val="20"/>
                <w:szCs w:val="20"/>
              </w:rPr>
              <w:t xml:space="preserve">)  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sz w:val="20"/>
                <w:szCs w:val="20"/>
              </w:rPr>
              <w:t>(на год – 180,0 тыс.руб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статья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310 – 132,0 (факт – 106,3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,6 тыс.руб.</w:t>
            </w:r>
            <w:r>
              <w:rPr>
                <w:sz w:val="20"/>
                <w:szCs w:val="20"/>
              </w:rPr>
              <w:t xml:space="preserve"> - 10 столов для д/о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 №17 от 10.03.16 с ЗАО «Компания САВ»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3,744 тыс. руб.</w:t>
            </w:r>
            <w:r>
              <w:rPr>
                <w:sz w:val="20"/>
                <w:szCs w:val="20"/>
              </w:rPr>
              <w:t xml:space="preserve"> – 16 детских стульчиков по К № 41 от 23.05.16г. с ООО «Канцлер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70,965 тыс.руб</w:t>
            </w:r>
            <w:r>
              <w:rPr>
                <w:sz w:val="20"/>
                <w:szCs w:val="20"/>
              </w:rPr>
              <w:t xml:space="preserve">. – 1 ПК, принтер, МФУ, источник бесперебойного питания по К№44 от 01.06.16г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ОО «Техносервис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от 27.06.16г. на 25,0 тыс.руб</w:t>
            </w:r>
            <w:r>
              <w:rPr>
                <w:sz w:val="20"/>
                <w:szCs w:val="20"/>
              </w:rPr>
              <w:t xml:space="preserve">. - столы для д/о К №49 от 20.06.16г.  ИП Поздеев С.В. </w:t>
            </w:r>
            <w:r>
              <w:rPr>
                <w:b/>
                <w:sz w:val="20"/>
                <w:szCs w:val="20"/>
              </w:rPr>
              <w:t>Не прошла оплата.</w:t>
            </w:r>
          </w:p>
        </w:tc>
      </w:tr>
      <w:tr>
        <w:trPr>
          <w:trHeight w:val="7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на развитие казачьего кадетского клас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год – 170,0 тыс. 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статья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65,0 (факт – 6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азачьего кадетского класса «Отчий край», педагог Лебедев В.М., приобретена форма по К №21 от 01.04.16г.  с ООО «СИЗ»</w:t>
            </w:r>
            <w:r>
              <w:rPr>
                <w:b/>
                <w:sz w:val="20"/>
                <w:szCs w:val="20"/>
              </w:rPr>
              <w:t xml:space="preserve"> на 65,0 тыс.руб.</w:t>
            </w:r>
            <w:r>
              <w:rPr>
                <w:sz w:val="20"/>
                <w:szCs w:val="20"/>
              </w:rPr>
              <w:t xml:space="preserve"> (48 военно- патриотических костюмов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йствие в развитие методической службы (подпис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год – 20,0 тыс.ру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квартал) в т.ч. по статья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226 –  6,0 (факт –  5,0989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а подписка на 2-е полугодие 2016г.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г. от 03.06.16г. № 17 с  ФГУП «Почта России»).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 по развитию 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за год  605,0 тыс.руб.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по мероприятия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полугодие – 265,0513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2 – 7,0513 (факт – 5,6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1 – 15,0 (факт – 14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6 - 6,0 (факт –  5,098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310 – 132,0 (факт – 106,3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40 – 105,0 (факт – 103,2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67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67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азвитию учрежд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4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 за год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52,00 тыс. руб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исполн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полугод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6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,6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исполнено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полугодие 2016г. по М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,12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стать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2 –   19,711 (факт – 18,29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1 – 15,0 (факт – 14,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22 – 87,289 (факт – 87,28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26 – 87,0 (факт – 86,098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90 – 107,0 (факт – 107,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310 – 132,0 (факт – 106,309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340 – 175,0 (факт – 173,2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Руководитель программы        </w:t>
      </w:r>
      <w:r>
        <w:rPr>
          <w:color w:val="000000"/>
          <w:u w:val="single"/>
        </w:rPr>
        <w:t>Директор МБОУДО «ДДТ»</w:t>
        <w:tab/>
        <w:tab/>
        <w:tab/>
        <w:tab/>
        <w:t>Е.К. Шулегина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: гл.  бухгалтер, Петрова С.В.</w:t>
      </w:r>
    </w:p>
    <w:p>
      <w:pPr>
        <w:pStyle w:val="Normal"/>
        <w:ind w:left="-180" w:firstLine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 8(81369) 3-57-23</w:t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1:00Z</dcterms:created>
  <dc:creator>SSN</dc:creator>
  <dc:description/>
  <cp:keywords/>
  <dc:language>en-US</dc:language>
  <cp:lastModifiedBy>1</cp:lastModifiedBy>
  <cp:lastPrinted>2016-07-01T10:35:00Z</cp:lastPrinted>
  <dcterms:modified xsi:type="dcterms:W3CDTF">2016-07-01T12:13:00Z</dcterms:modified>
  <cp:revision>336</cp:revision>
  <dc:subject/>
  <dc:title>Приложение 3 </dc:title>
</cp:coreProperties>
</file>