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 xml:space="preserve">по воспитательной работ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Ляпина Оксана Александровна </w:t>
      </w:r>
    </w:p>
    <w:p>
      <w:pPr>
        <w:pStyle w:val="Normal"/>
        <w:jc w:val="right"/>
        <w:rPr/>
      </w:pPr>
      <w:r>
        <w:rPr/>
        <w:t>МБОУ «СОШ №7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Сосновый Бор Ленин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КРЕПЛЯЕМ   ЗДОРОВЬЕ   ВМЕСТ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Основная цель, которую преследует современное воспитание – воспитать не только социально-активную, творческую, грамотную и самостоятельную личность, но и с сохранённым физическим и нравственным здоровь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направлении здоровьесбережения можно выделить отдельно некоторые аспекты: формирование здоровой личности, здоровой как физически, так и духовн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 xml:space="preserve">Цель воспитательной работы нашей школы – </w:t>
      </w:r>
      <w:r>
        <w:rPr>
          <w:b/>
        </w:rPr>
        <w:t>формирование духовно-богатой, физически здоровой, творчески мыслящей личности, обладающей прочными базовыми знаниями и готовой к самоопределению в условиях быстро меняющегося обще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Из главной цели мы выделил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оспитание гражданина и патриота своей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>Создание системы работы по формированию компетентной личности по вопросам здоровьесбере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>Совершенствование форм и методов работы по сохранению и укреплению здоровья обучающихся, а также пропаганда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ривлечение специалистов учреждений дополнительного образования, ЦМСЧ и предприятий города к работе по пропаганде ЗОЖ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Внеурочная деятельность является одной из составляющих частей здоровьесбережения. Один из видов внеклассной работы – организация </w:t>
      </w:r>
      <w:r>
        <w:rPr>
          <w:b/>
        </w:rPr>
        <w:t>Дней здоровья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В школе проводятся «сезонные» Дни здоровья: осенний, зимний, весенний и летний. В организации такого дня задействованы все службы школы. А также организации дополнительного образования и воспитания. По традиции, этот день наполнен разнообразными здоровьесберегающими занятиями: игры и соревнования, путешествие по станциям, конкурсы и викторины. Пропорционально и согласно возраста продуманы физические и умственные нагрузки. Наравне с ребятами участвуют и их родител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здоровья в МБОУ «СОШ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День здоровья является составной частью образовательного процесса, чрезвычайно важное и ответственное звено в цепи продвижения ребенка к здоровью</w:t>
      </w:r>
      <w:r>
        <w:rPr>
          <w:sz w:val="20"/>
          <w:szCs w:val="20"/>
        </w:rPr>
        <w:t xml:space="preserve">, </w:t>
      </w:r>
      <w:r>
        <w:rPr/>
        <w:t>объединяющий учащихся, педагогов и родителей в работе по здоровьесбережению.</w:t>
      </w:r>
      <w:r>
        <w:rPr>
          <w:sz w:val="20"/>
          <w:szCs w:val="20"/>
        </w:rPr>
        <w:t xml:space="preserve"> </w:t>
      </w:r>
      <w:r>
        <w:rPr/>
        <w:t>День здоровья - элемент системы мер по формированию здорового образа жизни, использования здоровьесберегающих технологий в процессе обучения дете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стоящее Положение разработано на осно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Конвенции о правах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екларации прав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ого закона «Об основных гарантиях прав ребенка в РФ» ФЗ-№124 статья 1 гл.1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Национальной образовательной инициативы «Наша новая школа», п.5 «Сохранение и укрепление здоровья школьников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Нового закона «Об образовании в РФ» ФЗ-№273 от 29.12.12 статья 28 п.15, п.16; статья 34 п. 22, п. 26; статья 41; статья 43 п.3; статья 48 п.4, п.6.                                                                          В данных документах </w:t>
      </w:r>
      <w:r>
        <w:rPr/>
        <w:t xml:space="preserve">чётко обозначена ответственность образовательного учреждения за жизнь и сохранность детей, </w:t>
      </w:r>
      <w:r>
        <w:rPr>
          <w:shd w:fill="FFFFFF" w:val="clear"/>
        </w:rPr>
        <w:t xml:space="preserve">формирование духовно и физически здорового человека, </w:t>
      </w:r>
      <w:r>
        <w:rPr/>
        <w:t xml:space="preserve">укрепление и сохранение здоровья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ень здоровья проводится с </w:t>
      </w:r>
      <w:r>
        <w:rPr>
          <w:b/>
        </w:rPr>
        <w:t xml:space="preserve">целью </w:t>
      </w:r>
      <w:r>
        <w:rPr>
          <w:color w:val="333333"/>
          <w:shd w:fill="FFFFFF" w:val="clear"/>
        </w:rPr>
        <w:t xml:space="preserve">формирования духовно и физически здорового человека, </w:t>
      </w:r>
      <w:r>
        <w:rPr/>
        <w:t>пропаганды среди учащихся школы здорового образа жизни, развития интереса к физической культуре и спорт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выработка потребности заботиться о своём здоровь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ривлечение учащихся школы к занятиям физической культурой и к массовым видам спор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создание духовной, творческой атмосферы, способствующей развитию творческого потенциала ребён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 развитие межвозраст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 Организация проведения Дней здоровья возлагается на заместителя директора по ВР, педагогов-организаторов, учителей физической культуры, классных руковод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Программа и форма проведения Дня здоровья разрабатывается заместителем директ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 ВР совместно с педагогами-организато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Учителя физической культуры участвуют в подготовке классных команд для участия в спортивных соревнованиях в рамках программы Дня здоров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4. Заместитель директора по ВР доводит информацию о Дне здоровья до классных руководителей не позднее, чем за 5 дней, классные руководители доводят программу Дня здоровья до сведения учащихся не позднее 3х дней до его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5. Содержание Дня здоровья может включать спортивные соревнования по отдельным видам спорта, массовые показательные выступления с элементами различных видов спорта, «Весёлые старты», спортивные игры, подвижные и шуточные эстафеты, военизированные эстафеты, игры по станциям, конкурсы рисунков и плакатов, туристические походы, которые согласовываются с директором школы, педагогическим коллективом и Советом старшекласс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6. В состав судейской команды (жюри, счётной комиссии) входят учитель физической культуры, педагоги школы, старшекласс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7.  Дни здоровья в МБОУ «СОШ №7» проводятся сезонно: осенний, зимний, весенний, летний. Дата проведения Дня здоровья определяется планом работы школы и приказом директора. День здоровья проводится во время учебных занятий. Продолжительность мероприятия определяется учебной нагрузкой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 К участию в мероприятиях в рамках программы Дня здоровья привлекаются все участники образовательного процесса: учащиеся 1 – 11 классов, педагоги, работники школы, родит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 В спортивных соревнованиях принимают участие обучающиеся, не имеющие медицинских противопоказаний на момент проведения Дня здоровья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(организаторов мероприятий) по поддержке дисциплины и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К участию в мероприятиях Дня здоровья могут привлекаться специалисты дополнительного образования (педагоги спортивной школы, ДДТ, туристического клуба «Ювента», участники волонтёрского движения и т.п.). Участие сторонних организаций вносится в план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безопасности учас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анды классов, занявшие в соревнованиях призовые места, награждаются грамотами и подар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ающиеся, занявшие призовые места, награждаются индивидуальными грамотами и подар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Финансирование мероприятия проходит за счёт ресур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1"/>
          <w:b/>
          <w:b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>
          <w:rStyle w:val="C1"/>
          <w:b/>
          <w:color w:val="000000"/>
          <w:sz w:val="32"/>
          <w:szCs w:val="32"/>
          <w:shd w:fill="FFFFFF" w:val="clear"/>
        </w:rPr>
        <w:t>Дни здоровья проходят каждый сезон</w:t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3352800" cy="2235200"/>
            <wp:effectExtent l="0" t="0" r="0" b="0"/>
            <wp:wrapNone/>
            <wp:docPr id="1" name="IMG_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96850</wp:posOffset>
            </wp:positionV>
            <wp:extent cx="3352800" cy="2235200"/>
            <wp:effectExtent l="0" t="0" r="0" b="0"/>
            <wp:wrapNone/>
            <wp:docPr id="2" name="IMG_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6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Осенний День здоровья</w:t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3429000" cy="2192020"/>
            <wp:effectExtent l="0" t="0" r="0" b="0"/>
            <wp:wrapNone/>
            <wp:docPr id="3" name="IMG_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09855</wp:posOffset>
            </wp:positionV>
            <wp:extent cx="3352800" cy="2235200"/>
            <wp:effectExtent l="0" t="0" r="0" b="0"/>
            <wp:wrapNone/>
            <wp:docPr id="4" name="IMG_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3429000" cy="2286000"/>
            <wp:effectExtent l="0" t="0" r="0" b="0"/>
            <wp:wrapNone/>
            <wp:docPr id="5" name="IMG_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29845</wp:posOffset>
            </wp:positionV>
            <wp:extent cx="3352800" cy="2235200"/>
            <wp:effectExtent l="0" t="0" r="0" b="0"/>
            <wp:wrapNone/>
            <wp:docPr id="6" name="IMG_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6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352800" cy="2320925"/>
            <wp:effectExtent l="0" t="0" r="0" b="0"/>
            <wp:wrapNone/>
            <wp:docPr id="7" name="Изображение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-114300</wp:posOffset>
            </wp:positionV>
            <wp:extent cx="3505200" cy="2336800"/>
            <wp:effectExtent l="0" t="0" r="0" b="0"/>
            <wp:wrapNone/>
            <wp:docPr id="8" name="Изображение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есенний День здоровья</w:t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352800" cy="2179955"/>
            <wp:effectExtent l="0" t="0" r="0" b="0"/>
            <wp:wrapNone/>
            <wp:docPr id="9" name="Изображение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276600" cy="2184400"/>
            <wp:effectExtent l="0" t="0" r="0" b="0"/>
            <wp:wrapNone/>
            <wp:docPr id="10" name="Изображение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Зимний День здоровья </w:t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3276600" cy="2701925"/>
            <wp:effectExtent l="0" t="0" r="0" b="0"/>
            <wp:wrapNone/>
            <wp:docPr id="11" name="kR11EBag3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11EBag3_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3505200" cy="2733040"/>
            <wp:effectExtent l="0" t="0" r="0" b="0"/>
            <wp:wrapNone/>
            <wp:docPr id="1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9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движный, быстрый человек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гордится стройным станом.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Сидящий сиднем целый век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подвержен всем изъян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й День здоровья –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ции, которые проходят участники (проводят их члены совета старшеклассников и активные ребята из 10-11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н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ж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аждый лепят по 2 снежка. На определённом расстоянии кидают снежки в корзину, которую держит в руках организатор. Сколько снежков попало в корзину, столько баллов и ставим в Маршрутный 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загадывает загадку – дети должны отгадать и выложить отгадку пробками на снегу. Если справились – 10 баллов. Если неправильно отгадали – 0. Если долго собирали слово – от 5 до 9 бал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пёр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чем под снегом пять «киндер-яиц». Дети должны всё найти. Если нашли – 10 баллов (за каждый по 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акатиц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ебенка садятся на санки спинами друг к другу. Один организатор встаёт на определённом расстоянии. Паре детей нужно «доехать-доползти» до организатора, объехать его и вернуться на старт. Таким образом, участвует каждый член команды. Если количество нечетное, то какой-нибудь ребёнок едет 2 раза. Все прошли успешно – 10 баллов. Кто-то упал – минус 1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нки на санках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ебёнок садится на санки, второй встаёт сзади и толкает санки вперёд. Объезжает организатора (который стоит на определенном расстоянии) и возвращается назад. Тот, кто сидел – уходит, а тот, кто толкал – садится, и его толкает следующий. Если количество нечетное, то какой-нибудь ребёнок едет 2 раза. Все прошли успешно – 10 баллов. Кто-то упал, остановился и т.п. – минус 1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ab/>
            </w:r>
            <w:r>
              <w:rPr>
                <w:b/>
              </w:rPr>
              <w:t>«Хоккей с мячом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рганизатор встаёт на определённом расстоянии. Каждый ребенок клюшкой ведет мяч до организатора, обводит мяч вокруг него и возвращается на старт. Передаёт эстафету следующему. Все справились – 10 баллов. Если мяч у кого-то укатился в сторону – минус 1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пах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санках. Один организатор встаёт на определённом расстоянии. Каждый ребенок ложится животом на санки, таким образом напоминает черепаху. И «ползёт» до организатора, вокруг него, и возвращается на старт. Передаёт эстафету следующему. Все справились – 10 баллов. Если медленно полз или свалился с санок, то минус 1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прав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одновременно весь класс с родителями (для младших детей). Вся команда встаёт на один мат. Второй мат лежит рядом. Им нужно переправить второй мат вперед, затем всем перейти на него и переправить первый мат тоже вперёд. Далее – перейти на него и переместить свободный мат снова вперёд. Таким образом переправиться на определённое расстояние. Если справились хорошо – 10 баллов. Если кто-то сошёл с мата на снег – минус 1 балл и т.д. за каждую ошибку минусуе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айпер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лепят по два снежка и с определенного расстояния кидают в обруч. Обруч держит один из организаторов и считает количество попаданий. Сколько снежков попало в обруч, столько баллов и ставим в Маршрутный 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оче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тской лопатке перенести до организатора, обойти его и вернуться на старт снежный комок. Все справились – 10 баллов, если у кого-то комок упал – минус бал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ичи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ределенном расстоянии стоит ведро. Рядом с ним организатор следит. На старте ребёнок загребает снег и несёт в ведро. Возвращается на место, передаёт лопатку следующему. Таким образом, набирается целое ведро снега. Последний «прихлопывает» и переворачивает ведро, чтоб получился «куличик». Справились – 10 баллов. Куличик не получился – от 5 до 9 баллов (в зависимости от получившегося куличик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ды снежного челове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стник эстафеты надевает на ноги и руки «следы». Проходит   на четвереньках определенное расстояние от старта до организатора и возвращается на старт. Передаёт следы следующему. Задача следующего пройти по тем же следам. Справились – 10 баллов. Если кто-то упал, не очень попадал в следы – минус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нь челове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рганизатор встаёт на определённом расстоянии. Первый ребёнок подбегает к нему, одевает шапку, завязывает шарф, одевает варежки и возвращается на старт. Бежит следующий – всё это снимает и несёт на старт, отдаёт следующему ребёнку. Он бежит и снова одевает, следующий – снимает и т.д. Все справились – 10 баллов, бежали медленно или что-то делали не так – минусуем бал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дай снеж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друг за другом, ноги шире, чем ширина плеч.  Первый лепит снежок и передаёт назад, сам оббегает и встаёт последним, «получает» свой снежок и кладёт его в корзину. И так проделывают все, пока первый снова не станет первым. Все справились – 10 баллов, если запутались или потеряли – выронили снежок – минус бал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хали цыган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з волонтерского движения «Наш выб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утин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з волонтерского движения «Наш выб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90 градусов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з волонтерского движения «Наш выб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елай шаг вперё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з волонтерского движения «Наш выб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</w:rPr>
        <w:t>Вывод:</w:t>
      </w:r>
      <w:r>
        <w:rPr>
          <w:shd w:fill="FFFFFF" w:val="clear"/>
        </w:rPr>
        <w:t xml:space="preserve"> День здоровья в школе – это весёлый праздник, праздник хорошего настроения, спорта и здоровья. Школьники очень ждут этот день, чтобы поучаствовать в спортивных соревнованиях, порезвиться и подышать свежим воздухом. Дети – это наше будущее. Чтобы наше будущее было здоровым, нужно с малых лет прививать детям навыки здорового образа жизни, воспитывать в них бережное отношение к своему собственному здоровью, приучать их к спорту. Необходимо, в качестве игры, общаться с учениками на темы, связанные со здоровьем каждого из нас, проводить поучительные беседы. В условиях сегодняшней жизни День здоровья в школе – это невероятно нужное мероприятие. Наша экология, мода на вредные привычки не способствуют поддержанию крепкого здоровья. Мы должны помочь понять детям, что здоровье – это действительно «наше сокровище»! Его нужно беречь, и тогда оно будет передаваться по наследству. Здоровье – это единственное, что нельзя купить и прода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30:00Z</dcterms:created>
  <dc:creator>Lyapina com</dc:creator>
  <dc:description/>
  <cp:keywords/>
  <dc:language>en-US</dc:language>
  <cp:lastModifiedBy>als</cp:lastModifiedBy>
  <dcterms:modified xsi:type="dcterms:W3CDTF">2016-08-13T12:30:00Z</dcterms:modified>
  <cp:revision>2</cp:revision>
  <dc:subject/>
  <dc:title>Заместитель директора</dc:title>
</cp:coreProperties>
</file>