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екта: Лазаренкова Татьяна, Евстафьев Валерий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улов Руслан, Чаплыгин Станисла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го объединения «Отчий край»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ий кадетский класс им. Б. П. Крамаро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 «ДДТ»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Сосновый Бор, 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Делай как мы, делай как 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тское объединение «Отчий край», казачий кадетский край им. Б. П. Крамарова существует в Доме детского творчества шестой год.  Проект по пропаганде здорового образа жизни на основе казачьих традиций среди сверстников «Делай как мы, делай как я» задуман и организован молодыми кадетами Лазаренковой Татьяной, Габуловым Русланом, Евстафьевым Валерием и Чаплыгиным Станиславом. Ребята одни из первых, кто вошли в состав казачьего кадетского класса, и являются активными участниками и организаторами жизни коллекти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 пропаганда здорового образа жизни на основе казачьих традиций среди сверстников – учащихся школ го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формированию позитивных жизненных установок у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енно-прикладных видов спорта и усиление физкультурно-спортивной работы с казачьей молодежью по месту житель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 свои ряды юношей и девушек допризыв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мероприятий прое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о деятельности казачьего кадетского кла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я перед сверстник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паганде здорового образа жизни на основе казачьих традиций в школах гор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екта кадеты разработали презентацию, в которой отразили жизнь детского объединения: традиционные мероприятия, тренировочный процесс, основы спортивной, военно-технической и строевой подготовки, мероприятия по формированию активной гражданской позиции. Сделали вывод о значении казачьих традиций в развитии здоровой во всех аспектах личности человека, патриота и гражданина своей стра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была дополнена выступлением обучающихся с демонстрацией элементов самообороны, рукопашного боя, владения традиционным казачьим оруж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был реализован в двух школах города (МБОУ «СОШ №4, НОУ «Сосновоборская частная школа») и в воинской части №21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f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57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e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57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8:00Z</dcterms:created>
  <dc:creator>Владимир Лебедев</dc:creator>
  <dc:description/>
  <dc:language>en-US</dc:language>
  <cp:lastModifiedBy>Admin</cp:lastModifiedBy>
  <cp:lastPrinted>2016-03-22T06:40:00Z</cp:lastPrinted>
  <dcterms:modified xsi:type="dcterms:W3CDTF">2016-03-2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