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дополнительного образования детей  «КЛИМ 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494" w:hRule="atLeast"/>
        </w:trPr>
        <w:tc>
          <w:tcPr>
            <w:tcW w:w="25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left="142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Направленность: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4"/>
              <w:spacing w:before="200" w:after="0"/>
              <w:ind w:left="45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Направление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Вид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Уровень освоения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ый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ind w:left="0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формирование творческой личности ребенка средствами  </w:t>
            </w:r>
            <w:r>
              <w:rPr>
                <w:sz w:val="24"/>
                <w:szCs w:val="24"/>
              </w:rPr>
              <w:t>театральной педагогики.</w:t>
            </w:r>
          </w:p>
          <w:p>
            <w:pPr>
              <w:pStyle w:val="Normal"/>
              <w:ind w:left="459" w:hanging="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176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очь  раскрыть индивидуальные способности  ребёнка </w:t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ых психических  процессов и качеств (восприятия, памяти,  внимания, наблюдательности, фантазии, воображения, коммуникабельности, чувства ритма, смелость публичного самовыраж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ствовать развитию  речевого аппарата и пластической выразительности движе</w:t>
              <w:softHyphen/>
              <w:t>ний.</w:t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спитывающие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ствовать воспитанию  чувства ответственности перед коллекти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9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>
                <w:sz w:val="24"/>
                <w:szCs w:val="24"/>
              </w:rPr>
              <w:t>8 – 12  лет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459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г.о.-  72 часа в год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.о. – 144 часа в год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sz w:val="24"/>
                <w:szCs w:val="24"/>
              </w:rPr>
              <w:t>3 г.о.  –  144 часа в год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86" w:right="19" w:hanging="360"/>
              <w:jc w:val="lef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еть, слышать, понимать товарища и воздействовать на не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своим внимани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личать оттенки отношения, анализируя слова и действия, и адек</w:t>
              <w:softHyphen/>
              <w:t>ватно реагировать на н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формулировать свои мысли, выступая перед публикой.</w:t>
            </w:r>
          </w:p>
          <w:p>
            <w:pPr>
              <w:pStyle w:val="Normal"/>
              <w:ind w:left="3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5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еализаци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3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ятся на базе Дома детского творчества и базе общеобразовательной школы. На протяжении всего образовательного процесса обучающиеся  вовлечены в проведение массовых мероприятий, праздников в ДДТ и                в школе.</w:t>
            </w:r>
          </w:p>
        </w:tc>
      </w:tr>
    </w:tbl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-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-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4" w:hanging="0"/>
      <w:jc w:val="center"/>
    </w:pPr>
    <w:rPr>
      <w:rFonts w:ascii="Times New Roman" w:hAnsi="Times New Roman" w:eastAsia="Times New Roman" w:cs="Times New Roman"/>
      <w:iCs/>
      <w:color w:val="000000"/>
      <w:spacing w:val="-4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Cs w:val="false"/>
      <w:color w:val="000000"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Cs w:val="false"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iCs w:val="false"/>
      <w:color w:val="4F81BD"/>
      <w:spacing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color w:val="4F81BD"/>
      <w:spacing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iCs w:val="false"/>
      <w:color w:val="000000"/>
      <w:spacing w:val="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basedOn w:val="Style9"/>
    <w:qFormat/>
    <w:rPr>
      <w:rFonts w:ascii="Tahoma" w:hAnsi="Tahoma" w:eastAsia="Times New Roman" w:cs="Times New Roman"/>
      <w:iCs/>
      <w:color w:val="000000"/>
      <w:spacing w:val="-4"/>
      <w:sz w:val="16"/>
      <w:szCs w:val="16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iCs/>
      <w:color w:val="000000"/>
      <w:spacing w:val="-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Cs w:val="false"/>
      <w:color w:val="000000"/>
      <w:spacing w:val="0"/>
      <w:sz w:val="20"/>
      <w:szCs w:val="20"/>
    </w:rPr>
  </w:style>
  <w:style w:type="paragraph" w:styleId="Header">
    <w:name w:val="Header"/>
    <w:basedOn w:val="Normal"/>
    <w:pPr/>
    <w:rPr>
      <w:iCs w:val="false"/>
      <w:color w:val="000000"/>
      <w:spacing w:val="0"/>
      <w:sz w:val="20"/>
      <w:szCs w:val="20"/>
    </w:rPr>
  </w:style>
  <w:style w:type="paragraph" w:styleId="Style14">
    <w:name w:val="Цитата"/>
    <w:basedOn w:val="Normal"/>
    <w:qFormat/>
    <w:pPr>
      <w:ind w:left="-1134" w:right="-908" w:firstLine="567"/>
      <w:jc w:val="both"/>
    </w:pPr>
    <w:rPr>
      <w:rFonts w:ascii="Courier New" w:hAnsi="Courier New" w:cs="Courier New"/>
      <w:spacing w:val="20"/>
      <w:sz w:val="24"/>
      <w:szCs w:val="20"/>
    </w:rPr>
  </w:style>
  <w:style w:type="paragraph" w:styleId="32">
    <w:name w:val="Основной текст с отступом 3"/>
    <w:basedOn w:val="Normal"/>
    <w:qFormat/>
    <w:pPr>
      <w:ind w:left="993" w:hanging="284"/>
      <w:jc w:val="both"/>
    </w:pPr>
    <w:rPr>
      <w:iCs w:val="false"/>
      <w:color w:val="000000"/>
      <w:spacing w:val="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iCs w:val="false"/>
      <w:color w:val="000000"/>
      <w:spacing w:val="0"/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01:00Z</dcterms:created>
  <dc:creator>User</dc:creator>
  <dc:description/>
  <cp:keywords/>
  <dc:language>en-US</dc:language>
  <cp:lastModifiedBy>als</cp:lastModifiedBy>
  <cp:lastPrinted>2014-03-03T17:48:00Z</cp:lastPrinted>
  <dcterms:modified xsi:type="dcterms:W3CDTF">2014-10-16T14:45:00Z</dcterms:modified>
  <cp:revision>4</cp:revision>
  <dc:subject/>
  <dc:title/>
</cp:coreProperties>
</file>