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 программе дополнительного образования детей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"Разноцветный мир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11"/>
      </w:tblGrid>
      <w:tr>
        <w:trPr>
          <w:trHeight w:val="494" w:hRule="atLeast"/>
        </w:trPr>
        <w:tc>
          <w:tcPr>
            <w:tcW w:w="31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правленность:</w:t>
            </w:r>
          </w:p>
        </w:tc>
        <w:tc>
          <w:tcPr>
            <w:tcW w:w="63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правление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</w:tr>
      <w:tr>
        <w:trPr>
          <w:trHeight w:val="512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ид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ровень освоения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накомительно-познавательный </w:t>
            </w:r>
          </w:p>
        </w:tc>
      </w:tr>
      <w:tr>
        <w:trPr>
          <w:trHeight w:val="644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Целевое  назначение программы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творческих способностей детей в области изобразительного искусства.</w:t>
            </w:r>
          </w:p>
        </w:tc>
      </w:tr>
      <w:tr>
        <w:trPr>
          <w:trHeight w:val="1764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ать расширенные знания, умения и навыки по рисунку, графике, декоративно-прикладному творчеству (ДП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знакомить с различными художественными промыслами Ро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азвивать художественный вкус и ориентировать на качественное выполнение раб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умение видеть красоту и особенности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ививать и поощрять смелость ,  фантазию в поисках различных  форм и декоративных средств выражения художественного образа в изделиях ДП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духовную и коммуникативную культу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добросовестное отношение к труду.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0  лет.</w:t>
            </w:r>
          </w:p>
        </w:tc>
      </w:tr>
      <w:tr>
        <w:trPr>
          <w:trHeight w:val="511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.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рограммы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год – 144 час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ри наборе детей из коррекционного класса-72 час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 – 144 ча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 – 144 часа.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нные умения и навыки в области изобразительного искусства,  способность к творческому самовыражению и самосовершенствованию художественными средствами.</w:t>
            </w:r>
          </w:p>
        </w:tc>
      </w:tr>
      <w:tr>
        <w:trPr>
          <w:trHeight w:val="807" w:hRule="atLeast"/>
        </w:trPr>
        <w:tc>
          <w:tcPr>
            <w:tcW w:w="31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реализации программы:</w:t>
            </w:r>
          </w:p>
        </w:tc>
        <w:tc>
          <w:tcPr>
            <w:tcW w:w="631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Формы освоения материала: практические работы, беседы, игры, творческие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й контроль знаний, умений и навыков и создание  комфортных условий для занятий изобразительной деятельностью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56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3:00Z</dcterms:created>
  <dc:creator>NN</dc:creator>
  <dc:description/>
  <cp:keywords/>
  <dc:language>en-US</dc:language>
  <cp:lastModifiedBy>als</cp:lastModifiedBy>
  <cp:lastPrinted>2013-05-27T01:26:00Z</cp:lastPrinted>
  <dcterms:modified xsi:type="dcterms:W3CDTF">2014-10-16T15:11:00Z</dcterms:modified>
  <cp:revision>57</cp:revision>
  <dc:subject/>
  <dc:title>Муниципальное образовательное учреждение дополнительного образования для детей </dc:title>
</cp:coreProperties>
</file>