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грамме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ир фантаз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Направленность:</w:t>
      </w:r>
      <w:r>
        <w:rPr/>
        <w:t xml:space="preserve"> художественно-эстетическа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Направление:</w:t>
      </w:r>
      <w:r>
        <w:rPr/>
        <w:t xml:space="preserve"> изобразительное искусство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Вид программы:</w:t>
      </w:r>
      <w:r>
        <w:rPr/>
        <w:t xml:space="preserve"> модифицированны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Уровень усвоения:</w:t>
      </w:r>
      <w:r>
        <w:rPr/>
        <w:t xml:space="preserve"> углубленны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Возраст обучающихся:</w:t>
      </w:r>
      <w:r>
        <w:rPr/>
        <w:t xml:space="preserve"> 11 – 15 ле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Целевое назначение программы: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творческих способностей детей средствами изобразительного искусств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чи программы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интересов на основе деятельности по профилю, общих и специальных способ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самоопределения обучающегося в профессиональном выбо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системы ЗУН в изобразительном искусст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творческих (креативных) способ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ие процессам самопознания и саморазвития лично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Срок реализации</w:t>
      </w:r>
      <w:r>
        <w:rPr>
          <w:u w:val="single"/>
          <w:lang w:val="en-US"/>
        </w:rPr>
        <w:t>:</w:t>
      </w:r>
      <w:r>
        <w:rPr/>
        <w:t xml:space="preserve"> 2 год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Объем часов по программе</w:t>
      </w:r>
      <w:r>
        <w:rPr>
          <w:u w:val="single"/>
          <w:lang w:val="en-US"/>
        </w:rPr>
        <w:t>: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год обучения – 144 / 216 ч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 год обучения – 144 / 216 час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собенности реализации</w:t>
      </w:r>
      <w:r>
        <w:rPr>
          <w:u w:val="single"/>
          <w:lang w:val="en-US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явление обучающимися инициативы и способности реализовать свои идеи в творческ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авторских, творческих работ для участия в конкурсах и выставках различного уров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нообразие видов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жидаемый результа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нность мотивов профессионального выбора, их устойчив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ойчивость интереса детей к изобразительному творчеств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ение алгоритма действий при выполнении заданий по профилю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стремления к проявлению и реализации своих способностей, адекватной самооценки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560" w:right="851" w:gutter="0" w:header="0" w:top="567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sz w:val="24"/>
    </w:rPr>
  </w:style>
  <w:style w:type="character" w:styleId="8">
    <w:name w:val="Заголовок 8 Знак"/>
    <w:basedOn w:val="Style11"/>
    <w:qFormat/>
    <w:rPr>
      <w:sz w:val="32"/>
      <w:u w:val="single"/>
    </w:rPr>
  </w:style>
  <w:style w:type="character" w:styleId="Style14">
    <w:name w:val="Основной текст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8:05:00Z</dcterms:created>
  <dc:creator>USER</dc:creator>
  <dc:description/>
  <cp:keywords/>
  <dc:language>en-US</dc:language>
  <cp:lastModifiedBy>als</cp:lastModifiedBy>
  <cp:lastPrinted>2013-05-27T01:02:00Z</cp:lastPrinted>
  <dcterms:modified xsi:type="dcterms:W3CDTF">2014-10-16T15:11:00Z</dcterms:modified>
  <cp:revision>28</cp:revision>
  <dc:subject/>
  <dc:title>Аннотация к программе дополнительного образования</dc:title>
</cp:coreProperties>
</file>