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к программе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педагогической  направлен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номике для поступающих в ВУЗ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битуриен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72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-экономическая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модифицированный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профессиональный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е назначение программы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формирование у обучающихся совокупности знаний необходимых для ориентации в жизни и профессии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у обучающихся  ценностное  отношение  к себе и своим способностям,   понимания его социального и   личностного смысл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Обучить  социальным и психологическим навыкам и умениям,  направленным на поддержание мотивации достижений ребенка, его готовности идти на творческий рис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интеллектуальному и творческому развитию 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ный объем знаний в образовательной области экономики, который послужит базовым уровнем оценки различных гипотез и применения полученных знаний для ориентации в жизни и профессии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граммы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 в год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режим занятий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, комбинированны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занятия по типу свободного клас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творчество обучающихся и педагог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библиотерап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йс-стадиз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ыполнение исследовательских работ, рефера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презентация и защита выполненных рабо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участие в конкурсах и олимпиад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проводятся  1 раз в неделю по 2 часа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категории и понятия современной экономической нау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и концепции экономической теор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фессий, связанных с экономической  нау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стояние  и структуру  экономики Российской федер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следовательные  познавательные  категории: знание, понимание, применение, анализ, синтез, оцен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логику экономических процессов, функционирование  отдельных рынков, ресурсов и товар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собственные решения на правовой основ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проверки результативности программы</w:t>
            </w:r>
          </w:p>
        </w:tc>
        <w:tc>
          <w:tcPr>
            <w:tcW w:w="72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учащимися своего участия в програм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овая оценка кур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выполненных учебно-исследовательских работ, рефера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роченный контроль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ительные особенности (новизна и актуальность программы)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у введен широкий круг вопросов  и тем обеспечивающих междисциплинарный подход в их изуч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-тематический план включаются темы и программы, которые выбирает сам обучающий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е внимание уделяется развитию умений самостоятельно работать, т.е. умению типа «Учись учитьс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ся работа  по развитию  исследовательского интереса  и ум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формы и методы учебно-воспитательной работы, позволяющие добиваться насыщенности заданиями открытого типа, поощрять результаты, которые содержат новые идеи и новые взгляды на сущность происходящих явлений 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ы формы работы, направленные на поощрение  использования разнообразных форм предъявления и внедрения  жизнь результатов работы</w:t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защита учебно-исследовательских работ, рефера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, рейтингов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зна и актуальность программы</w:t>
            </w:r>
          </w:p>
        </w:tc>
        <w:tc>
          <w:tcPr>
            <w:tcW w:w="72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-тематический план включен широкий круг вопросов, тем и проблем, обеспечивающих междисциплинарный подход в их изуче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углубленное изучение тех проблем, которые выбраны самими обучающими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е внимание в учебно-воспитательном процессе  уделено развитию умений самостоятельно работать , т.е. умений типа «Учись учитьс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атривается работа по развитию исследовательского интереса и умени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формы и методы учебно-воспитательной работы , позволяющей добиваться  насыщенности заданиями открытого типа, поощрять результаты, которые содержат новые идеи  и новые взгляды на сущность происходящих явлений и проце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ы в тематический план темы по основополагающим экономическим понятиям , направленным на развитие базовых умений  и навыков  на ряду с высшими умственными операц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ы формы работы , направленные на поощрение использования  разнообразных форм предъявления  и внедрения  в жизнь результатов учебно-исследовательских рабо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тематического плана дифференцируется  в зависимости от интересов обучающихся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7:00Z</dcterms:created>
  <dc:creator>ddt-ek</dc:creator>
  <dc:description/>
  <cp:keywords/>
  <dc:language>en-US</dc:language>
  <cp:lastModifiedBy>als</cp:lastModifiedBy>
  <cp:lastPrinted>2013-05-20T23:48:00Z</cp:lastPrinted>
  <dcterms:modified xsi:type="dcterms:W3CDTF">2014-10-16T15:16:00Z</dcterms:modified>
  <cp:revision>19</cp:revision>
  <dc:subject/>
  <dc:title>мм</dc:title>
</cp:coreProperties>
</file>