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рограмме дополнительного образования детей</w:t>
      </w:r>
    </w:p>
    <w:p>
      <w:pPr>
        <w:pStyle w:val="Heading6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«До-ми-соль-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7938"/>
      </w:tblGrid>
      <w:tr>
        <w:trPr>
          <w:trHeight w:val="494" w:hRule="atLeast"/>
        </w:trPr>
        <w:tc>
          <w:tcPr>
            <w:tcW w:w="23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ru-RU"/>
              </w:rPr>
              <w:t>Направленность:</w:t>
            </w:r>
          </w:p>
        </w:tc>
        <w:tc>
          <w:tcPr>
            <w:tcW w:w="79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ru-RU"/>
              </w:rPr>
              <w:t>Направление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</w:tr>
      <w:tr>
        <w:trPr>
          <w:trHeight w:val="512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ru-RU"/>
              </w:rPr>
              <w:t>Вид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ind w:hanging="0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ru-RU"/>
              </w:rPr>
              <w:t>Уровень освоения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ый</w:t>
            </w:r>
          </w:p>
        </w:tc>
      </w:tr>
      <w:tr>
        <w:trPr>
          <w:trHeight w:val="809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ind w:hanging="0"/>
              <w:jc w:val="left"/>
              <w:rPr>
                <w:rFonts w:eastAsia="Times New Roman"/>
                <w:b/>
                <w:b/>
                <w:bCs/>
                <w:sz w:val="24"/>
                <w:szCs w:val="24"/>
                <w:u w:val="none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none"/>
                <w:lang w:val="ru-RU"/>
              </w:rPr>
              <w:t>Целевое назначение программы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творческому развитию и самовыражению ребёнка, через развитие  вокальных способностей и ансамблевое исполнительство.</w:t>
            </w:r>
          </w:p>
        </w:tc>
      </w:tr>
      <w:tr>
        <w:trPr>
          <w:trHeight w:val="506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мение совместного исполнения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вокально–технические и исполнительские навыки, необходимые для ансамблевой работы (музыкальный слух, чувство ритма, певческий голос, музыкальную память и восприимчивость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атмосферу радости, значимости, увлеченности, успешности каждого члена ансамбл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ь навыки исполнительства без участия дирижё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ить умению держать интонационный строй, следить за изменением темп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и умения исполнения простых и сложных вокальных произведений, научить 2-х  голосному исполнению песен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навыков общения в коллективе  и волевых качеств ребё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равила охраны голоса, как средство профилактики простудных заболеваний</w:t>
            </w:r>
          </w:p>
        </w:tc>
      </w:tr>
      <w:tr>
        <w:trPr>
          <w:trHeight w:val="444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 обучающихся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 лет</w:t>
            </w:r>
          </w:p>
        </w:tc>
      </w:tr>
      <w:tr>
        <w:trPr>
          <w:trHeight w:val="378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474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программы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10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 – 108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асов - сол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-  108 часов (творческая группа - ансамбль «Девча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:</w:t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диапазон голосового аппарата, укрепляются мышцы речевого аппара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 только научатся основам вокального искусства, но и смогут общаться на языке музыки, станут увереннее в себе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уются эстрадным вокалом, как видом творческ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работать в ансамбле (чувство локтя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применять в жизни правила охраны голоса.</w:t>
            </w:r>
          </w:p>
        </w:tc>
      </w:tr>
      <w:tr>
        <w:trPr>
          <w:trHeight w:val="321" w:hRule="atLeast"/>
        </w:trPr>
        <w:tc>
          <w:tcPr>
            <w:tcW w:w="234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бенности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яда инновационных технологий таких как: мелодекламация, музыкально коммуникативные игры, интонационно – фонетические упражнения, дыхательная гимнастика, включение метода развития голоса в речевой позиции, входящие в репертуар педагогического воздейств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284"/>
      <w:jc w:val="both"/>
      <w:outlineLvl w:val="0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2:00Z</dcterms:created>
  <dc:creator>Expert</dc:creator>
  <dc:description/>
  <cp:keywords/>
  <dc:language>en-US</dc:language>
  <cp:lastModifiedBy>als</cp:lastModifiedBy>
  <cp:lastPrinted>2013-05-27T15:53:00Z</cp:lastPrinted>
  <dcterms:modified xsi:type="dcterms:W3CDTF">2014-10-16T14:41:00Z</dcterms:modified>
  <cp:revision>4</cp:revision>
  <dc:subject/>
  <dc:title/>
</cp:coreProperties>
</file>