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szCs w:val="24"/>
        </w:rPr>
      </w:pPr>
      <w:r>
        <w:rPr/>
        <w:t xml:space="preserve">к программе </w:t>
      </w:r>
      <w:r>
        <w:rPr>
          <w:szCs w:val="24"/>
        </w:rPr>
        <w:t xml:space="preserve">художественно-эстетической направленно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изобразительному  и декоративно-прикладному искусств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АНЬ МАСТЕРОМ»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индивидуальных занятий с одарёнными детьми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94" w:hRule="atLeast"/>
        </w:trPr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ость:</w:t>
            </w:r>
          </w:p>
        </w:tc>
        <w:tc>
          <w:tcPr>
            <w:tcW w:w="70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художественно-эстетическая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зобразительное  и декоративно-прикладное искусство 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-ориентированный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поддержки одаренных детей, их творческой самореализации и профессионального самоопределения.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формирование информационно-образовательного поля,  способствующего созданию максимально комфортных условий для творческого самовыражен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редоставление возможности для продуктивной самореализации и повышения социального статуса талантливых и способных детей через  участие в творческих мероприятиях  разного уровня.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Cs w:val="24"/>
              </w:rPr>
              <w:t>14 - 18 лет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/ 72  часа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жидаемый результа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и достижение результатов в творческих конкурсах различных уровней по направленности. Подготовка к поступлению в профильные ВУЗ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обенности реализаци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ограмма предусматривает  использование авторских методик, активное включение обучающихся в исследовательскую и проектную деятельность (создание творческих проектов по направлению деятельност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78"/>
        </w:tabs>
        <w:ind w:left="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стиль5"/>
    <w:basedOn w:val="Style9"/>
    <w:qFormat/>
    <w:rPr/>
  </w:style>
  <w:style w:type="character" w:styleId="Grame">
    <w:name w:val="grame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1:00Z</dcterms:created>
  <dc:creator>User</dc:creator>
  <dc:description/>
  <cp:keywords/>
  <dc:language>en-US</dc:language>
  <cp:lastModifiedBy>als</cp:lastModifiedBy>
  <cp:lastPrinted>2014-01-31T17:58:00Z</cp:lastPrinted>
  <dcterms:modified xsi:type="dcterms:W3CDTF">2014-10-16T14:39:00Z</dcterms:modified>
  <cp:revision>29</cp:revision>
  <dc:subject/>
  <dc:title/>
</cp:coreProperties>
</file>