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ind w:right="-187" w:hanging="0"/>
        <w:jc w:val="center"/>
        <w:rPr/>
      </w:pPr>
      <w:r>
        <w:rPr>
          <w:b/>
          <w:sz w:val="24"/>
        </w:rPr>
        <w:t>к программе дополнительного образования детей  «Дружба»</w:t>
      </w:r>
    </w:p>
    <w:p>
      <w:pPr>
        <w:pStyle w:val="Normal"/>
        <w:ind w:right="-1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rPr>
          <w:color w:val="000080"/>
        </w:rPr>
      </w:pPr>
      <w:r>
        <w:rPr>
          <w:color w:val="00008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13665</wp:posOffset>
                </wp:positionV>
                <wp:extent cx="5559425" cy="738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622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ность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правление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р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программы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ифиц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ровень усвоения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знаком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зраст обучающихся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 – 1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ь программы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крыть индивидуальные возможности и творческие способности детей в сфере хор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дачи программы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before="120" w:after="120"/>
                                    <w:ind w:left="168" w:hanging="1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учить детей владеть основами хореографического мастерств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before="120" w:after="120"/>
                                    <w:ind w:left="168" w:hanging="1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вать у детей способности к самостоятельной и коллективной работ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before="120" w:after="120"/>
                                    <w:ind w:left="168" w:hanging="1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вать мотивацию на творческую деятельность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before="120" w:after="120"/>
                                    <w:ind w:left="168" w:hanging="1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вать атмосферу психологического комфорта, защищен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before="120" w:after="120"/>
                                    <w:ind w:left="168" w:hanging="1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ывать волевые качества, выдержку, художественный в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ок реализации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0"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год -  216 часов  (по 2 часа 3  раза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0"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год -  216 часов  (по 2 часа 3  раза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0"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год – 216 часов (по 2 часа 3  раза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обенности реализации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6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  материально-техническ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8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жидаемый результат: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владение основами хореографического искус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81.25pt;mso-wrap-distance-left:9pt;mso-wrap-distance-right:9pt;mso-wrap-distance-top:0pt;mso-wrap-distance-bottom:0pt;margin-top:8.9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622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ность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ественно-эстетическа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правление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реограф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программы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ифицирован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овень усвоения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знакомитель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зраст обучающихся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7 – 15 л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ь программы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крыть индивидуальные возможности и творческие способности детей в сфере хореографи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дачи программы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before="120" w:after="120"/>
                              <w:ind w:left="168" w:hanging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учить детей владеть основами хореографического мастер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before="120" w:after="120"/>
                              <w:ind w:left="168" w:hanging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вать у детей способности к самостоятельной и коллективной работ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before="120" w:after="120"/>
                              <w:ind w:left="168" w:hanging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вать мотивацию на творческую деятель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before="120" w:after="120"/>
                              <w:ind w:left="168" w:hanging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вать атмосферу психологического комфорта, защищен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before="120" w:after="120"/>
                              <w:ind w:left="168" w:hanging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ывать волевые качества, выдержку, художественный вку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ок реализации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0"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год -  216 часов  (по 2 часа 3  раза в недел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0" w:right="-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 год -  216 часов  (по 2 часа 3  раза в недел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0"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год – 216 часов (по 2 часа 3  раза в неделю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обенности реализации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6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 материально-технической баз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8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жидаемый результат: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17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владение основами хореографического искус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0" w:hanging="0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31">
    <w:name w:val="Основной текст 3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3:00Z</dcterms:created>
  <dc:creator>DDT</dc:creator>
  <dc:description/>
  <cp:keywords/>
  <dc:language>en-US</dc:language>
  <cp:lastModifiedBy>als</cp:lastModifiedBy>
  <cp:lastPrinted>2013-12-04T10:43:00Z</cp:lastPrinted>
  <dcterms:modified xsi:type="dcterms:W3CDTF">2014-10-16T15:18:00Z</dcterms:modified>
  <cp:revision>47</cp:revision>
  <dc:subject/>
  <dc:title>Образовательная  программа по хореографии,</dc:title>
</cp:coreProperties>
</file>