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рганизационной культуро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я с родител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9 марта  2015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ДОД ДДТ ул. Солнечная д.25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стный журна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аница первая  «Теоретическая»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временные формы организации совместной деятельности педагогов и родителей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ст по воспитательной работе МБОУДОД ДДТ Елена Анатольевна Вагин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аница вторая «Диагностическая»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зучения детско-родительских взаимоотношений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дагог-психолог МБОУ «СОШ №4»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тьяна Владимировна  Борисова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а третья «Прикладная»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пыта работы «Вовлечение родителей во внеурочную деятельность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лассный руководитель 1 класса МБОУ Гимназия №5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льбина Юрьевна  Караулова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пыта работы «Родительское собрание – как форма работы с родителям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ный руководитель 2 класса МБОУ Гимназия №5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лена Викторовна Куртов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опыта работы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ный руководитель 5 класса МБОУ СОШ №6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сана Сергеевна Леонтьев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аница четвертая «Результативная»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еминара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 и школа – это берег и море. На берегу ребенок делает свои первые шаги, получает  первые уроки жизни, а потом перед ним открывается необозримое море Знаний, и курс в этом море прокладывает школа. Это не значит, что он должен совсем оторваться от берега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 Касси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можно меньше вызовов в школу матерей и отцов для моральных нотаций детям, для устрашения сыновей отцовской «сильной рукой», для предупреждения об опасности  «если и дальше так будет продолжаться» – и как можно больше духовного общения с детьми и родителями»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.А. Сухомл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ывая детей, мы подчас обязаны одновременно воспитывать и взрослых родителей.  Педагогика должна стать наукой для всех: и для учителей, и для родителе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26035</wp:posOffset>
            </wp:positionV>
            <wp:extent cx="3947160" cy="184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 CYR" w:hAnsi="Times New Roman CYR" w:eastAsia="Times New Roman" w:cs="Times New Roman CYR"/>
          <w:color w:val="000000"/>
          <w:sz w:val="27"/>
          <w:szCs w:val="27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 CYR" w:hAnsi="Times New Roman CYR" w:eastAsia="Times New Roman" w:cs="Times New Roman CYR"/>
          <w:color w:val="000000"/>
          <w:sz w:val="27"/>
          <w:szCs w:val="27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 CYR" w:hAnsi="Times New Roman CYR" w:eastAsia="Times New Roman" w:cs="Times New Roman CYR"/>
          <w:color w:val="000000"/>
          <w:sz w:val="27"/>
          <w:szCs w:val="27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 CYR" w:hAnsi="Times New Roman CYR" w:eastAsia="Times New Roman" w:cs="Times New Roman CYR"/>
          <w:color w:val="000000"/>
          <w:sz w:val="27"/>
          <w:szCs w:val="27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Учителя…  Родители…Семья и школа…</w:t>
        <w:br/>
        <w:t>А между ними, как  граница, ученик.</w:t>
        <w:br/>
        <w:t>Но почему «союз не равнобедренный»,</w:t>
        <w:br/>
        <w:t>Кто быстро в суть вопроса вник?</w:t>
        <w:br/>
        <w:t>Порой считаем мы, что виноваты семьи,</w:t>
        <w:br/>
        <w:t>Они на нас кивают головой,</w:t>
        <w:br/>
        <w:t>А вместе сетуем: «Вот были б деньги,</w:t>
        <w:br/>
        <w:t>Мы не были б обижены судьбой…».</w:t>
        <w:br/>
        <w:t>Пока мы ищем правых и виновных,</w:t>
        <w:br/>
        <w:t>Нас всех, как в лабиринте, ждет тупик.</w:t>
        <w:br/>
        <w:t>Так может, нам принять чужих, как кровных,</w:t>
        <w:br/>
        <w:t>Понять, что прежде он ребенок, после – ученик?</w:t>
        <w:br/>
        <w:t>Что это очень трудно, знаю,</w:t>
        <w:br/>
        <w:t>Но тот, кто эту истину вполне  постиг,</w:t>
        <w:br/>
        <w:t>Уже душою не учитель, а родитель,</w:t>
        <w:br/>
        <w:t>И в педагогике он точно высоты достиг.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bCs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 xml:space="preserve">                                                     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Cs/>
            <w:i/>
            <w:iCs/>
            <w:color w:val="000000"/>
            <w:sz w:val="24"/>
            <w:szCs w:val="24"/>
          </w:rPr>
          <w:t>Валентина Карымова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ема семинара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Управление организационной культуры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заимодействия с родител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0460</wp:posOffset>
            </wp:positionH>
            <wp:positionV relativeFrom="paragraph">
              <wp:posOffset>241300</wp:posOffset>
            </wp:positionV>
            <wp:extent cx="2810510" cy="233934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основый Бор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</w:t>
      </w:r>
    </w:p>
    <w:sectPr>
      <w:type w:val="nextPage"/>
      <w:pgSz w:orient="landscape" w:w="16838" w:h="11906"/>
      <w:pgMar w:left="851" w:right="1134" w:gutter="0" w:header="0" w:top="85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ihi.ru/avtor/karimova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2:00Z</dcterms:created>
  <dc:creator>1</dc:creator>
  <dc:description/>
  <cp:keywords/>
  <dc:language>en-US</dc:language>
  <cp:lastModifiedBy>als</cp:lastModifiedBy>
  <dcterms:modified xsi:type="dcterms:W3CDTF">2015-03-23T14:53:00Z</dcterms:modified>
  <cp:revision>4</cp:revision>
  <dc:subject/>
  <dc:title/>
</cp:coreProperties>
</file>