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етодической продукции, разработанной педагогическими работниками МБОУДО «ДДТ» в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6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"/>
        <w:gridCol w:w="2205"/>
        <w:gridCol w:w="64"/>
        <w:gridCol w:w="2388"/>
        <w:gridCol w:w="21"/>
        <w:gridCol w:w="3169"/>
        <w:gridCol w:w="92"/>
        <w:gridCol w:w="5953"/>
        <w:gridCol w:w="2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>
          <w:trHeight w:val="607" w:hRule="atLeast"/>
        </w:trPr>
        <w:tc>
          <w:tcPr>
            <w:tcW w:w="1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атериалы к разделам программы (УМ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помощь педагогам, реализующим дополнительные общеразвивающие программы)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Васил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зработ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зготовление кручёной роз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 данной методической разработке представлена поэтапная работа по теме «Изготовление кручёной розы». Для учащихся старшей школы и педагогов дополнительного образования. Тема занятия посвящена изготовлению аксессуаров. Методическая разработка предназначена педагогам декоративно прикладного творчества, учителям технологии общеобразовательных школ, студентам педагогических ВУЗов, слушателям курсов повышения квалификации педагогов дополнительного образования.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одическая разработка занятия </w:t>
            </w:r>
            <w:r>
              <w:rPr>
                <w:b/>
                <w:bCs/>
              </w:rPr>
              <w:t>«Театральная азбу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ая методическая разработка предназначена для проведения занятия в театральном кружке. Целевая аудитория – дети от 7 до 10 лет. Актуальность использования информационно – коммуникативных технологий, в данном случае медиа-технологий, заключается в следующем: для качественной реализации дополнительной общеобразвивающей программы в современных школах и кружках, к сожалению, не достаточно наглядных средств, таких как: оборудованная сцена, полноценная костюмерная, гримерная. В связи с этим очень сложным бывает процесс объяснения детям таких театральных понятий, как «кулисы», «грим», «декорации», «реквизит» и т.д. А знание и понимание этих терминов очень важно для плодотворной работы с детьми, особенно на начальном этапе. Важно, чтобы педагог и целевая аудитория общались на одном языке, языке театра. В данном случае мультимедийные средства помогают решить эту задачу – наглядно представляют и объясняют аудитории основные поня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Наталья Евгень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ермогородская роспись» </w:t>
            </w:r>
            <w:r>
              <w:rPr/>
              <w:t>Таблицы с элементами «Пермогородской росписи»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 представлен наглядный материал для проведения занятий по теме «Пермогородская роспис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ю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ндрее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проект</w:t>
            </w:r>
          </w:p>
          <w:p>
            <w:pPr>
              <w:pStyle w:val="Normal"/>
              <w:rPr/>
            </w:pPr>
            <w:r>
              <w:rPr/>
              <w:t xml:space="preserve">Формирование нравственно - эстетического отношения детей </w:t>
            </w:r>
          </w:p>
          <w:p>
            <w:pPr>
              <w:pStyle w:val="Normal"/>
              <w:rPr/>
            </w:pPr>
            <w:r>
              <w:rPr/>
              <w:t xml:space="preserve">к окружающей среде посредством </w:t>
            </w:r>
          </w:p>
          <w:p>
            <w:pPr>
              <w:pStyle w:val="Normal"/>
              <w:rPr/>
            </w:pPr>
            <w:r>
              <w:rPr/>
              <w:t xml:space="preserve">художественно - познавательной деятельности, </w:t>
            </w:r>
          </w:p>
          <w:p>
            <w:pPr>
              <w:pStyle w:val="Normal"/>
              <w:rPr/>
            </w:pPr>
            <w:r>
              <w:rPr/>
              <w:t xml:space="preserve">в рамках реализации </w:t>
            </w:r>
          </w:p>
          <w:p>
            <w:pPr>
              <w:pStyle w:val="Normal"/>
              <w:rPr/>
            </w:pPr>
            <w:r>
              <w:rPr/>
              <w:t xml:space="preserve">дополнительной общеразвивающей программы </w:t>
            </w:r>
          </w:p>
          <w:p>
            <w:pPr>
              <w:pStyle w:val="Normal"/>
              <w:rPr/>
            </w:pPr>
            <w:r>
              <w:rPr/>
              <w:t>«В гостях у прир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u w:val="single"/>
              </w:rPr>
            </w:pPr>
            <w:r>
              <w:rPr/>
              <w:t>Данный проект разработан для педагогов дополнительного образования, работающих в рамках сетевого взаимодействия с общеобразовательными учреждениями (в поддержку внеурочной работы в начальной школе) деятельность которых направлена на формирование у детей эстетического отношения к окружающему миру, развитие навыков художественно-трудовой деятельности, восприятия, стимулирование их творческого самовыражения. Проект может использован также и воспитателями ДОУ, не имеющими в штате педагога дополнительного образования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бщению опыта работы (в помощь педагогам, методистам), презентационны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ская Татьяна Валерьев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</w:t>
            </w:r>
            <w:r>
              <w:rPr>
                <w:b/>
                <w:bCs/>
              </w:rPr>
              <w:t xml:space="preserve"> по организ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методике работы над творческим проект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данной работе изложены разные подходы к некоторым вопросам организации проектной деятельности учащихся школ и учреждений дополнительного образования в области изобразительного и декоративно-прикладного творчества, требования к структуре и содержанию, оформлению и презентации творческих прое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тодист по ПМО        Т.В. Шишковская</w:t>
      </w: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902" w:right="1134" w:gutter="1134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3:00Z</dcterms:created>
  <dc:creator>User</dc:creator>
  <dc:description/>
  <cp:keywords/>
  <dc:language>en-US</dc:language>
  <cp:lastModifiedBy>Александр Шулегин</cp:lastModifiedBy>
  <cp:lastPrinted>2015-12-02T15:41:00Z</cp:lastPrinted>
  <dcterms:modified xsi:type="dcterms:W3CDTF">2017-04-25T15:52:00Z</dcterms:modified>
  <cp:revision>24</cp:revision>
  <dc:subject/>
  <dc:title>Перечень методической продукции, разработанной педагогическими работниками МОУДОД ДДТ в  2011 г</dc:title>
</cp:coreProperties>
</file>