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методической продукции, разработанной педагогическими работниками МБОУДОД ДДТ в  201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833"/>
        <w:gridCol w:w="2156"/>
        <w:gridCol w:w="3126"/>
        <w:gridCol w:w="6952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отчеств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отация</w:t>
            </w:r>
          </w:p>
        </w:tc>
      </w:tr>
      <w:tr>
        <w:trPr/>
        <w:tc>
          <w:tcPr>
            <w:tcW w:w="1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 дополнительного образования детей</w:t>
            </w:r>
          </w:p>
        </w:tc>
      </w:tr>
      <w:tr>
        <w:trPr>
          <w:trHeight w:val="2558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мпель И.Ю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>
                <w:b/>
              </w:rPr>
              <w:t xml:space="preserve">«Сказки и краски» - </w:t>
            </w:r>
            <w:r>
              <w:rPr/>
              <w:t xml:space="preserve"> программа дополнительного образования детей художественно-эстетической направленности по изобразительному искусству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Программа «Сказки и краски» способствует воспитанию духовно-нравственных чувств, закладывает основы социализации детей в обществе. В этом актуальность данной программы.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В программу введена проектная деятельность, в которой дети могут проявить свои личные качества, развить свои интересы и способности. Дети учатся плодотворно взаимодействовать с взрослыми и своими сверстниками.</w:t>
            </w:r>
          </w:p>
          <w:p>
            <w:pPr>
              <w:pStyle w:val="Normal"/>
              <w:ind w:firstLine="110"/>
              <w:jc w:val="both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>
                <w:b/>
              </w:rPr>
              <w:t xml:space="preserve">«Цвет в жизни и искусстве»- </w:t>
            </w:r>
            <w:r>
              <w:rPr/>
              <w:t>программа дополнительного образования детей художественно-эстетической направленности по изобразительному искусству</w:t>
            </w:r>
          </w:p>
        </w:tc>
        <w:tc>
          <w:tcPr>
            <w:tcW w:w="6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240" w:after="60"/>
              <w:ind w:firstLine="708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Программа «Цвет в жизни и искусстве» составлена на основе: федерального государственного образовательного стандарта начального и  общего образования (приказ Минобрнауки РФ № 373 от 6 октября 2009г.); концепции духовно-нравственного развития и воспитания личности гражданина России; примерной программы по  искусству. 5-9 классы (стандарты второго поколения) - М.: Просвещение, 2011 г.; авторской программы для общеобразовательных учреждений «Изобразительное искусство. Рабочие  программы для 5-9 кл., под ред. Б.М. Неменского. ФГОС»: М. Просвещение 2013г., а также на личном многолетнем опыте преподавания изобразительного искусства в школе и в Доме детского творчества, отраженном в программах «Колорит», «Колорит-2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</w:rPr>
              <w:t>Отличие данной программы</w:t>
            </w:r>
            <w:r>
              <w:rPr>
                <w:color w:val="1F497D"/>
              </w:rPr>
              <w:t xml:space="preserve"> </w:t>
            </w:r>
            <w:r>
              <w:rPr/>
              <w:t xml:space="preserve">- изучение изобразительного и декоративно-прикладного искусства на основе законов восприятия цвета. 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color w:val="1F497D"/>
              </w:rPr>
            </w:pPr>
            <w:r>
              <w:rPr>
                <w:b/>
              </w:rPr>
              <w:t>Основная цель программы:</w:t>
            </w:r>
            <w:r>
              <w:rPr>
                <w:b/>
                <w:color w:val="1F497D"/>
              </w:rPr>
              <w:t xml:space="preserve"> </w:t>
            </w:r>
            <w:r>
              <w:rPr/>
              <w:t>углубление художественных знаний и умений в изобразительном искусстве, развитие творческой активности личности через освоение законов восприятия цвет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64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6"/>
        <w:gridCol w:w="4"/>
        <w:gridCol w:w="1813"/>
        <w:gridCol w:w="16"/>
        <w:gridCol w:w="4"/>
        <w:gridCol w:w="2139"/>
        <w:gridCol w:w="13"/>
        <w:gridCol w:w="4"/>
        <w:gridCol w:w="3122"/>
        <w:gridCol w:w="3"/>
        <w:gridCol w:w="7019"/>
        <w:gridCol w:w="26"/>
      </w:tblGrid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отчество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отац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киш Е.А.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«Зеркало сцены» - </w:t>
            </w:r>
            <w:r>
              <w:rPr/>
              <w:t>программа дополнительного образования детей художественно-эстетической  направленности  по театру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b/>
              </w:rPr>
              <w:t>В основе</w:t>
            </w:r>
            <w:r>
              <w:rPr/>
              <w:t xml:space="preserve"> разработки  данной образовательной  программы лежит личный опыт работы с детьми младшего и среднего возраста, изучение типовых  программ по театральному искусству для дополнительного образования: «Театр </w:t>
            </w:r>
            <w:r>
              <w:rPr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>XI</w:t>
            </w:r>
            <w:r>
              <w:rPr/>
              <w:t xml:space="preserve"> классы»,  Москва «Просвещение» 1995; Дополнительная предпрофессиональная общеобразовательная программа в области театрального искусства «Искусство театра» Москва 2012, театральных методик и специальной  литерату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овизна  и отличие</w:t>
            </w:r>
            <w:r>
              <w:rPr/>
              <w:t xml:space="preserve"> данной образовательной  программы от других состоит  в том, что учебно-воспитательный процесс осуществляется через различные направления работы: воспитание основ зрительской культуры, развитие навыков исполнительской деятельности, накопление знаний о театре, которые переплетаются, дополняются друг в друге, взаимно отражаются, что способствует формированию нравственных качеств у воспитанников объединения.</w:t>
            </w:r>
            <w:r>
              <w:rPr>
                <w:color w:val="000000"/>
              </w:rPr>
              <w:t xml:space="preserve"> Создание образа – это сложный кропотливый процесс, требующий тесного контакта между педагогом и актёром-воспитанником. Определение характера персонажа, его предыстории, сквозного действия героя, речевых и пластических элементов, как средств внешнего выражения внутренней сути – это долгий путь на пути сотворения роли.</w:t>
            </w:r>
          </w:p>
        </w:tc>
      </w:tr>
      <w:tr>
        <w:trPr>
          <w:trHeight w:val="607" w:hRule="atLeast"/>
        </w:trPr>
        <w:tc>
          <w:tcPr>
            <w:tcW w:w="1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одические  материалы к разделам программ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в помощь педагогам, реализующим дополнительные образовательные программы):</w:t>
            </w:r>
          </w:p>
        </w:tc>
      </w:tr>
      <w:tr>
        <w:trPr>
          <w:trHeight w:val="37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9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ические разработки праздников, конкурсов, познавательных и досуговых  программ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улина А.А.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-организатор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Cs w:val="32"/>
              </w:rPr>
              <w:t>«Имидж–всё!»</w:t>
            </w:r>
            <w:r>
              <w:rPr>
                <w:bCs/>
              </w:rPr>
              <w:t xml:space="preserve"> познавательная программа социально-педагогической направленности для 8-11 классов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64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0"/>
        <w:gridCol w:w="1813"/>
        <w:gridCol w:w="32"/>
        <w:gridCol w:w="2125"/>
        <w:gridCol w:w="43"/>
        <w:gridCol w:w="3096"/>
        <w:gridCol w:w="46"/>
        <w:gridCol w:w="698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отчество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боты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отация</w:t>
            </w:r>
          </w:p>
        </w:tc>
      </w:tr>
      <w:tr>
        <w:trPr/>
        <w:tc>
          <w:tcPr>
            <w:tcW w:w="14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 по обобщению опыта работы (в помощь педагогам, методистам), презентационные  материалы.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ерникова О.В.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ая разработка городского  конкурса  для мальчиков 11-12лет «Доблесть. Отвага. Честь»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Cs w:val="32"/>
              </w:rPr>
            </w:pPr>
            <w:r>
              <w:rPr>
                <w:bCs/>
              </w:rPr>
              <w:t xml:space="preserve">сценарий, музыкальная подборка, бланки оценивания для жюри, материалы по заданиям, фото и видео материалы), педагог–организатор </w:t>
            </w:r>
            <w:r>
              <w:rPr/>
              <w:t xml:space="preserve">Ведерникова О.В.(материалы представлены на электронном носителе - </w:t>
            </w:r>
            <w:r>
              <w:rPr>
                <w:lang w:val="en-US"/>
              </w:rPr>
              <w:t>CD</w:t>
            </w:r>
            <w:r>
              <w:rPr/>
              <w:t>)</w:t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Методист по ПМО        Т.В. Шишковская</w:t>
      </w:r>
      <w:r>
        <w:rPr>
          <w:b/>
        </w:rPr>
        <w:t xml:space="preserve"> </w:t>
      </w:r>
    </w:p>
    <w:sectPr>
      <w:footerReference w:type="default" r:id="rId2"/>
      <w:type w:val="nextPage"/>
      <w:pgSz w:orient="landscape" w:w="16838" w:h="11906"/>
      <w:pgMar w:left="902" w:right="1134" w:gutter="1134" w:header="0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13:00Z</dcterms:created>
  <dc:creator>User</dc:creator>
  <dc:description/>
  <cp:keywords/>
  <dc:language>en-US</dc:language>
  <cp:lastModifiedBy>User</cp:lastModifiedBy>
  <cp:lastPrinted>2014-08-14T11:32:00Z</cp:lastPrinted>
  <dcterms:modified xsi:type="dcterms:W3CDTF">2014-08-14T07:40:00Z</dcterms:modified>
  <cp:revision>7</cp:revision>
  <dc:subject/>
  <dc:title>Перечень методической продукции, разработанной педагогическими работниками МОУДОД ДДТ в  2011 г</dc:title>
</cp:coreProperties>
</file>