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ТВЕРЖДЕНО</w:t>
      </w:r>
    </w:p>
    <w:p>
      <w:pPr>
        <w:pStyle w:val="Normal"/>
        <w:ind w:left="4678" w:hanging="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споряжением Комитета образования от 17.02.2020 г. № 60-р</w:t>
      </w:r>
    </w:p>
    <w:p>
      <w:pPr>
        <w:pStyle w:val="Normal"/>
        <w:ind w:left="2552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</w:t>
      </w:r>
    </w:p>
    <w:p>
      <w:pPr>
        <w:pStyle w:val="Normal"/>
        <w:ind w:left="255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 xml:space="preserve"> городского фестивал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тского и юношеского творчества «Сосновоборская мозаика - 2020»,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вященного 75 – летию Победы в Великой Отечественной войн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Фестива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творческой среды для активизации развития детского и юношеск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юных талантов и оказание им практиче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оспитание у детей и юношества чувства патриотизма, любви к малой Родине, приобщение их к искусству и твор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распространение передового опыта работы с детскими и юношескими творческими коллекти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общественности к проблемам детей и юношества в сфере организации досуг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Фестива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естиваль проходит среди обучающихся детских объединений (кружков) общеобразовательных организаций, организаций дополнительного образования, учреждений культуры, юношеских творческих коллективов гор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зраст участников Фестива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5 до 18 ле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Фестива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Фестиваля проходят 6 конкур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ыставка - конкурс декоративно-прикладного творчества и изобразительного  искусства</w:t>
      </w:r>
      <w:r>
        <w:rPr>
          <w:b/>
          <w:sz w:val="24"/>
          <w:szCs w:val="24"/>
        </w:rPr>
        <w:t xml:space="preserve"> «Радуга творчества». </w:t>
      </w:r>
      <w:r>
        <w:rPr>
          <w:sz w:val="24"/>
          <w:szCs w:val="24"/>
        </w:rPr>
        <w:t>В конкур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ют участие творческие коллективы по 5 возрастным группам.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и конкурс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b/>
          <w:sz w:val="24"/>
          <w:szCs w:val="24"/>
        </w:rPr>
        <w:t>Изобразительное искусство:</w:t>
      </w:r>
      <w:r>
        <w:rPr>
          <w:sz w:val="24"/>
          <w:szCs w:val="24"/>
        </w:rPr>
        <w:t xml:space="preserve"> живопись (пейзаж, портрет, жанровые композиции, исторические сюжеты), графика, смешанная тех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ое искусство</w:t>
      </w:r>
      <w:r>
        <w:rPr>
          <w:sz w:val="24"/>
          <w:szCs w:val="24"/>
        </w:rPr>
        <w:t>: бисероплетение, плетение (фриволите, кружево, макраме), вышивка, изделия из дерева (выжигание, инкрустация; резьба по дереву, роспись по дереву, панно, станочные изделия, мебель, сувенирные издел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коративно-прикладное искусство: </w:t>
      </w:r>
      <w:r>
        <w:rPr>
          <w:sz w:val="24"/>
          <w:szCs w:val="24"/>
        </w:rPr>
        <w:t>мягкая игрушка, вязание (крючком, на спицах, игольное); сувенирная кукла, изделия из природного материала (пух, соломка, глина, береста, лоза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зайн и художественное конструирование: </w:t>
      </w:r>
      <w:r>
        <w:rPr>
          <w:sz w:val="24"/>
          <w:szCs w:val="24"/>
        </w:rPr>
        <w:t>изделия, выполненные в лоскутной технике, текстильная живопись, декоративные цветы, шитье и  моделирование одежды, художественное конструирование из бумаги; художественная обработка кожи; техническое моделиров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В рамках выставки  перед Гала-концертом будут работать творческие мастерские  для взрослых и детей    </w:t>
      </w:r>
      <w:r>
        <w:rPr>
          <w:b/>
          <w:sz w:val="24"/>
          <w:szCs w:val="24"/>
        </w:rPr>
        <w:t>«Сделай сам»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-142" w:firstLine="5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нкурс хореографических коллективов </w:t>
      </w:r>
      <w:r>
        <w:rPr>
          <w:b/>
          <w:sz w:val="24"/>
          <w:szCs w:val="24"/>
        </w:rPr>
        <w:t xml:space="preserve">«Ритмы весны». </w:t>
      </w:r>
      <w:r>
        <w:rPr>
          <w:sz w:val="24"/>
          <w:szCs w:val="24"/>
        </w:rPr>
        <w:t xml:space="preserve">В конкурсе принимают участие детские  танцевальные  коллективы, индивидуальные исполнители  в различных танцевальных жанрах. </w:t>
      </w:r>
      <w:r>
        <w:rPr>
          <w:bCs/>
          <w:sz w:val="24"/>
          <w:szCs w:val="24"/>
        </w:rPr>
        <w:t>Конкурс дистанционный, жюри отсматривает видеофайлы, лучшие вокальные номера будут представлены в Гала – концерт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нкурс вокальных коллективов и вокалистов </w:t>
      </w:r>
      <w:r>
        <w:rPr>
          <w:b/>
          <w:sz w:val="24"/>
          <w:szCs w:val="24"/>
        </w:rPr>
        <w:t xml:space="preserve">«Пою тебе, мое Отечество». </w:t>
      </w:r>
      <w:r>
        <w:rPr>
          <w:sz w:val="24"/>
          <w:szCs w:val="24"/>
        </w:rPr>
        <w:t>В конкур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ют учас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ие творческие вокальные коллективы, индивидуальные исполнители по  возрастным группам. </w:t>
      </w:r>
      <w:r>
        <w:rPr>
          <w:bCs/>
          <w:sz w:val="24"/>
          <w:szCs w:val="24"/>
        </w:rPr>
        <w:t>Конкурс дистанционный, жюри отсматривает видеофайлы, лучшие вокальные номера будут представлены в Гала – концер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-142" w:firstLine="568"/>
        <w:jc w:val="both"/>
        <w:rPr/>
      </w:pPr>
      <w:r>
        <w:rPr>
          <w:sz w:val="24"/>
          <w:szCs w:val="24"/>
        </w:rPr>
        <w:t xml:space="preserve">Конкурс театральных коллективов </w:t>
      </w:r>
      <w:r>
        <w:rPr>
          <w:b/>
          <w:sz w:val="24"/>
          <w:szCs w:val="24"/>
        </w:rPr>
        <w:t xml:space="preserve">«Театр и мы». </w:t>
      </w:r>
      <w:r>
        <w:rPr>
          <w:sz w:val="24"/>
          <w:szCs w:val="24"/>
        </w:rPr>
        <w:t>В конкурсе принимают участие детские творческие театральные коллективы различных жанров (театральные постановки, художественное слово).  Конкурс проходит в МБОУДО «ДДТ» по адресу: ул. Солнечная, д. 25 а.</w:t>
      </w:r>
    </w:p>
    <w:p>
      <w:pPr>
        <w:pStyle w:val="Normal"/>
        <w:numPr>
          <w:ilvl w:val="0"/>
          <w:numId w:val="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Конкурс литературных творческих работ </w:t>
      </w:r>
      <w:r>
        <w:rPr>
          <w:b/>
          <w:sz w:val="24"/>
          <w:szCs w:val="24"/>
        </w:rPr>
        <w:t xml:space="preserve">«Проба пера», </w:t>
      </w:r>
      <w:r>
        <w:rPr>
          <w:sz w:val="24"/>
          <w:szCs w:val="24"/>
        </w:rPr>
        <w:t>тема конкурс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«Поклонимся великим тем годам!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 В конкурсе принимают участие учащиеся по 3-м возрастным группам. Награждение победителей состоится на Гала-концерте фестиваля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курс школьных СМИ </w:t>
      </w:r>
      <w:r>
        <w:rPr>
          <w:b/>
          <w:sz w:val="24"/>
          <w:szCs w:val="24"/>
        </w:rPr>
        <w:t xml:space="preserve">«Наш голос», </w:t>
      </w:r>
      <w:r>
        <w:rPr>
          <w:rFonts w:eastAsia="Calibri"/>
          <w:sz w:val="24"/>
          <w:szCs w:val="24"/>
        </w:rPr>
        <w:t>тема конкурса: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«Сияй в веках, Великая Победа». </w:t>
      </w:r>
      <w:r>
        <w:rPr>
          <w:sz w:val="24"/>
          <w:szCs w:val="24"/>
        </w:rPr>
        <w:t xml:space="preserve">В конкурсе принимают участие школьные   редколлегии. Конкурс пройдет </w:t>
      </w:r>
      <w:r>
        <w:rPr>
          <w:b/>
          <w:sz w:val="24"/>
          <w:szCs w:val="24"/>
        </w:rPr>
        <w:t xml:space="preserve">8 апреля </w:t>
      </w:r>
      <w:r>
        <w:rPr>
          <w:sz w:val="24"/>
          <w:szCs w:val="24"/>
        </w:rPr>
        <w:t>2020 года в МБОУДО «ДДТ» по адресу ул. Солнечная, д. 25-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Фестивал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естиваль проводится в три этап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  <w:tab w:val="left" w:pos="0" w:leader="none"/>
          <w:tab w:val="left" w:pos="142" w:leader="none"/>
        </w:tabs>
        <w:spacing w:lineRule="auto" w:line="276"/>
        <w:ind w:left="360" w:firstLine="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этап – в ОУ (сроки проведения 30.03.2020 – 03.04.2020 г.)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муниципальный 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19,20 марта 2020 года: театральный конкурс «Театр и мы» (в МБОУДО «ДДТ» по адресу: ул. Солнечная, д. 25 а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643" w:hanging="0"/>
        <w:jc w:val="both"/>
        <w:rPr/>
      </w:pPr>
      <w:r>
        <w:rPr>
          <w:sz w:val="24"/>
          <w:szCs w:val="24"/>
        </w:rPr>
        <w:t>-</w:t>
        <w:tab/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заключительный: Гала-концерт 24 апреля 2020 года в 14.00 ч. МАУК «Дворец культуры «Строитель»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Фестивал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явки принимаются от творческих коллективов организаций образования и куль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явки на участие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еатральном конкурсе подаются до 13 марта 2020 год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окальном конкурсе, хореографическом конкурсе до 8 апреля 2020 год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онкурсе литературных творческих работ до 3 апреля 2020 год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онкурсе школьных СМИ до 3 апреля 2020 г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ыставке-конкурсе, подаются до 13 апреля 2020 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Заявки подаются в Оргкомитет Фестиваля в Дом детского творчества, по адресу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ул. Солнечная, д. 25а, секретарю директора с 9.00 до 13.00 и с 14.00 до 18.00, тел./факс 8(81369) 4-24-68. При проведении отборочного этапа организация-участник самостоятельно выбирает лучшие творческие работы по всем направлениям деятель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заключительном этапе принимают участие творческие работы и программы, выполненные и подготовленные в текущем учебном году, прошедшие отборочный этап в организациях и соответствующие требованиям Фестива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ремя и порядок выступления творческих коллективов в Гала-концерте определяет Оргкомитет Фестиваля после подачи всех заяво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, указанными в Положениях по направлениям  Фестиваля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 участников Фестивал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дведение итогов и награждение участников Фестиваля в каждом направлении проходит в соответствии с  Положения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Фестиваля получит Сертификат об участ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жюри конкурса определяется Оргкомитетом Фестива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бедителям присваиваются звания «Лауреат» с вручением Дипломов по номинациям и возрастным групп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сем вопросам организации и проведения Фестиваля обращатьс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ом детского творчества  тел./факс: 8-(81369)4-24-68, 4-53-96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dt@sbor.net</w:t>
        </w:r>
      </w:hyperlink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autoSpaceDE w:val="false"/>
      <w:ind w:left="-108" w:right="-72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@sbo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7:00Z</dcterms:created>
  <dc:creator>obchmash</dc:creator>
  <dc:description/>
  <cp:keywords/>
  <dc:language>en-US</dc:language>
  <cp:lastModifiedBy>КО-Шерепа Н.Л.</cp:lastModifiedBy>
  <cp:lastPrinted>2020-02-17T17:35:00Z</cp:lastPrinted>
  <dcterms:modified xsi:type="dcterms:W3CDTF">2020-02-17T14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ad7390-1632-43da-af7d-e154f5edfafb</vt:lpwstr>
  </property>
</Properties>
</file>